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СКИЙ  РАЙОННЫЙ  СОВЕТ  НАРОДНЫХ  ДЕПУТАТОВ</w:t>
      </w:r>
    </w:p>
    <w:p>
      <w:pPr>
        <w:pStyle w:val="Normal"/>
        <w:tabs>
          <w:tab w:val="clear" w:pos="708"/>
          <w:tab w:val="left" w:pos="9355" w:leader="none"/>
        </w:tabs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июня 2021 г. № 17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ms Rmn;Times New Roman"/>
          <w:sz w:val="24"/>
          <w:szCs w:val="24"/>
        </w:rPr>
        <w:t xml:space="preserve">  </w:t>
      </w:r>
      <w:r>
        <w:rPr>
          <w:sz w:val="28"/>
          <w:szCs w:val="28"/>
        </w:rPr>
        <w:t>г. Се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е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народных депутатов о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2.2020 г. № 132 «О бюджете Се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ря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2022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е администрации Севского муниципального района о внесении изменений в решение Севского районного Совета народных депутатов от 14.12.2020 г. № 132 «О бюджете Севского муниципального района Брянской области  на 2021 год и на плановый период 2022 и 2023 годов»,  Севский районный Совет народных депута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нести в решение Севского районного Совета народных депутатов   от 14.12.2020 г. №132 «О бюджете Севского муниципального района Брянской области на 2021 год и на плановый период 2022 и 2023 годов» 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 пункте 1 статьи 1: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в абзаце первом цифры «314722275,61», заменить цифрами соответственно «331742743,09»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абзаце втором цифры «314722275,61» заменить цифрами «340205102,40».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Calibri" w:hAnsi="Calibri" w:cs="Calibri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 в абзаце три прогнозируемый дефицит бюджета муниципального района в сумме   0,00 рублей заменить на цифры «8462359,31»</w:t>
      </w:r>
      <w:r>
        <w:rPr>
          <w:sz w:val="28"/>
        </w:rPr>
        <w:t>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статье 5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пять исключить из настоящего решени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шесть цифры «15118698,88» заменить на цифры «16232689,56»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семь цифры «7883155,00» заменить на цифры «8652673,64»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  В статье 6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ервом пункте цифры «202889242,17» заменить цифрами «219909709,65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 втором пункте цифры «</w:t>
      </w:r>
      <w:r>
        <w:rPr>
          <w:rFonts w:cs="Times New Roman" w:ascii="Times New Roman" w:hAnsi="Times New Roman"/>
          <w:sz w:val="28"/>
          <w:szCs w:val="24"/>
        </w:rPr>
        <w:t>19428248,36</w:t>
      </w:r>
      <w:r>
        <w:rPr>
          <w:rFonts w:cs="Times New Roman" w:ascii="Times New Roman" w:hAnsi="Times New Roman"/>
          <w:sz w:val="28"/>
          <w:szCs w:val="28"/>
        </w:rPr>
        <w:t>» заменить цифрами соответственно «20241366,43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Calibri" w:ascii="Calibri" w:hAnsi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осле строки:</w:t>
      </w:r>
    </w:p>
    <w:tbl>
      <w:tblPr>
        <w:tblW w:w="970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02"/>
        <w:gridCol w:w="5608"/>
      </w:tblGrid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5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троку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2968"/>
        <w:gridCol w:w="5683"/>
      </w:tblGrid>
      <w:tr>
        <w:trPr>
          <w:trHeight w:val="629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25097 05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>
          <w:rFonts w:eastAsia="Tms Rmn;Times New Roman"/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ь решение приложением 1.1 согласно приложению 1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олнить решение приложением 6.1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полнить решение приложением 7.1 согласно приложению 3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Дополнить решение приложением 8.1 согласно приложению 4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ложением 10 исключить из настоящего реш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Приложение 11 таблица 1,2,3,4,5,6, изложить в новой редакции согласно приложению 5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полнить решение приложением 12.1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е решение вступает в силу с момента подписания.</w:t>
      </w:r>
    </w:p>
    <w:p>
      <w:pPr>
        <w:pStyle w:val="Normal"/>
        <w:ind w:firstLine="539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Настоящее решение   опубликовать (обнародовать) в установленном порядке в информационном бюллетене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Глава Севского муниципального района                          И.Н. Егу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1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5:00Z</dcterms:created>
  <dc:creator>Аксёненко Артур</dc:creator>
  <dc:description/>
  <cp:keywords/>
  <dc:language>en-US</dc:language>
  <cp:lastModifiedBy>USER</cp:lastModifiedBy>
  <cp:lastPrinted>2021-06-10T11:00:00Z</cp:lastPrinted>
  <dcterms:modified xsi:type="dcterms:W3CDTF">2021-06-11T05:25:00Z</dcterms:modified>
  <cp:revision>251</cp:revision>
  <dc:subject/>
  <dc:title>закон об областном бюджете</dc:title>
</cp:coreProperties>
</file>