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нтрольно-счетной палаты Севского муниципального района Середова Василия Ивановича и его супр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декабря  201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559"/>
        <w:gridCol w:w="992"/>
        <w:gridCol w:w="1843"/>
        <w:gridCol w:w="1276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ий Иванович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ой пала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79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п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0/741027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-241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АЗ-21214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евроле 2123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ицубиси-Падже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колесный Т-25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п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0/741027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6            ______________________________________________________                                    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редов В.И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( </w:t>
      </w:r>
      <w:r>
        <w:rPr>
          <w:rFonts w:cs="Times New Roman" w:ascii="Times New Roman" w:hAnsi="Times New Roman"/>
          <w:sz w:val="20"/>
          <w:szCs w:val="20"/>
        </w:rPr>
        <w:t>подпись лица, занимающего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                  ( Ф.И.О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пектора Контрольно-счетной палаты Севского муниципального района Бобровой Надежды Александров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декабря 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ой пала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настоящих сведений подтверждаю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4.2016             ______________________________________________________                                    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оброва Н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( </w:t>
      </w:r>
      <w:r>
        <w:rPr>
          <w:rFonts w:cs="Times New Roman" w:ascii="Times New Roman" w:hAnsi="Times New Roman"/>
          <w:sz w:val="20"/>
          <w:szCs w:val="20"/>
        </w:rPr>
        <w:t>подпись лица, занимающего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(подпись)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5:00Z</dcterms:created>
  <dc:creator>Мотовилина</dc:creator>
  <dc:description/>
  <dc:language>en-US</dc:language>
  <cp:lastModifiedBy>sovet_sevsk@mail.ru</cp:lastModifiedBy>
  <cp:lastPrinted>2016-04-07T11:16:00Z</cp:lastPrinted>
  <dcterms:modified xsi:type="dcterms:W3CDTF">2023-12-12T08:15:00Z</dcterms:modified>
  <cp:revision>2</cp:revision>
  <dc:subject/>
  <dc:title/>
</cp:coreProperties>
</file>