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  <w:tab w:val="left" w:pos="6684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От  20 февраля  2024   №13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Севск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й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МО Севское городское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на 1 января 2024 год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ложения администрации Севского муниципального района, в соответствии с приказом Минэкономразвития РФ от 30.08.2011 № 424 «Об утверждении порядка ведения органами местного самоуправления реестров муниципального имущества», решением Севского городского Совета народных депутатов от 22.12.2006 г. №105 «Об утверждении Положения о владении, пользовании и распоряжении муниципальным имуществом МО Севское городское поселение», Севский городской Совет народных депутатов,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еестр муниципальной собственности МО Севское городское поселение на 1 января 2024 года согласно приложению №1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Е.В. Добродей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4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d69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2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0Z</dcterms:created>
  <dc:creator>КМИ</dc:creator>
  <dc:description/>
  <dc:language>en-US</dc:language>
  <cp:lastModifiedBy>czn2631</cp:lastModifiedBy>
  <cp:lastPrinted>2024-02-20T10:40:00Z</cp:lastPrinted>
  <dcterms:modified xsi:type="dcterms:W3CDTF">2024-02-20T10:4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