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исполнении вопроса местного значения муниципального района, касающегося 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».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ООО АТП «АвтоТрансСервис» - единственное предприятие, осуществляющее деятельность по перевозке пассажиров автомобильным транспортом по пригородным маршрутам в границах Севского муниципального района, на основании Постановления администрации Севского муниципального района №516 от 15.09.2020г. и изменений от 29.08.2023г. №511 «Об организации регулярных перевозок пассажиров автомобильным транспортом на территории Севского муниципального райо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приятие обслуживает 9 пригородных маршру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 2023 год в пригородном сообщении выполнено 3561 рейсов, перевезено   33 тыс.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городные маршруты обслуживают 5 единиц подвижного состава различных марок и разной вместимости: 1 ед. - Паз, 1ед. – Луидор, 3 ед. –Газель Некст.  Средний возраст автобусов составляет 5,4 г. Состояние техники, обслуживающей пригородные маршруты, удовлетворительно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ОО АТП «АвтоТрансСервис» штатный состав 13 человек: из них  водителей -  7, в т. ч. обслуживающие пригородные маршруты -  4 человека, кассиров -  2; рабочих - 1; руководителей и специалистов -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2023 год из бюджетов разных уровней поступило   3860,93 тыс. руб. в виде субсидий на покрытие потерь в доходах от социально-значимых перевозок и обеспечения равной доступности услуг общественного транспорта на территории Севского района, для отдельных категорий граждан. Убытки по итогам года составили по пригородным перевозкам 350,79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редоставления транспортных услуг населению и организации транспортного обслуживания населения в границах Севского городского поселения существует маршрут «Севск-Новоямское». Данный маршрут берё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от микрорайона Дубрава и пролегает по всей территории городского поселения заканчиваясь в с. Новоямское. Перевозки осуществляются по утвержденному расписанию движения пригородного пассажирского транспорта. 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же, для осуществления индивидуальных перевозок пассажиров, действуют различные службы «Такси»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20:00Z</dcterms:created>
  <dc:creator>sovet_sevsk@mail.ru</dc:creator>
  <dc:description/>
  <cp:keywords/>
  <dc:language>en-US</dc:language>
  <cp:lastModifiedBy>sovet_sevsk@mail.ru</cp:lastModifiedBy>
  <dcterms:modified xsi:type="dcterms:W3CDTF">2024-07-10T06:20:00Z</dcterms:modified>
  <cp:revision>2</cp:revision>
  <dc:subject/>
  <dc:title/>
</cp:coreProperties>
</file>