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 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 ДЕПУТАТОВ</w:t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4 г. №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2.2023 г. № 317 «О бюджете С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», в редакции решений от 26.01.2024 №32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№3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е администрации Севского муниципального района о внесении изменений в решение Севского районного Совета народных депутатов от 22.12.2023 г. № 317 «О бюджете Севского муниципального района Брянской области на 2024 год и на плановый период 2025 и 2026 годов», в редакции решений от 26.01.2024 №321, от 26.04.2024 №343 Севский районный Совет народных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Севского районного Совета народных депутатов   от 22.12.2023 г. № 317 «О бюджете Севского муниципального района Брянской области на 2024 год и на плановый период 2025 и 2026 годов», в редакции решений от 26.01.2024 №321, от 26.04.2024 №343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1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) в абзаце первом  цифры «563 678 778,06» и цифры «148 764 588,00»  заменить цифрами «584 435 027,47» и цифры «149070348»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цифры «581 293 257,95» заменить цифрами «602 785 366,29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третьем цифры «17 614 479,89» заменить цифрами «18 350 338,82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В статье 5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первом цифры «414 914 190,06» заменить на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435 364 679,47»;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решение приложением 1.3 согласно приложению 1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решение приложением 3.3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ь решение приложением 4.3 согласно приложению 3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ь решение приложением 5.3 согласно приложению 4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ь решение приложением 6.3 согласно приложению 5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ь решение приложением  9.3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е решение вступает в силу с момента подписания.</w:t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стоящее решение   опубликовать (обнародовать) в установленном порядке в информационном бюллетене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едседательствующий на заседании                                         И.Н. Егу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Нижний колонтитул Знак"/>
    <w:qFormat/>
    <w:rPr>
      <w:rFonts w:ascii="Tms Rmn" w:hAnsi="Tms Rmn" w:cs="Tms Rmn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Аксёненко Артур</dc:creator>
  <dc:description/>
  <cp:keywords/>
  <dc:language>en-US</dc:language>
  <cp:lastModifiedBy>USER</cp:lastModifiedBy>
  <cp:lastPrinted>2024-04-10T11:33:00Z</cp:lastPrinted>
  <dcterms:modified xsi:type="dcterms:W3CDTF">2024-09-30T12:14:00Z</dcterms:modified>
  <cp:revision>402</cp:revision>
  <dc:subject/>
  <dc:title>закон об областном бюджете</dc:title>
</cp:coreProperties>
</file>