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10773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0773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>
          <w:rFonts w:ascii="Times New Roman" w:hAnsi="Times New Roman"/>
          <w:sz w:val="28"/>
          <w:szCs w:val="28"/>
        </w:rPr>
        <w:t>от 27.11.2024 № 998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0"/>
        <w:ind w:right="255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-284" w:right="326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несении изменений в состав антинаркотической комиссии администрации Сев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-284" w:right="326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а, утвержденный постановлением от 18.10.2024 № 895  «Об утверждении Положения об антинаркотической комиссии администрации муниципального района и состава антинаркотической комиссии администрации Се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вязи с кадровыми изменениями в составе антинаркотической комиссии Севского муниципального района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ти в состав антинаркотической комиссии администрации Севского муниципального района, утвержденный постановлением от 18.10.2024 № 895 «Об утверждении Положения об антинаркотической комиссии администрации муниципального района и состава антинаркотической комиссии администрации Севского муниципального района» (далее по тексту – Постановление) следующие изменения:</w:t>
      </w:r>
    </w:p>
    <w:p>
      <w:pPr>
        <w:pStyle w:val="ListParagraph"/>
        <w:spacing w:lineRule="auto" w:line="240" w:before="0" w:after="0"/>
        <w:ind w:left="-284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Приложение № 2 к Постановлению изложить согласно приложения к настоящему постановлени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Севского муниципального района Безбородову О. 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Сев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М.В. Большун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625" w:h="14881"/>
          <w:pgMar w:left="1701" w:right="567" w:gutter="0" w:header="0" w:top="851" w:footer="0" w:bottom="426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7.11.2024 № 99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-851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Autospacing="1" w:afterAutospacing="1"/>
        <w:ind w:left="-851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тинаркотической комиссии</w:t>
      </w:r>
    </w:p>
    <w:p>
      <w:pPr>
        <w:pStyle w:val="Normal"/>
        <w:spacing w:lineRule="auto" w:line="240" w:beforeAutospacing="1" w:afterAutospacing="1"/>
        <w:ind w:left="-851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Севского муниципального района</w:t>
      </w:r>
    </w:p>
    <w:p>
      <w:pPr>
        <w:pStyle w:val="Normal"/>
        <w:spacing w:lineRule="auto" w:line="240" w:beforeAutospacing="1" w:afterAutospacing="1"/>
        <w:ind w:left="-851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"/>
        <w:gridCol w:w="175"/>
        <w:gridCol w:w="2660"/>
        <w:gridCol w:w="108"/>
        <w:gridCol w:w="6203"/>
        <w:gridCol w:w="318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widowControl w:val="false"/>
              <w:spacing w:beforeAutospacing="1" w:after="0"/>
              <w:ind w:left="324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205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ьшунов Михаил Владимирович, глава администрации Севского муниципального района;</w:t>
            </w:r>
          </w:p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180" w:hanging="2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180" w:hanging="2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Autospacing="1"/>
              <w:ind w:left="324" w:hanging="11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бородова Ольга Владимировна, заместитель главы администрации Севского муниципального района;</w:t>
            </w:r>
          </w:p>
          <w:p>
            <w:pPr>
              <w:pStyle w:val="Normal"/>
              <w:widowControl w:val="false"/>
              <w:spacing w:beforeAutospacing="1" w:after="0"/>
              <w:ind w:left="324" w:hanging="117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Autospacing="1"/>
              <w:ind w:left="313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тик Дмитрий Викторович, заместитель начальника полиции (по оперативной работе) МО МВД России «Севский», подполковник полиции.</w:t>
            </w:r>
          </w:p>
          <w:p>
            <w:pPr>
              <w:pStyle w:val="Normal"/>
              <w:widowControl w:val="false"/>
              <w:spacing w:beforeAutospacing="1" w:afterAutospacing="1"/>
              <w:ind w:left="313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18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18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Autospacing="1"/>
              <w:ind w:left="455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фенова Юлия Владимировна, старший инспектор сектора молодёжной политики и спорта отдела культуры, молодёжной политики и спорта, ответственный секретарь антинаркотической комиссии администрации Севского муниципального района;</w:t>
            </w:r>
          </w:p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322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322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Autospacing="1"/>
              <w:ind w:left="455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фанаскина Александра Александровна, начальник отдела образования администрации Севского муниципального района;</w:t>
            </w:r>
          </w:p>
          <w:p>
            <w:pPr>
              <w:pStyle w:val="Normal"/>
              <w:widowControl w:val="false"/>
              <w:spacing w:beforeAutospacing="1" w:after="0"/>
              <w:ind w:left="455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Autospacing="1"/>
              <w:ind w:left="455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умарова Светлана Владимировна, заведующая сектором молодёжной политики и спорта отдела культуры, молодёжной политики и спорта администрации Севского муниципального района;</w:t>
            </w:r>
          </w:p>
          <w:p>
            <w:pPr>
              <w:pStyle w:val="Normal"/>
              <w:widowControl w:val="false"/>
              <w:spacing w:beforeAutospacing="1" w:after="0"/>
              <w:ind w:left="455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ind w:left="455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алилов Исмагиль Вякильевич, оперуполномоченный ГНК МО МВД России «Севский», лейтенант полиции (по согласованию);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Autospacing="1"/>
              <w:ind w:left="455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ова Ольга Юрьевна, врач - нарколог ГБУЗ «Навлинская ЦРБ» (по согласованию);</w:t>
            </w:r>
          </w:p>
          <w:p>
            <w:pPr>
              <w:pStyle w:val="Normal"/>
              <w:widowControl w:val="false"/>
              <w:spacing w:beforeAutospacing="1" w:after="0"/>
              <w:ind w:left="455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-851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Autospacing="1"/>
              <w:ind w:left="597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ргий Балин, настоятель храма в честь Вознесения Господня (по согласованию);</w:t>
            </w:r>
          </w:p>
          <w:p>
            <w:pPr>
              <w:pStyle w:val="Normal"/>
              <w:widowControl w:val="false"/>
              <w:spacing w:beforeAutospacing="1" w:after="0"/>
              <w:ind w:left="597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597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Autospacing="1" w:after="0"/>
              <w:ind w:left="597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597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489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богов Николай Васильевич, заместитель начальника по правоохранительной деятельности ТП МАПП «Троебортное» Брянской таможни, полковник таможенной службы (по согласованию).</w:t>
            </w:r>
          </w:p>
        </w:tc>
      </w:tr>
    </w:tbl>
    <w:p>
      <w:pPr>
        <w:pStyle w:val="Normal"/>
        <w:spacing w:lineRule="auto" w:line="240" w:beforeAutospacing="1" w:afterAutospacing="1"/>
        <w:ind w:left="-851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-851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284"/>
        <w:jc w:val="right"/>
        <w:rPr>
          <w:rFonts w:ascii="Times New Roman" w:hAnsi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fc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fa7c7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d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fa7c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4c1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89A83-3812-43FA-A4E8-F941C9F82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508</Words>
  <Characters>2896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7:00Z</dcterms:created>
  <dc:creator>комп</dc:creator>
  <dc:description/>
  <dc:language>en-US</dc:language>
  <cp:lastModifiedBy>PK1</cp:lastModifiedBy>
  <cp:lastPrinted>2024-11-25T12:31:00Z</cp:lastPrinted>
  <dcterms:modified xsi:type="dcterms:W3CDTF">2024-12-03T09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