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РЕШЕНИЕ</w:t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15  декабря  2021г.  № 218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ского районного Совета народных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2.10.2021 года № 192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муниципальном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 контроле на территории Севского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»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 предложения  администрации  Севского муниципального района, в соответствии с  рекомендациями Департамента экономического развития Брянской области, статьей 39 пункт 4 Федерального закона от 31.07.2020 №248-ФЗ «О государственном контроле (надзоре) и муниципальном контроле в Российской Федерации»,  Севский  районны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евского районного Совета народных депутатов от 22.10.2021 № 192 «Об утверждении Положения о муниципальном земельном контроле на территории Севского муниципального района Брянской области», пункт 38 Положения читать в  следующей редакции:</w:t>
      </w:r>
    </w:p>
    <w:p>
      <w:pPr>
        <w:pStyle w:val="Normal"/>
        <w:shd w:val="clear" w:color="auto" w:fill="FFFFFF"/>
        <w:spacing w:lineRule="atLeast" w: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 38. Решения органа муниципального земельного контроля, действия (бездействие) должностных лиц, осуществляющих муниципальный земельный контроль, могут быть обжалованы в порядке, установленном главой 9 Федерального закона «О государственном контроле (надзоре)  и муниципальном контроле в Российской Федерации».</w:t>
      </w:r>
    </w:p>
    <w:p>
      <w:pPr>
        <w:pStyle w:val="Normal"/>
        <w:shd w:val="clear" w:color="auto" w:fill="FFFFFF"/>
        <w:spacing w:lineRule="atLeast" w: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не применяетс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bookmarkStart w:id="1" w:name="dst573"/>
      <w:bookmarkStart w:id="2" w:name="dst100661"/>
      <w:bookmarkEnd w:id="1"/>
      <w:bookmarkEnd w:id="2"/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         И.Н. Егун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d69f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707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7079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2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707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7079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0Z</dcterms:created>
  <dc:creator>КМИ</dc:creator>
  <dc:description/>
  <dc:language>en-US</dc:language>
  <cp:lastModifiedBy>USER</cp:lastModifiedBy>
  <cp:lastPrinted>2020-11-12T07:01:00Z</cp:lastPrinted>
  <dcterms:modified xsi:type="dcterms:W3CDTF">2021-12-15T12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