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АЯ</w:t>
        <w:br/>
        <w:t>ЗАПИСКА</w:t>
        <w:br/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О СОСТОЯНИИ ОПЕРАТИВНОЙ ОБСТАНОВК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НА ТЕРРИТОРИИ  С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 ДВЕНАДЦАТЬ МЕСЯЦЕВ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венадцать месяцев 2024 года практические усилия МО МВД России «Севский» были направлены на реализацию приоритетных направлений деятельности, изложенных в требованиях Президента и Правительства Российской Федерации по усилению борьбы с преступностью, решений коллегии МВД России, районной целевой программы «Совершенствование системы профилактики правонарушений и усиление борьбы с преступностью в Севском районе», собственных управленческих решений правоохранительной направленност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ась реализация мероприятий, направленных на укрепление внутреннего и внешнего взаимодействия служб и подразделений отдела полиции, повышение эффективности управленческого воздействия, укрепление взаимодействия с органами местного самоуправления, другими правоохранительными и контролирующими органам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С начала проведения специальной военной операции МО работает в соответствии  НПА МВД в особых услови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В целом, принятые организационные и практические меры позволили сохранить контроль над оперативной обстановкой, способствовали достижению отдельных положительных результатов в оперативно-служебной деятель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ый состав межмуниципального отдела обеспечивал охрану общественного порядка и общественной безопасности в более 40 общественно-политических, культурно-зрелищных, религиозных и иных мероприятиях </w:t>
        <w:br/>
        <w:t>с массовым участием граждан. Нарушений общественного порядка не допуще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ерритории Севского района правоохранительными органами зарегистрировано 174 (-16,3%) преступления, из них ОВД – 133 </w:t>
      </w:r>
      <w:r>
        <w:rPr>
          <w:rFonts w:cs="Times New Roman" w:ascii="Times New Roman" w:hAnsi="Times New Roman"/>
          <w:spacing w:val="-12"/>
          <w:sz w:val="28"/>
          <w:szCs w:val="28"/>
        </w:rPr>
        <w:t>(-19,4%), в том числе предварительное следствие, по которым обязательно – 52 (стаб.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е следствие по которым не обязательно – 81 (-28,3%). Число преступных деяний общеуголовной направленности уменьшилось на 16,9% (128), удельный вес данных преступлений в общем массиве зарегистрированных составил – 97,2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на 4,2% (50) количество тяжких и особо тяжких преступлений (ОВД – 33 (-8,3%). Удельный вес данных преступлений в общем массиве зарегистрированных составил – 28,7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бстановка на территории обслуживаемых районов характеризуется ростом количества зарегистрированных преступлений, совершённых на улицах (+23,1%; 16), убийств (+9,1%; 12), умышленных причинений тяжкого (в 2023 г. – 0; одно) и средней тяжести (в 2023 г. – 0; четыре) вреда здоровью, изнасилований (в 2023 г. – 0; пять), разбоев (в 2023 г. – 0; один), краж мобильных телефонов (рост в два раза; две), мошенничеств (+15,4%; 15), угонов транспортных средств (в 2023 г. – 0; один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зарегистрировано преступлений, совершённых в общественных местах (-30,2%; 30), угроз убийством (-40,0%; 12), грабежей (-50,0%; четыре), общего массива краж (-50,0%; 14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егистрировались </w:t>
      </w:r>
      <w:r>
        <w:rPr>
          <w:rFonts w:cs="Times New Roman" w:ascii="Times New Roman" w:hAnsi="Times New Roman"/>
          <w:spacing w:val="-6"/>
          <w:sz w:val="28"/>
          <w:szCs w:val="28"/>
        </w:rPr>
        <w:t>кражи, совершённые с проникновением, и из объектов торговли, из квартир и из дач, из автомашин и из гаражей, краж автомобилей, скота и цветных металлов, уголовно наказуемые хулига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головно наказуемые нарушения правил дорожного</w:t>
      </w:r>
      <w:r>
        <w:rPr>
          <w:rFonts w:cs="Times New Roman" w:ascii="Times New Roman" w:hAnsi="Times New Roman"/>
          <w:sz w:val="28"/>
          <w:szCs w:val="28"/>
        </w:rPr>
        <w:t xml:space="preserve"> движения и эксплуатации транспортных средств, вымогательства и поджог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 отмечу, что по-прежнему вызывает тревогу рост мошенничеств на территории, так из 15  совершенных мошенничеств 13 - это преступления, совершенные с использованием информационно-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телекоммуникационных технолог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щерб составляет 5 миллионов 084 тысяч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полиция постоянно обращается к жителям района с призывом соблюдать бдительность при телефонном и сетевом общении с незнакомцами, кем бы они ни представлялись. Профессиональные злоумышленники, умело используя психологические приемы, способны в считанные минуты убедить собеседника в необходимости осуществления того или иного поступка, который приводит к существенным финансовым потерям. Не задумываясь о возможных последствиях своих действий, граждане послушно диктуют реквизиты банковских карт и счетов, коды для подключения мобильных приложений, переводят деньги за неоказанные услуги, а также товары или подарки, которые им только обещают доставить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участились случаи, когда мошенники представлялись сотрудниками крупных операторов сотовой связи. Под предлогом «продления договора обслуживания» либо «замены устаревшей SIM-карты» они получали доступ к банковским счетам граждан и похищали их сбереж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как показывает статистика, все чаще используется схема, когда поступает звонок с незнакомого номера. Девушка или молодой человек сообщают, что они попали в ДТП, получили тяжелую травму, в том числе влияющую на узнаваемость голоса, и нуждаются в срочной помощи. Оказавшийся в стрессовой ситуации гражданин пытается опознать в собеседнике родственника или родственницу, обращаясь по имени, и тем самым передает в руки мошенников дополнительный «рычаг влияния». После этого телефонную трубку берет «врач» или другое «уполномоченное лицо», роль которого сводится к тому, чтобы убедить жертву передать денежную сумму приехавшему курьер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едко граждане теряют деньги при заключении сделок купли/продажи различных товаров с сайтов бесплатных объявлений, а также при получении уведомлений о выигрыше дорогого приза – бытовой техники, автомобиля, отдыха на курорте и т.п. В данном случае цель мошенника – убедить собеседника в необходимости перевода аванса, предоплаты либо выплаты страховки и налога, сумма которых кажется гражданину малосущественной в сравнении со стоимостью «приза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 выявляются факты мошенничеств в социальных сетях и мессенджерах. Взломав чей-либо аккаунт, злоумышленники от имени ничего не подозревающего человека рассылают всем «друзьям» типовые сообщения с просьбой срочно одолжить некоторую сумму денег. Долг обещают вернуть буквально через пару дней и тогда же объяснить срочность ситуации. В таких случаях необходимо связаться со знакомым по телефону и уточнить актуальность просьбы о займе до того, как осуществить денежный перевод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пулярной у мошенников стала схема с «быстрым заработком». При телефонном или сетевом общении «бизнес-эксперт» убеждает гражданина вложить свои сбережения в игру на бирже, приобретение акций, криптовалюты или иную схему, обещающую в кратчайшие сроки существенно преумножить стартовый капитал. В такой ситуации доверивший свои деньги человек не только не получает никакой прибыли, но и теряет собственные сбереж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 жертвами мошенничества, переходящего в шантаж, становятся молодые парни и девушки, которые в переписке неосмотрительно предоставляют сетевому собеседнику личную информацию о себе либо фото/видеоматериалы, не предназначенные для широкого распространения. В дальнейшем злоумышленник требует определенную денежную сумму, в случае отказа угрожая разослать полученные сведения всем контактам потерпевшег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года «популярность» начала набирать схема, когда гражданам предлагали бесплатно или с выгодной скидкой пройти диагностику в медицинских учреждениях. Усыпив бдительность своих жертв, мошенники просили продиктовать пришедший в SMS-сообщении код для «подтверждения выбора больницы», получая доступ либо к банковскому счету потерпевшего, либо к его личному кабинету для работы с государственными услугам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ной схемой стал обман граждан под предлогом проверки и замены электрических и газовых счетчиков. Мошенники предлагают встать в «электронную очередь» на услугу и продиктовать «порядковый номер», пришедший в сообщен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редупреждения фактов обмана граждан дистанционно работающими злоумышленниками сотрудники Управления МВД России по Брянской области, используя все возможности открытых информационных источников, осуществляя рейды по профилактике мошенничеств с раздачей тематических памяток, размещая информацию в пассажирском транспорте и общественных местах, регулярно предупреждают граждан об используемых мошенниками уловках – как многократно «обкатанных» схемах, так и совершенно новых или редко используемых способ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дистанционно орудующие злоумышленники нередко вовлекают в свои схемы так называемых «курьеров», чья цель – забрать у потерпевших наличные сбережения, чтобы в дальнейшем перевести их на счета нанимателей, оставив себе 5-10% от общей суммы. Чаще всего обещание «легкого» заработка привлекает молодых людей, многие из которых не в полной мере осознают, что подобные действия являются преступлением и влекут за собой уголовную ответственность. В 2024 году брянские полицейские задержали более 150 криминальных курьер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вязи с вышесказанным, прошу Вас быть бдительными и не попадаться на уловки мошенник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 на территории обслуживаемого района раскрыто 130 (-16,7%) преступлений, из них ОВД – 120 (-16,7%), в том числе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тносящихся к категории тяжких, особо тяжких – 23 (-39,5%).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ОВД установлены виновные по 36 (-21,7%) преступным деяниям, предварительное следствие по которым обязательно, и 84 (-14,3%) – следствие по которым не обязательно. Раскрыто три (стаб.) преступления прошлых лет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статок нераскрытых преступлений составил 15 (-34,8%) эпизодов </w:t>
      </w:r>
      <w:r>
        <w:rPr>
          <w:rFonts w:cs="Times New Roman" w:ascii="Times New Roman" w:hAnsi="Times New Roman"/>
          <w:sz w:val="28"/>
          <w:szCs w:val="28"/>
        </w:rPr>
        <w:t>преступной деятельности, в том числе предварительное следствие по которым обязательно – 12 (+9,1%), предварительное следствие по которым необязательно – три (-75,0%), категории тяжких и особо тяжких – три (-25,0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sz w:val="28"/>
          <w:szCs w:val="28"/>
        </w:rPr>
        <w:t>в совершении преступлений принимали участие</w:t>
      </w:r>
      <w:r>
        <w:rPr>
          <w:rFonts w:cs="Times New Roman" w:ascii="Times New Roman" w:hAnsi="Times New Roman"/>
          <w:sz w:val="28"/>
          <w:szCs w:val="28"/>
        </w:rPr>
        <w:t xml:space="preserve"> (-24,6%, 89), более </w:t>
        <w:br/>
        <w:t xml:space="preserve">половины составляют ранее совершавшие – 62 (-3,1%), в том числе ранее </w:t>
        <w:br/>
        <w:t xml:space="preserve">судимые – 31 (-8,8%), не имели постоянного источника доходов – 61 (-7,6%), </w:t>
        <w:br/>
        <w:t>в состоянии алкогольного опьянения преступления совершили шесть (-60,0%) лиц, в группе – восемь (-65,2%) лиц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pacing w:val="-4"/>
          <w:sz w:val="28"/>
          <w:szCs w:val="28"/>
        </w:rPr>
        <w:t>Сотрудниками выявлено шесть (-14,3%) экономических преступлений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pacing w:val="-8"/>
          <w:sz w:val="28"/>
          <w:szCs w:val="28"/>
        </w:rPr>
        <w:t>из которых следствие обязательно – четыре (-20,0%), тяжкие, особо тяжкие – четыр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  <w:br/>
        <w:t xml:space="preserve">(-20,0%), совершены в крупном и особо крупном размерах – одно (в 2023 г. – 0). Сотрудниками полиции пресечены три (в 2023 г. – 0) факта присвоения или растраты. Факты контрабанды, легализации, преступления против государственной власти и управления (глава 30 УК РФ), в том числе взяточничества, </w:t>
      </w:r>
      <w:r>
        <w:rPr>
          <w:rFonts w:eastAsia="SimSun;宋体" w:cs="Times New Roman" w:ascii="Times New Roman" w:hAnsi="Times New Roman"/>
          <w:spacing w:val="-4"/>
          <w:sz w:val="28"/>
          <w:szCs w:val="28"/>
        </w:rPr>
        <w:t>изготовления поддельных денег, а также налоговые преступления не выявлялись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служиваемой территории сотрудниками полиции выявлено пять </w:t>
        <w:br/>
        <w:t xml:space="preserve">(-44,4%) фактов незаконного оборота оружия, из незаконного оборота </w:t>
      </w:r>
      <w:r>
        <w:rPr>
          <w:rFonts w:cs="Times New Roman" w:ascii="Times New Roman" w:hAnsi="Times New Roman"/>
          <w:spacing w:val="-4"/>
          <w:sz w:val="28"/>
          <w:szCs w:val="28"/>
        </w:rPr>
        <w:t>изъято три (стаб.) единицы огнестрельного оружия и шесть (-81,8%) боеприп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служиваемой территории выявлено четыре (-50,0%) преступления, связанных с незаконным оборотом наркотических средств и психотропных веществ, три из которых относятся к категории тяжких и особо тяжких. </w:t>
      </w:r>
      <w:r>
        <w:rPr>
          <w:rFonts w:cs="Times New Roman" w:ascii="Times New Roman" w:hAnsi="Times New Roman"/>
          <w:spacing w:val="-4"/>
          <w:sz w:val="28"/>
          <w:szCs w:val="28"/>
        </w:rPr>
        <w:t>Из незаконного оборота наркотиков изъято 271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ркотических средств и психотропных веществ, в том числе 152 гр. марихуан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2024 года на территории Севского муниципального района несовершеннолетними преступления и общественно-опасные деяния не совершались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текший период несовершенн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ними совершено 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административных правонарушений по ст. 20.21 КоАП РФ (появление в общественном месте в состоянии алкогольного опьян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по ст. 20.20 ч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АП РФ ( распитие алкогольной продукции в запрещенных местах)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по гл.12 КоАП РФ (административные правонарушения в области дорожного движ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. 20.1 – 1 (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-0) (мелкое хулиганство), по ст. 6.24 ч.1</w:t>
        <w:br/>
        <w:t>(курение в запретных мест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ные – 3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одителей составлено протоколов 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5.35 ч. 1 КоАП РФ -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2;+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из них за нару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ендантского часа» -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;+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х лиц, вовлекающих подростков в совершение административных правонарушений  выявле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лиц (6 мес.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четном периоде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спиртных напитков работникам торговли несовершеннолетним не выявле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филактический учет поста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остков правонаруш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сего на настоящее время состоит 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ных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сего на настоящее время состоит 1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исполняющих обязанности по воспитанию и содержанию несовершеннолетних дет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ДН в пределах своей компетенции выявлялись несовершеннолетние требующие помощи со стороны государства или подростки для направления в ЦВНСП при УМВД России по Брянской области до 30 суток, в истекшем периоде была выявлена одна несовершеннолетняя и направлена в ЦВСНП (АППГ-1). Кроме того один несовершеннолетний находился в г. Севск без  законных представителей в социально-опасном положении, в связи с чем был помещен в социально-реабилитационный центр для несовершеннолетних г.Брянск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едупреждения преступлений и антиобщественных действий, совершаемых в отношении несовершеннолетних, профилактики семейного неблагополучия, все семьи «группы риска» и семьи, состоящие на профилактическом учете посещены по месту жительства, обследованы жилищно-бытовые услов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органами опеки и попечительства проверены приемные и опекаемые семьи, ненадлежащего исполнения опекунских обязанностей и жестокого обращения в этих семьях не выявле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дростками и родителями в образовательных учреждениях проведены лекции правовой направленности. Совместно с КДН и защите их прав при администрации Севского муниципального района,  инспектор ПДН принимал участие в рейдах по проверке поведения детей по месту пребывания, по месту жительства и учебы, в местах концентрации подростков на территории городского поселения, в том числе и сельских территори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линии соблюдения миграционного законодательства принимались меры по реализации положений, регламентирующих предоставление органами внутренних дел государственных услуг. За истекший  период 2024 года отмечается положительная динамика в части достижении плановых целевых показателей, определенных требованиями Указа Президента Российской Федерации от 7 мая 2012 г. №601 при оказании государственных услуг, а именно: доля граждан, использующих механизм получения государственных и муниципальных услуг в электронной форме, превысила плановый показатель в 70% и составила 85,5%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акже достигнут целевой показатель уровня удовлетворенности граждан качеством оказания государственных услуг в 90% и составил 100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территории Севского района проживает по РВП – 1 гражданин, по виду на жительство -22, на миграционном учете состоит - 30 иностранных граждан, прибывших в экстренно массовом порядке - 21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совершения дорожно-транспортных происшествий основные усилия были направлены на выявление и пресечение нарушений ПДД РФ водителями транспортных средств, в 2024 году на территории обслуживания отделения Госавтоинспекции МО МВД России «Севский» пресечено 654 нарушения в области безопасности дорожного движения, из них: за управление транспортными средством в состоянии опьянения и отказ от медицинского освидетельствования (ст. 12.8, ст. 12.26 КоАП РФ) – 46; за управление транспортным средством лицами, не имеющими (лишенными) права управления транспортными средствами (ст. 12.7 КоАП РФ) – 91; за не предоставление преимущества в движении пешеходам на нерегулируемых пешеходных переходах ( ст. 12.18 КоАП РФ) – 45; за выезд на встречную полосу движения (ч. 4 ст. 12.15 КоАП РФ) – 10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зложенного, пресечено 11 преступлений, предусмотренных ст. 264.1, 264.3 УК РФ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дорогах Севского района зарегистрировано 6 дорожно-транспортных происшествий, в результате которых пострадало 6 человек, погибло 3 человек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по линии соблюдения административного законодательства на территории Севского района пресечено - 1182 (12 мес. 2023г.-1412; -230) административных нарушений. Из них по ст. 20.20 КоАП РФ (распитие спиртных напитков в общественных местах) 94 - (12 мес. 2023г.-154;-60), по ст. 20.21 КоАП РФ (появление в общественных местах в состоянии опьянения) -439 (12 мес. 2023г.- 607;-168), по ст. 20.1 КоАП РФ   (мелкое хулиганство) - 178 (12 мес. 2023г.- 167;+11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истекший период сотрудниками МО МВД России «Севский» на территории района выявлено 1 административное правонарушение, за незаконную розничную продажу алкогольной и спиртосодержащей пищевой продукции физическими лицами, в отношении лиц допустивших реализацию алкогольной продукции составлен административный протокол по ст. 14.17.1 ч. 1 КоАП РФ (12 мес.2023г.-3,-2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ним из приоритетных направлений в МО является работа с обращениями граждан, обеспечение личного приема населения города и района. Регулярно осуществляется личный прием граждан руководящим составом согласно ежемесячным утверждаемым графика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январь-декабрь 2024 года поступило 221 обращение от граждан, все рассмотрены в установленные сроки. Повторных обращений  не поступало. </w:t>
        <w:br/>
        <w:t xml:space="preserve">В сети интернет функционирует официальный сайт МО МВД России «Севский», на котором размещается информация о деятельности межмуниципального отдел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районной газете «Севская правда» критических публикаций </w:t>
        <w:br/>
        <w:t>о деятельности полиции не имеетс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просы взаимодействия с органами власти, местного самоуправления, общественными организациями, объединениями. Использование денежных средств выделенных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территории Севского муниципального района Брянской области действует три муниципальных программы, в которых предусмотрены к реализации мероприятия в интересах органов внутренних де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2024 году финансирование мероприятий в сфере профилактики правонарушений предусмотрены в трех муниципальных програм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униципальная </w:t>
        <w:tab/>
        <w:t>программа   «Реализация</w:t>
        <w:tab/>
        <w:t xml:space="preserve"> полномочий</w:t>
        <w:tab/>
        <w:t>высшего исполнительного органа местного самоуправления (2024-2026 годы)»,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ая программа</w:t>
        <w:tab/>
        <w:t xml:space="preserve">  «Развитие образования Севского муниципального района (2024-2026 годы)»,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ая</w:t>
        <w:tab/>
        <w:t xml:space="preserve">программа  </w:t>
        <w:tab/>
        <w:t>«Реализация полномочий Севского городского поселения на 2024-2026 годы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планированный объем финансирования мероприятий в сфере </w:t>
        <w:br/>
        <w:t xml:space="preserve">профилактической направленности, предусмотренных в муниципальных </w:t>
        <w:br/>
        <w:t xml:space="preserve">программах в 2024 году составил 522,8 тыс.руб.. Фактический </w:t>
        <w:br/>
        <w:t xml:space="preserve">объем финансирования за 2024 год составил 522,8 тыс. руб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реализацию мероприятия «Повышение безопасности дорожного </w:t>
        <w:br/>
        <w:t xml:space="preserve">движения» в рамках муниципальных программ в 2024 году </w:t>
        <w:br/>
        <w:t xml:space="preserve">предусмотрены расходы в сумме 445,0 тыс. руб., фактический объем </w:t>
        <w:br/>
        <w:t>финансирования составил 445,0 тыс. руб., из них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рамках муниципальной программы «Развитие образования Севского ' </w:t>
        <w:br/>
        <w:t xml:space="preserve">муниципального района (2024-2026 годы)» предусмотрены расходы в сумме </w:t>
        <w:br/>
        <w:t>15,1 тыс. руб. (конкурс юных велосипедистов «Безопасное колесо» 1,8 тыс. руб., на выписку газеты для школ муниципального района «Добрая дорога детства»-13,3 тыс. руб.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рамках муниципальной программы «Реализация полномочий Севского городского поселения на 2024-2026 годы» предусмотрены расходы в сумме 429,9 тыс. руб. (разметка дорог 189,4 тыс. руб., приобретение и установка дорожной неровности, обустройство пешеходных переходов 240,5тыс. руб.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реализацию мероприятия «По профилактике правонарушений и усиление борьбы с преступностью» в рамках муниципальных программ в 2024 году расходы в сумме 49,1 тыс. руб. Освоены в полном объеме, из них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мках муниципальной программы «Реализации полномочий высшего исполнительного органа местного самоуправления (2024-2026 годы)» предусмотрены расходы в сумме 49,1 тыс. руб. (подарки детям из  малообеспеченных семей оказавшимся в трудной жизненной ситуации-9,0 тыс. руб, оказание содействия АО временном трудоустройстве несовершеннолетних из малообеспеченных семей-40,1 тыс. руб.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реализацию мероприятия «Мероприятия по противодействию злоупотребления наркотиками» в рамках муниципальных программ в 2024 году предусмотрены расходы в сумме 28,7 тыс. руб. Освоены в полном объеме, из них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мках муниципальной программы «Реализации полномочий высшего исполнительного органа местного самоуправления (2024-2026 годы)» предусмотрены расходы в сумме 26,7 тыс. руб. (проведение антинаркотических мероприятий (приобретение  канцелярских расходов 4,0 тыс. руб., на приобретение призов для проведения антинаркотических  мероприятий-12,7 тыс. руб., на оплату ГСМ для проведения мероприятий 10,0 тыс. руб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мках муниципальной программы «Реализация полномочий Севского городского поселения на 2024-2026 годы» (расходы на приобретение грамот, призов) в сумме 2,0 тыс. руб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3" w:color="FFFFFF"/>
        </w:pBdr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правопорядка на территории Севского района, основные усилия МО МВД России «Севский»  в 2025 году будут направлены на предупреждение, пресечение и раскрытие тяжких и особо тяжких преступлений, преступлений прошлых лет и преступлений, совершаемых в сфере экономики, пресечение правонарушений и преступлений в сфере миграции, недопущение террористической угрозы, распространения наркотиков и оборота незаконно хранящегося оружия, обеспечение общественного порядка  в рамках компетенции при проведении специальной операции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 w:bidi="ru-RU"/>
        </w:rPr>
        <w:t>ГАПиК МО МВД России «Севский»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56" w:before="1020" w:after="180"/>
      <w:ind w:hanging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7:00Z</dcterms:created>
  <dc:creator>штаб</dc:creator>
  <dc:description/>
  <cp:keywords/>
  <dc:language>en-US</dc:language>
  <cp:lastModifiedBy>sovet_sevsk@mail.ru</cp:lastModifiedBy>
  <cp:lastPrinted>2025-02-17T13:26:00Z</cp:lastPrinted>
  <dcterms:modified xsi:type="dcterms:W3CDTF">2025-02-18T05:37:00Z</dcterms:modified>
  <cp:revision>2</cp:revision>
  <dc:subject/>
  <dc:title/>
</cp:coreProperties>
</file>