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35" w:leader="none"/>
          <w:tab w:val="left" w:pos="2670" w:leader="none"/>
          <w:tab w:val="center" w:pos="4987" w:leader="none"/>
        </w:tabs>
        <w:ind w:right="89" w:firstLine="709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 главы  администрации Севского муниципального района Большунова Михаила Владимировича «О достигнутых значениях показателей для оценки эффективности деятельности органов местного самоуправления за 2024 год и их планируемых значениях на 3-летний период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е развитие Севского муниципального района в значительной степени обусловлено процессами, происходящими в стране и в области. Уровень жизни жителей района напрямую зависит от состояния реального сектор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района 121,4 тыс. га. В состав района входят одно городское и 7 сельских поселений. По оперативным данным по состоянию на 1 января 2025 года численность населения составила 13360 чел., в том числе городского 6407 чел., сельского 6953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на территории района числится 111 хозяйствующих субъектов. Малый и средний бизнес представлен 37 юридическими лицами и 270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евском районе крупными и средними предприятиями отгружено товаров собственного производства на 14772,6 млн. руб., с темпом роста к  2023 году (в действующих ценах) – 142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экономики района является агропромышленный комплекс, который представлен 14 сельскохозяйственными пред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текущий год оказался очень непростым для земледельцев района. Намолот зерна в бункерном весе составил 160 тысяч тонн, при средней урожайности – 68,3 ц/га вместе с кукурузой (2023 год –  209,1 тысяч тонн, 74,3 ц/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высокие показатели по валовому намолоту зерна вместе с кукурузой в ООО "Р.Л. Брянск" – 89,8 тысяч тонн, при средней урожайности 77,9 ц/га. Урожайность в фермерском хозяйстве "Платон" – 67,8 ц/га, намолот составил 12,7 тысяч тонн зерна. В полном товариществе «Заулье» намолочено – 13,0 тысяч тонн, урожайность-62,6 ц/га. В ООО «Велес» намолочено – 9,0 тысяч тонн зерна, при средней урожайности  -72,9 ц/га. В ООО «Новый путь» урожайность составила – 64,3 ц/га, намолочено 9,4 тысячи тонн. СПК «Союз» - 13,1 тысяч тонн, при средней урожайности – 56,0 ц/га. ООО «Русичъ» - 1,1 тысяч тонн зерна, урожайность – 55,4 ц/га. ИП ГК(Ф)Х «Ахрамеев А.П.» - 60,0 ц/га, намолочено-600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меющихся в районе 79566 га с/х угодий, 57287 га приходится на пашню. Общая площадь используемых сельхозугодий по состоянию на начало 2025 г. составила 77975 га (98%). Сельскохозяйственные культуры в хозяйствах всех категорий размещены на площади – 42023,5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тчетном году под посевами всех зерновых и зернобобовых культур в целом по району было занято 23842 га, из них кукуруза на зерно - 11184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лыванием масличных культур на площади 15841 га занимаются десять сельхозпредприятий. Так, в 2024 году произведено 43764 тонны семян рапса, при средней урожайности 28,7 ц/га. Сои собрано 12138,6 тонн, при средней урожайности 22,4 ц/га.  Выращиванием подсолнечника в 2024 году занималось ООО «Велес». С площади 90 гектар намолочено 271,1 тонна семян, урожайность 30,1 ц/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хозпредприятиях района из года в год обновляется семенной фонд. Свои элитные семена для района и сельхозпредприятий области производят и поставляют СПК «Союз», КФХ «Платон». Весь семенной материал соответствовал посевным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стве, по объективным причинам произошло снижение поголовья животных и, соответственно, уменьшилось производство продукции животноводства. В районе 3 хозяйства СПК «Союз», ООО «Новый путь», ООО «Нива» занимаются молочным скотоводством. КФХ «Платон»  мясное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на 01.01.2025 г. составило 43534 голов (67,7 % к 2023 году), в том числе поголовье коров – 853 голов (20,4 % к 2023 году), поголовье свиней – 262169 голов (101,5% к 2023 год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изведено: молока 5919 тонн (77,9 %  к  2023 году), мяса - 107066 тонн (99,3 % к 2023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района из областного бюджета было выделено 11,2 млн. рублей (ПТ «Заулье» - 6,8 млн. рублей; СПК «Союз» - 3,5 млн. рублей;  КФХ «Платон» - 601,6 тыс. рублей, ООО «Велес» - 346,9 млн. рублей), в том числе поддержка на посевную площадь, занятую зерновыми, зернобобовыми, масличными (за исключением рапса и сои), кормовыми сельскохозяйственными культурами – 2,6 млн. рублей, поддержка на уплату страховых премий, начисленных по договорам сельскохозяйственного страхования в области растениеводства  – 1,2 млн. рублей, поддержка на уплату страховых премий, начисленных по договорам сельскохозяйственного страхования в области животноводства – 211,3 тысяч рублей, поддержка производства молока – 1,5 млн.  рублей, поддержка маточного товарного поголовья КРС молочных пород, за исключением племенных животных – 560,0 тысяч рублей, поддержка молодых специалистов – 70,0 тысяч рублей, финансовое обеспечение (возмещение) производителям зерновых культур части затрат на производство и реализацию зерновых культур – 5,0 млн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укрепление материально-технической базы сельскохозяйственных предприятий. Так, за 2024 год приобретено различной сельскохозяйственной и производственной техники более чем на 246,6 млн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й отраслью промышленности является пищевая.</w:t>
      </w:r>
      <w:r>
        <w:rPr>
          <w:sz w:val="28"/>
          <w:szCs w:val="28"/>
        </w:rPr>
        <w:t xml:space="preserve"> В районе занимаются производственной деятельностью АО «Унагранде Компани», Севское обособленное подразделение ООО «Возрождение». Предприятия вырабатывают и обеспечивают население высококачественными свежими сырами и сливочным маслом, хлебобулочными и мучными кондитерскими издел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ское обособленное подразделение "Возрождение" - одно из старейших предприятий в районе. В ассортименте содержится более 80 наименований выпускаемой продукции. В среднем завод выпекает более 15 тонн хлебобулочных изделий в сутки. Реализуется продукция не только в Севском  районе, но и в других районах Брянщины, в соседних Курской и Орловско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 “</w:t>
      </w:r>
      <w:hyperlink r:id="rId2">
        <w:r>
          <w:rPr>
            <w:rStyle w:val="InternetLink"/>
            <w:sz w:val="28"/>
            <w:szCs w:val="28"/>
          </w:rPr>
          <w:t>Унагранде Компани</w:t>
        </w:r>
      </w:hyperlink>
      <w:r>
        <w:rPr>
          <w:sz w:val="28"/>
          <w:szCs w:val="28"/>
        </w:rPr>
        <w:t xml:space="preserve">” – один из крупнейших российских производителей свежих </w:t>
      </w:r>
      <w:hyperlink r:id="rId3">
        <w:r>
          <w:rPr>
            <w:rStyle w:val="InternetLink"/>
            <w:sz w:val="28"/>
            <w:szCs w:val="28"/>
          </w:rPr>
          <w:t>сыров</w:t>
        </w:r>
      </w:hyperlink>
      <w:r>
        <w:rPr>
          <w:sz w:val="28"/>
          <w:szCs w:val="28"/>
        </w:rPr>
        <w:t xml:space="preserve"> и флагман местного промышленного производства. Благодаря применению нового современного оборудования, высокой организации труда, внедрению новых технологий, на предприятии выпускается продукция самого высоко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приятие вносит значительный вклад в программу импортозамещения и производит более пятидесяти видов свежих </w:t>
        <w:br/>
        <w:t>сыров и натуральное сливочное ма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редприятия традиционно пользуется спросом как на российском рынке, так и на рынках стран ближнего зарубежья. АО «Унагранде Компани» осуществляет экспортные поставки своей продукции в Молдову, Армению, Республику Беларусь и Казах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ом стратегического развития является формирование благоприятного инвестиционного клим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25 года сумма инвестиций в основной капитал составила 101081,4 рублей, что составляет 44,6 процента к уровню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инвестиций обусловлен развитием промышленного производства и отрасли животноводства на территории муниципального района. В 2025 году насыщение  объема инвестиций в основной капитал будет также обеспечено за счет действующих инвестицион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направлением в сфере строительной деятельности  в 2024 году являлся объект :  </w:t>
      </w:r>
      <w:r>
        <w:rPr>
          <w:bCs/>
          <w:sz w:val="28"/>
          <w:szCs w:val="28"/>
        </w:rPr>
        <w:t>Выполнение строительно-монтажных работ по объекту строительства: «Спортивно - оздоровительный комплекс в г. Севске  Брян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ущественный  вклад в экономику района вносят субъекты малого предпринимательства. </w:t>
      </w:r>
      <w:r>
        <w:rPr>
          <w:sz w:val="28"/>
          <w:szCs w:val="28"/>
        </w:rPr>
        <w:t>Мероприятия по поддержке малого и среднего предпринимательства в муниципальном районе направлены на формирование благоприятного предпринимательского климата. В бюджете района ежегодно предусматриваются средства для поддержки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Севского района характеризуется развитой сетью предприятий торговли и услуг, высокой насыщенностью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осстата оборот розничной торговли в 2024 году составил 1295,8 млн. рублей, темп роста в сопоставимых ценах к 2023 г. – 110,6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евском районе функционирует 116 торговых предприятия, 1 постоянно действующая ярмарка на 400 торговых мест по продаже продовольственных и непродовольственных това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ее значимым показателем уровня жизни населения является уровень оплаты труда (р</w:t>
      </w:r>
      <w:r>
        <w:rPr>
          <w:b/>
          <w:bCs/>
          <w:sz w:val="28"/>
          <w:szCs w:val="28"/>
        </w:rPr>
        <w:t>ынок труда).</w:t>
      </w:r>
      <w:r>
        <w:rPr>
          <w:sz w:val="28"/>
          <w:szCs w:val="28"/>
        </w:rPr>
        <w:t xml:space="preserve"> Среднемесячная зарплата по району за 2024 год сложилась в размере 64392,7 рублей 126,9 % к соответствующему периоду 202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, состоявших на учете на 01 января 2025 г. года, составила 16 человек. Уровень регистрируемой безработицы – 0,3 %. Коэффициент напряженности на рынке труда (численность безработных граждан, в расчете на одну заявленную вакансию) составил 0,1 чел. на одно рабочее место. Потребность в работниках, заявленная предприятиями – 137 рабочих мест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образовательной политики в 2024 году в районе функционировали 20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общеобразовательных школ (7 - средних, 3 – основных), в которых обучались 1180 обучающихся, 3 дошкольных учреждения на 320 мест и 2 дошкольные группы на 20 мест каждая в сельских школах, в которых воспитывается 338 дошкольников, 2 учреждения дополнительного образования детей: МБУДО – ДДТ и Центр психолого-педагогической,  медицинской и 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группы на 40 мест при Ново-Ямской и Липницкой школах выглядят как благоустроенные детские сады на селе. Они имеют отдельный вход, собственный пищеблок, оборудованные детские площадки. Такое соседство помогает маленьким ребятам легче адаптироваться к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шена проблема дефицита мест в дошкольных образовательных учреждениях, особенно в городе. Сегодня это новые дошкольные учреждения с современной материально-технической базой, в достаточном количестве оснащенные оборудованием, прекрасной детской и игровой мебелью, компьютерной техникой, с подключением к сети Интернет. На местах работают дипломированные педагоги, которые своевременно, с целью реализации стандарта дошкольного образования,  прошли курсы повышения квалификации в БИПКРО. Также для них регулярно проводятся обучающие семинары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ода запросы всех желающих по устройству в дошкольные учреждения района удовлетво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дошкольных педагогических работников составляет 36 человек, из них 14 человек имеют высшее педагогическое образование, 22 - среднее специальное образование, 13 педагогов имеют первую квалификационную категорию, 15 - высш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детей в возрасте 1-6 лет, получающих дошкольную образовательную услугу и услугу по их содержанию в муниципальных образовательных учреждениях, в 2025 году составляет 51%, прогнозируется в 2026 году 51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детей в возрасте 1-6 лет, состоящих на учете для определения в муниципальные дошкольные учреждения, в общей численности детей в возрасте 1-6 лет, в 2025 году составляет 12,3%, в 2026 году этот показатель будет составлять также 12,3%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и дополнительное образование детей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йоне функционируют 10 школ  с 4 филиалами, в том числе 2 школы с правом реализации программ дошкольного образования, 3 дошкольных учреждения, осуществляющие образовательную деятельность по 4 адресам, 1 учреждение дополнительного образования и </w:t>
      </w:r>
      <w:r>
        <w:rPr>
          <w:bCs/>
          <w:sz w:val="28"/>
          <w:szCs w:val="28"/>
          <w:shd w:fill="FFFFFF" w:val="clear"/>
        </w:rPr>
        <w:t>"Центр психолого-педагогической, медицинской и социальной помощи"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дошкольных образовательных учреждений не превышает нормативную. В целом дошкольные учреждения на 360 мест, определённые лицензиями, посещают 346 детей. Охват дошкольным образованием составляет 51% от общего числа детей дошкольного возраста. Детей, которым не предоставлен  детский сад по причине отсутствия мест, нет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13 детей организованы занятия, направленные на раннюю подготовку к школе, в кружках на базе сельских школ. 11 дошкольников занимаются на базе Севского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-2025 учебном году количество обучающихся в школах составляет 1180 человека, из них 810 - в 2-х школах города. В образовательных учреждениях района работает 167 педагогов. На сегодняшний момент в районе имеют высшую категорию1 руководитель, 70 педагогов школ, 3 педагога дополнительного образования, первую категорию – 37 педагогов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27 обучающихся охвачены кружковой работой: посещают кружки и спортивные секции Дома детского творчества, общеобразовательных школ района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транспортная доступность школ. Для 239 школьников  организован подвоз к месту обучения на 11 школьных автобусах, оснащенных приборами спутниковой навигации ГЛОНАСС, тахографами, с установленными проблесковыми маяками. Развитие материально-технической базы образовательных организаций является одним из главных условий повышения качества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охранился достигнутый в прошлые годы уровень оздоровления и занятости детей и подростков.  Работали лагеря с дневным пребыванием детей на базе 6 образовательных учреждений с охватом 253 обучающихся с организацией 2-х разового питания. Норматив расходов стоимости 2-х разового питания на 1 ребенка в день складывался из средств консолидированного бюджета в размере 96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 школах была организована работа детских площадок с одноразовым питанием за счёт средств муниципального бюджета для 23 школьников. Всего в летний период   было временно трудоустроено 33 школьника в качестве помощников воспитателей, работников по благоустройству территорий. На летний период 2024 года 135 детей отдохнули в загородных оздоровительных лагерях и сана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льзя не отметить, что в каждой образовательной организации района проведен текущий косметический ремонт помещений, выполнены мероприятия по обеспечению пожарной безопасности. При подготовке к новому 2024-2025 учебному году в  сельских школах произведена замена системы передачи тревожных сообщений на базе «мобильного телохранителя» на стационарную систему «Струна-5». Помимо этого школы Севского района оборудованы системами речевого оповещения в случае возникновения террористическ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уделяется техническому обновлению школ. В 2024 году на базе Берестокской ООШ и Голышинской ООШ по Федеральной программе созданы Центры естественно - научного профиля «Точка роста». Теперь такие Центры функционируют в  девяти из десяти школ Севского района. С современными IT-технологиями работают даже в самых отдалённых уголках Севского района. Модернизация малокомплектных сельских школ - одна из важных задач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изация является неотъемлемой частью современной образовательной инфраструктуры, поэтому, </w:t>
      </w:r>
      <w:r>
        <w:rPr>
          <w:color w:val="000000"/>
          <w:sz w:val="28"/>
          <w:szCs w:val="28"/>
        </w:rPr>
        <w:t xml:space="preserve">начиная с 2020 года в Подывотской,  Хинельской,  Голышинской, Доброводской школах и СОШ № 1 г. Севска открылись центры «Цифровая образовательная среда». В 2024 году такой центр открылся в «Севской средней школе №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сельские школы  обеспечены высокоскоростным интернетом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одаренными детьми. В 2024 году 20 талантливых обучающихся, победители олимпиад, соревнований и различных конкурсов, стали районными стипендиатами. По итогам 2023 – 2024 учебного года  15 выпускников школ награждены медалями  «За особые успехи в учении». 18 выпускников в 2024 году получили результаты ЕГЭ выше 80 баллов. Две выпускницы набрали 100 балов по русскому языку. По другим  выбранным ими предметам они набрали около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составила 84,7 %.  К 2027 г. этот показатель вырастет до 87,5 % за счёт профилактической, физкультурно-оздоровительной  работы, улучшения качества питания школьников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5"/>
        <w:ind w:right="5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МБУК «МРКДЦ» Севского муниципального района в  реализации Федерального проекта партии «Единая Россия» «Культура малой Родины» не участвовало.</w:t>
      </w:r>
    </w:p>
    <w:p>
      <w:pPr>
        <w:pStyle w:val="Normal"/>
        <w:spacing w:lineRule="auto" w:line="276" w:before="0" w:after="5"/>
        <w:ind w:right="5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ми учреждениями района в 2024 году проведено 4556 культурно-массовых мероприятий, которые посетило 290138 человек.  </w:t>
      </w:r>
    </w:p>
    <w:p>
      <w:pPr>
        <w:pStyle w:val="Normal"/>
        <w:tabs>
          <w:tab w:val="clear" w:pos="708"/>
          <w:tab w:val="left" w:pos="4284" w:leader="none"/>
        </w:tabs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в 2024 году стали мероприятия, приуроченные к Году семьи: конкурсы, фестивали, выставки, 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ный концерт «Под Рождественской звездой» 6+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конкурс чтецов в рамках месячника военно-патриотической работы «</w:t>
      </w:r>
      <w:r>
        <w:rPr>
          <w:rFonts w:eastAsia="Calibri"/>
          <w:sz w:val="28"/>
          <w:szCs w:val="28"/>
          <w:shd w:fill="FFFFFF" w:val="clear"/>
          <w:lang w:eastAsia="en-US"/>
        </w:rPr>
        <w:t>За веру, за правду, за Родину – мать» 6+;</w:t>
      </w:r>
    </w:p>
    <w:p>
      <w:pPr>
        <w:pStyle w:val="Normal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ворческий семейный фестиваль «Под крышей дома твоего»6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товыставка «Моя опора - моя семья!»0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урс патриотической песни «Тебе пою, мое Отечество!»,в рамках месячника оборонно- массовой работы 6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урсно-игровая программа «Музыкальная метель» 12+.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тавка рисунков «Милая, любимая бабушка моя» (Год семьи) 0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й конкурс презентаций «Самая любимая профессия», посвященный Дню работника культуры 12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вест «Вместе все преодолеем» 12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й конкурс декоративно- прикладного творчества « Светлый праздник – Пасха»2024 год 6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ртная программа «Звонкий Первомай» 6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й  конкурс литературно- музыкальных композиций « Честь имею», посвященный  79-ой годовщине  Победы в Великой Отечественной войне 6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йонный конкурс  эстрадной песни  «Катюша »6+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3-ой районный  фестиваль народного творчества          « Севский танок»6+;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айонный конкурс на лучшее  мероприятие для детей в период летних каникул </w:t>
      </w:r>
      <w:r>
        <w:rPr>
          <w:rFonts w:eastAsia="Calibri"/>
          <w:sz w:val="28"/>
          <w:szCs w:val="28"/>
          <w:lang w:eastAsia="en-US"/>
        </w:rPr>
        <w:t xml:space="preserve">«Вот, какое наше лето!»0+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й фестиваль « Севская частушка»6+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35-й межрегиональный фестиваль « Севская частушка» и 24-й конкурс « Играй, гармонь!» 6+;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концертная программа ко Дню российского кино «Песни из любимых кинофильмов» 6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й конкурс-выставка поделок из овощей «Что за чудо эта осень»0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ция «День воссоединения ДНР, ЛНР, Запорожской области и Херсонской области с Российской Федерацией» 12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й конкурс на лучшую поделку «Мама, бабушка и Я – рукодельная семья»0+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shd w:fill="FFFDF6" w:val="clear"/>
          <w:lang w:eastAsia="en-US"/>
        </w:rPr>
        <w:t xml:space="preserve"> районный конкурс среди клубных формирований декоративно-прикладного искусства учреждений культуры    « Фантазия и творчество»6+;</w:t>
      </w:r>
    </w:p>
    <w:p>
      <w:pPr>
        <w:pStyle w:val="Normal"/>
        <w:rPr/>
      </w:pPr>
      <w:r>
        <w:rPr>
          <w:rFonts w:eastAsia="Calibri"/>
          <w:sz w:val="28"/>
          <w:szCs w:val="28"/>
          <w:shd w:fill="FFFDF6" w:val="clear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йонный фестиваль казачьей культуры, посвященный всемирному дню казачества, «Распахнись, душа казачья!» 6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й конкурс рисунков « Кругом Россия - край родной», посвященный Дню народного Единства 0+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й конкурс ДПТ « Елка в праздничный час » 6+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ли мероприятия, посвященные юбилярам, юбилейным и знаменательным датам года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нцерт , посвященный 30-летию возрождения Брянской и Севской Епархии. «Святая Родина моя» 6+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тературно-музыкальная гостиная  к 255-летию со дня рождения писателя-баснописца И.А.Крылова «Он баснями себя прославил…» 12+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этический онлайн марафон , посвященный Всемирному дню поэзии. «Стихов любимейшие строки» 6+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сенный марафон , посвященный Дню славянской письменности и культуры, «Старые песни о главном» 6+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юбилейный отчетный концерт народного ансамбля русской песни «Бабочки», посвященный 30-летию создания коллектива, «Юбилейный хоровод»12+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онлайн марафон в рамках Пушкинского дня  России «Читаем Пушкина» 6+ и др.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и Участие в областных, межрегиональных, международных фестивалях, конкурсах, проектах года семь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атрализованный концерт «Мы- единая семья!» (в рамках областного фестиваля-конкурса народного творчества «Я, ты, он, она – мы единая страна!..» в рамках реализации регионального проекта «Творческие люди» 6+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театральный конкурс «Открытый занавес» 6+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1-й ежегодный всероссийский фестиваль-конкурс любительских театральных коллективов «Театральная завалинка- 2024»: и др..</w:t>
      </w:r>
    </w:p>
    <w:p>
      <w:pPr>
        <w:pStyle w:val="Normal"/>
        <w:shd w:fill="FFFFFF" w:val="clear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ластного фестиваля-конкурса народного творчества «Я, ты, он, она – мы единая семья!» подготовлен театрализованный концерт 2Мы-одна семья!» , который зрители смогли увидеть на День города. В рамках единого Дня фольклора проведен районный фестиваль «Севский танок». Нашими мастерицами сшито лоскутное одеяло Севского района  и с достоинством представлено на областной выставке.  В рамках областного смотра-конкурса «Живая старина» народный музей костюма и рушника культурно-досугового центра стал победителем. В онлайн формате проведен уже традиционный открытый XXХV-й Межрегиональный фестиваль-конкурс «Севская частушка» и XX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>-й Межрегиональный конкурс гармонистов - «Играй, гармонь!», в котором приняло участие 76 участников (282 чел.) из пяти регионов России и г. Гомеля р. Беларусь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й ансамбль русской песни «Бабочки», руководитель Н. Бурносова, подготовил праздничный концерт «Юбилейный хоровод закружит честной народ!», посвященный 30-летию создания коллектива. С ним выступили на сцене КДЦ, УК района, в ДК железнодорожников г.Брянска. Культурно-досуговым центром проведено 15 мероприятий в рамках реализации федерального проекта «Пушкинская карта». 4323 человека посетили кинозал. Проводится активная работа с населением посредством интернета - ресурсов: проведено 303 онлайн мероприятия, размещаются заметки, анонсы предстоящих мероприятий, пост-релизы о проделанной работе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 и проведено 24 районных конкурсов, как в офлайн,  так и в онлайн форматах. Активно проводилась работа по участию во всероссийских, региональных, международных конкурсах и фестивалях:  29 областных и  межрегиональных, 6 всероссийских, 22 международных. По итогам 28 участников и коллективов стали лауреатами различных степеней, 2 получили гран-пр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5"/>
        <w:ind w:right="5" w:firstLine="426"/>
        <w:contextualSpacing/>
        <w:jc w:val="both"/>
        <w:rPr/>
      </w:pPr>
      <w:r>
        <w:rPr>
          <w:sz w:val="28"/>
          <w:szCs w:val="28"/>
        </w:rPr>
        <w:t xml:space="preserve">По результатам независимой оценки </w:t>
      </w:r>
      <w:r>
        <w:rPr>
          <w:bCs/>
          <w:sz w:val="28"/>
          <w:szCs w:val="28"/>
          <w:shd w:fill="FFFFFF" w:val="clear"/>
        </w:rPr>
        <w:t>качества условий оказания услуг населению среди учреждений культуры Брянской област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БУК «МРКДЦ» Севского муниципального района в 2024 году занял одно из ведущих мест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мым событием в 2023 году стало создание детского оркестра народных инструментов на базе Детской школы искусств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нтрализованную библиотечную систему входит 22 библиотеки. Центральная библиотека с детским отделением и 21 сельских библиотек. Всего штатная численность работников составляет 34 человека. </w:t>
      </w:r>
      <w:r>
        <w:rPr>
          <w:rFonts w:eastAsia="Calibri"/>
          <w:bCs/>
          <w:sz w:val="28"/>
          <w:szCs w:val="28"/>
          <w:lang w:eastAsia="en-US"/>
        </w:rPr>
        <w:t xml:space="preserve">Фонд системы составляет -176 253 экз. книг и журналов, </w:t>
      </w:r>
      <w:r>
        <w:rPr>
          <w:rFonts w:eastAsia="Calibri"/>
          <w:sz w:val="28"/>
          <w:szCs w:val="28"/>
          <w:lang w:eastAsia="en-US"/>
        </w:rPr>
        <w:t>подписка на периодику -119 068,34 руб.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лучено 3 058 новых экземпляров книг и журналов на сумму – 493000   руб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базе библиотеки работают клубы по интересам: клуб «Мир молодых», правовой направленности; женский клуб «Поговорим по душам»; клуб «Светелка», «Клуб молодой семьи», совместно с отделом ЗАГС Севского района, клуб «Чернобылец». </w:t>
      </w:r>
      <w:r>
        <w:rPr>
          <w:rFonts w:eastAsia="Calibri"/>
          <w:sz w:val="28"/>
          <w:szCs w:val="28"/>
          <w:lang w:eastAsia="en-US"/>
        </w:rPr>
        <w:t xml:space="preserve">Центральная библиотека принимала участие во Всероссийской акции «Библионочь», ежегодной акции «Ночь искусств». 27 апреля на площадке Центральной библиотеки МБУК «ЦБС» Севского муниципального района прошла Всероссийская акция «Диктант Победы». Диктант Победы – это Всероссийская историческая акция на тему событий Великой Отечественной войны. Главная цель акции – объединение всех граждан России. Наше благополучие во многом зависит от того, насколько мы едины, уважаем ли свои исторические корни и доверяем ли друг другу. Диктант Победы призван мотивировать россиян к этому.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работы в области физической культуры и спорта является привлечение жителей нашего района к занятиям физкультурой и спортом и приобщение к здоровому образу жизни. Главной задачей органов местного самоуправления района в этом направлении деятельности является развитие физической культуры и спорта, в первую очередь, среди детей и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трасль физической культуры и спорта в 2024 году выделено 133,097 млн. руб., из них из бюджета муниципального района 9,135 млн. руб. В прошедшем году началось строительство спортивного объекта – спортивно-оздоровительный комплекс с бассейном в г. Севске. На эти цели израсходованы денежные средства в сумме 126, 135 млн. руб., в том числе из местного бюджета – 1, 251 млн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занимающегося физической культурой и спортом, составляет 5684 человека, что составляет 42 % от общей численности населения в возрасте от 3 до 79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8 детей занимается в МБУ ДО «Спортивная школа «Буревестник» по следующим видам спорта: бокс, карате, спортивный туризм, футбол, волейбол.  Ребята успешно принимают участие в соревнованиях различного уровня. Хорошие результаты показывают воспитанники спортивной школы отделений «Бокс», «Футбол», «Спортивный туризм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сего за 2024 год было проведено более 100 спортивных мероприятий, из них 45 районных, спортсмены Севского района приняли участие в  областных и межрайонных соревнованиях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    Это различные соревнования по игровым видам спорта: волейболу, баскетболу, футболу и мини-футболу, русской лапте, а также соревнования по легкой атлетике,  туризму, боксу, силовым видам спорта, настольному теннису, гирям, спортивные праздники. Футбольная команда «Буревестник» успешно выступила в Первенстве Брянской области по футболу, пробившись в финал соревнований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Администрация Севского района на постоянной основе поддерживает сборные команды для их участия в зональных и областных соревнованиях по различным видам спорта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 xml:space="preserve">Активно участвуют жители Севского района, особенно школьники, в тестировании  ВФСК ГТО.  В 2024 году в выполнении нормативов приняли участие 1257 человек, из них 1245 выполнили на знаки отличия.В 2023 году в тестировании ГТО участвовали 483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  <w:br/>
      </w:r>
    </w:p>
    <w:p>
      <w:pPr>
        <w:pStyle w:val="TextBody"/>
        <w:ind w:left="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было обеспечено жильем 8 семей из них:</w:t>
      </w:r>
    </w:p>
    <w:p>
      <w:pPr>
        <w:pStyle w:val="TextBody"/>
        <w:spacing w:before="0" w:after="258"/>
        <w:ind w:left="20" w:right="140" w:hanging="0"/>
        <w:jc w:val="both"/>
        <w:rPr/>
      </w:pPr>
      <w:r>
        <w:rPr>
          <w:sz w:val="28"/>
          <w:szCs w:val="28"/>
        </w:rPr>
        <w:t>- 6 человек - категории дети-сироты и дети, оставшихся без попечения родителей, лица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соответствии с федеральным законом  №159-ФЗ «О дополнительных гарантиях по социальной поддержке детей-сирот и детей, оставшихся без попечения родителей» (общее число обеспеченных - 6 человек).</w:t>
      </w:r>
    </w:p>
    <w:p>
      <w:pPr>
        <w:pStyle w:val="TextBody"/>
        <w:spacing w:before="0" w:after="226"/>
        <w:ind w:left="40" w:right="80" w:hanging="0"/>
        <w:jc w:val="both"/>
        <w:rPr/>
      </w:pPr>
      <w:r>
        <w:rPr>
          <w:sz w:val="28"/>
          <w:szCs w:val="28"/>
        </w:rPr>
        <w:t xml:space="preserve">- 1 семья - категория «молодая семья», обеспечены жильем в соответствии с подпрограммой «Обеспечение жильем молодых семей в Брянской области» государственной программы «Социальная демографическая политика Брянской области» </w:t>
      </w:r>
    </w:p>
    <w:p>
      <w:pPr>
        <w:pStyle w:val="TextBody"/>
        <w:spacing w:before="0" w:after="180"/>
        <w:ind w:left="4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1 человек, относящийся к категории «выехавшие добровольно из зоны отселения , зоны с правом на отселение в соответствии с Законом РФ «О социальной защите граждан, подвергшихся воздействию радиации, вследствие катастрофы на Чернобыльской АЭС» в рамках реализации государственной программы РФ «Обеспечение доступным и комфортным жильем и коммунальными услугами граждан РФ»  (общее число обеспеченных 2 человека).</w:t>
      </w:r>
    </w:p>
    <w:p>
      <w:pPr>
        <w:pStyle w:val="TextBody"/>
        <w:spacing w:before="0" w:after="180"/>
        <w:ind w:left="40" w:right="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 2024 году 13 человек обеспечены жильем.</w:t>
      </w:r>
    </w:p>
    <w:p>
      <w:pPr>
        <w:pStyle w:val="TextBody"/>
        <w:spacing w:before="0" w:after="180"/>
        <w:ind w:left="40" w:right="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уждающихся, состоящих на учете в администрации Севского муниципального района на 01.01.2024 год – 174 семьи </w:t>
        <w:br/>
        <w:t>(509 человек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I квартале 2025 года обеспеченных жильем нет.</w:t>
      </w:r>
    </w:p>
    <w:p>
      <w:pPr>
        <w:pStyle w:val="TextBody"/>
        <w:spacing w:before="0" w:after="180"/>
        <w:ind w:right="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в 2025 года планируется обеспечить жильем 8 семей (11 человек):</w:t>
      </w:r>
    </w:p>
    <w:p>
      <w:pPr>
        <w:pStyle w:val="TextBody"/>
        <w:spacing w:before="0" w:after="180"/>
        <w:ind w:right="80" w:hanging="0"/>
        <w:jc w:val="both"/>
        <w:rPr/>
      </w:pPr>
      <w:r>
        <w:rPr>
          <w:sz w:val="28"/>
          <w:szCs w:val="28"/>
        </w:rPr>
        <w:t xml:space="preserve">-7 семей - категория дети-сироты и дети, оставшихся без попечения родителей, лица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соответствии с ФЗ №159-ФЗ </w:t>
        <w:br/>
        <w:t>«О дополнительных гарантиях по социальной поддержке детей-сирот и детей, оставшихся без попечения родителей» (7 человек);</w:t>
      </w:r>
    </w:p>
    <w:p>
      <w:pPr>
        <w:pStyle w:val="TextBody"/>
        <w:spacing w:before="0" w:after="226"/>
        <w:ind w:left="4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1 семья - категория «молодая семья», обеспечены жильем в соответствии с подпрограммой «Обеспечение жильем молодых семей в Брянской области» государственной программы «Социальная демографическая политика Брянской области» (общее число обеспеченных 4 человек).</w:t>
      </w:r>
    </w:p>
    <w:p>
      <w:pPr>
        <w:pStyle w:val="TextBody"/>
        <w:spacing w:before="0" w:after="180"/>
        <w:ind w:left="40" w:right="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нуждающихся, состоящих на учете в администрации Севского муниципального района на 01.01.2025 года – 150 семей </w:t>
        <w:br/>
        <w:t>(420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6 году численность нуждающихся, состоящих на учете в администрации Севского муниципального района, оценивается в 145 семей. Планируется обеспечить жильем 8 семей (11 человек).</w:t>
        <w:br/>
        <w:t xml:space="preserve">         В 2027 году численность нуждающихся,  состоящих на учете в  администрации Севского муниципального района, оценивается в  140 семей . Планируется обеспечить жильем 8 семей (11 человек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ind w:right="8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акции от 26.07.2019 </w:t>
      </w:r>
      <w:hyperlink r:id="rId4">
        <w:r>
          <w:rPr>
            <w:rStyle w:val="InternetLink"/>
            <w:sz w:val="28"/>
            <w:szCs w:val="28"/>
          </w:rPr>
          <w:t>N 241-ФЗ</w:t>
        </w:r>
      </w:hyperlink>
      <w:r>
        <w:rPr>
          <w:sz w:val="28"/>
          <w:szCs w:val="28"/>
        </w:rPr>
        <w:t xml:space="preserve">) определены основные принципы государственной политики в сфере повышения энергетической эффективности эконом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администрацией района разработана  долгосрочная целевая программа энергосбережения и повышения </w:t>
        <w:br/>
        <w:t>энергоэффективности. Реализация мероприятий данной программы для каждого вида социальной сферы и жилищного фонда позволит обеспечить снижение потребления топливно-энергетических ресурсов районом в целом. Планируется снижение потребления электроэнергии бюджетными учреждениями к 2027 году (по сравнению с 2024 годом) в расчете на 1 человека населения на 6,8 %,  холодной воды - на 6 %.</w:t>
        <w:br/>
        <w:t xml:space="preserve">         Удельная величина потребления энергетических ресурсов в многоквартирных домах к 2027 году снизится:  природного газа – на 2,66 %, холодной воды – на 1,75 %. В настоящее время практически завершен перевод жилья в многоквартирных домах с центрального отопления на более экономичное автономное.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еализация полномочий органов местного самоуправления напрямую зависит от обеспеченности финанс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4 год в консолидированный бюджет района поступило 207,9 млн. руб. собственных доходов, к уровню 2023 года на (+) 6,4 млн. руб. больше. Увеличение поступлений сложилось за счет увеличения поступлений от </w:t>
      </w:r>
      <w:r>
        <w:rPr>
          <w:rFonts w:eastAsia="Calibri"/>
          <w:sz w:val="28"/>
          <w:szCs w:val="28"/>
          <w:lang w:eastAsia="en-US"/>
        </w:rPr>
        <w:t>налога на доходы физических лиц</w:t>
      </w:r>
      <w:r>
        <w:rPr>
          <w:color w:val="000000"/>
          <w:sz w:val="28"/>
          <w:szCs w:val="28"/>
        </w:rPr>
        <w:t xml:space="preserve"> (6,7 млн. руб.); </w:t>
      </w:r>
      <w:r>
        <w:rPr>
          <w:bCs/>
          <w:iCs/>
          <w:sz w:val="28"/>
          <w:szCs w:val="20"/>
        </w:rPr>
        <w:t>единого сельскохозяйственного налога</w:t>
      </w:r>
      <w:r>
        <w:rPr>
          <w:color w:val="000000"/>
          <w:sz w:val="28"/>
          <w:szCs w:val="28"/>
        </w:rPr>
        <w:t xml:space="preserve"> (5,3 млн. руб.) и </w:t>
      </w:r>
      <w:r>
        <w:rPr>
          <w:sz w:val="28"/>
          <w:szCs w:val="28"/>
        </w:rPr>
        <w:t>доходов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</w:r>
      <w:r>
        <w:rPr>
          <w:color w:val="000000"/>
          <w:sz w:val="28"/>
          <w:szCs w:val="28"/>
        </w:rPr>
        <w:t xml:space="preserve"> (2,5 млн. руб.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ходными источниками, за счет которых наполняется доходная часть консолидированного бюджета района, являетс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ог на доходы физических лиц – 60,0%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логи на совокупный доход – 13,4%,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ходы от продажи земли – 6,6%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акцизы по подакцизным товарам  – 6,0%,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емельный налог – 5,4%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ог на имущество физических лиц – 3,4%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в бюджет муниципального района поступили безвозмездные поступления из федерального, областного бюджетов на реализацию государственных и региональных программ в виде дотаций, субсидий, субвенций и иных межбюджетных трансфертов при плане 501,6 млн.руб исполнение составило  в сумме 381,2 млн руб,  в сравнении с 2023 годом рост составил  28,0%  или на 106,7 млн.руб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 муниципального района за 2024 год по расходам был утвержден в объеме 714,6 млн. руб., фактическое исполнение составило 689,5  млн. руб., или 96,5 %. По сравнению с уровнем прошлого года объем расходной части консолидированного бюджета увеличился на 101,4 млн. руб., темп роста составил 17,2%. Рост сложился в связи выделенным финансированием из областного бюджета на строительство спортивного комплекса в г.Севск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часть бюджета увеличилась за счет роста объемов финансирования направленного на следующие мероприят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ьший удельный вес в структуре расходов бюджета </w:t>
      </w:r>
      <w:r>
        <w:rPr>
          <w:sz w:val="28"/>
          <w:szCs w:val="28"/>
        </w:rPr>
        <w:t>муниципального района в 2024 году составили расходы по разделам: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Образование» 45,78% в объеме 315 609 015,03 рублей,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Общегосударственные расходы» 10,37 % или 71 512 171,15 рублей,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Жилищно-коммунального хозяйства» 6,7% или 46 380 464,85 рублей,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Национальная экономика» 3,90% расходы составили 26 940 907,22 рублей,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Культура и кинематография» в общем объеме расходы составляют 6,58 %, или 45 401 786,64 рублей,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Социальная политика» 5,41% исполнение составило 37 337 879,21 рубля,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Физическая культура и спорт» 20,20% расходы составили  139 293 940,70 рублей,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» 0,6% или 3577644,50 рублей,</w:t>
      </w:r>
    </w:p>
    <w:p>
      <w:pPr>
        <w:pStyle w:val="Normal"/>
        <w:shd w:fill="FFFFFF" w:val="clear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«Национальная оборона» 0,63 % расходы составили  4 347 844,71рубля.</w:t>
      </w:r>
    </w:p>
    <w:p>
      <w:pPr>
        <w:pStyle w:val="Normal"/>
        <w:shd w:fill="FFFFFF" w:val="clear"/>
        <w:jc w:val="both"/>
        <w:rPr>
          <w:rFonts w:ascii="Calibri" w:hAnsi="Calibri" w:cs="Courier New"/>
          <w:sz w:val="22"/>
          <w:szCs w:val="22"/>
        </w:rPr>
      </w:pPr>
      <w:r>
        <w:rPr>
          <w:sz w:val="28"/>
          <w:szCs w:val="28"/>
        </w:rPr>
        <w:t>Исполнение муниципальными образованиями расходных обязательств изначально ограничено доходными возможностями их бюдже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расходные обязательства исполнялись в пределах утверждённых лими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в прошлые годы, значительная часть бюджета – 57,8 % или 398,3 млн. руб. предусмотрено на образование, культуру и социальную политик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, по своей структуре, имеет социальную направленность. В первоочередном порядке средства бюджета направлялись на оплату труда работников бюджетной сферы, в том числе на выполнение «майских» Указов Президента РФ в части поэтапного повышения оплаты труда отдельным категориям работников бюджетных учреждений (доведенные показатели средней заработной платы достигнуты по всем отраслям); на оплату потребляемых энергоресурсов, на расчеты с подрядчиками за оказанные услуги и выполненные работы по содержанию муниципального имущества, на расчеты за поставленные продукты питания детским дошкольным учреждениям и школа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солидированная кредиторская задолженность по расходам по Севскому району составила 1,8 млн. руб. По сравнению с 2023 годом кредиторская задолженность по расходам осталась на том же уровн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в 2024 году исполнен в объеме 19,0 млн. руб.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муниципальный фонд сформирован в объеме 40,2 млн. руб. </w:t>
        <w:br/>
        <w:t xml:space="preserve">          </w:t>
      </w:r>
      <w:r>
        <w:rPr>
          <w:b/>
          <w:sz w:val="28"/>
          <w:szCs w:val="28"/>
        </w:rPr>
        <w:t>Основные цели и задачи, поставленные перед администрацией муниципального района в 2024 году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администрацией как никогда остро стоят задачи осуществления деятельности на перспективу, поиска новых возможностей для  развития как малого и среднего, так и крупного бизнеса, прежде всего в сфере агропромышленного комплекса, объединения всех ресурсов, способных принести экономическую отдач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ся ежедневная работа, от которой зависит качество жизни населения: приобретение</w:t>
      </w:r>
      <w:r>
        <w:rPr>
          <w:color w:val="000000"/>
          <w:sz w:val="28"/>
          <w:szCs w:val="28"/>
        </w:rPr>
        <w:t xml:space="preserve"> жилья  для детей-сирот, врачебного персонала районной больницы, работников агропромышленного комплекса района,  строительство  многофункционального культурно-досугового центра с бассейном, </w:t>
      </w:r>
      <w:r>
        <w:rPr>
          <w:sz w:val="28"/>
          <w:szCs w:val="28"/>
        </w:rPr>
        <w:t>ремонт и строительство дорог, ремонт и обслуживание систем ЖКХ, укрепление материально-технической базы объектов социальной инфраструктуры, обеспечение доступности и качества образовательных услуг и услуг в сфере культуры, сохранение высоких показателей в экономике; осуществление отдельных государственных полномочий, переданных государственными органами; создание благоприятных условий для инвестирования и эффективного выполнения программ социально-экономического развития Се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51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льш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21">
    <w:name w:val="Заголовок №2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2">
    <w:name w:val="Заголовок №2 + Полужирный"/>
    <w:qFormat/>
    <w:rPr>
      <w:rFonts w:ascii="Times New Roman" w:hAnsi="Times New Roman" w:cs="Times New Roman"/>
      <w:b/>
      <w:bCs/>
      <w:i w:val="false"/>
      <w:iCs w:val="false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63"/>
      <w:jc w:val="both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right="113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80" w:after="300"/>
      <w:outlineLvl w:val="1"/>
    </w:pPr>
    <w:rPr>
      <w:rFonts w:eastAsia="Calibri"/>
      <w:i/>
      <w:i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ind w:firstLine="660"/>
      <w:jc w:val="both"/>
      <w:outlineLvl w:val="0"/>
    </w:pPr>
    <w:rPr>
      <w:rFonts w:eastAsia="Calibri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eastAsia="Calibri"/>
      <w:sz w:val="11"/>
      <w:szCs w:val="11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ck.bezformata.com/word/unagrande-kompani/16151600/" TargetMode="External"/><Relationship Id="rId3" Type="http://schemas.openxmlformats.org/officeDocument/2006/relationships/hyperlink" Target="https://sevck.bezformata.com/word/sirya/4791/" TargetMode="External"/><Relationship Id="rId4" Type="http://schemas.openxmlformats.org/officeDocument/2006/relationships/hyperlink" Target="consultantplus://offline/ref=F81CCAFB4EEEFB0BE8EFBEB7324D4C82E68BADA4F0A28F764EB73AC6C1236829695EAEC097BBC1036DE618044138BB3781C3F7AC03E8AE19KEC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1:00Z</dcterms:created>
  <dc:creator>UserXP</dc:creator>
  <dc:description/>
  <cp:keywords/>
  <dc:language>en-US</dc:language>
  <cp:lastModifiedBy>RePack by Diakov</cp:lastModifiedBy>
  <cp:lastPrinted>2022-04-29T09:02:00Z</cp:lastPrinted>
  <dcterms:modified xsi:type="dcterms:W3CDTF">2025-04-30T09:10:00Z</dcterms:modified>
  <cp:revision>9</cp:revision>
  <dc:subject/>
  <dc:title/>
</cp:coreProperties>
</file>