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ГОРОДСКОЙ СОВЕТ НАРОДНЫХ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мая 2025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юджета Севского городского поселения                                                                                                  Севского муниципального района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е администрации муниципального района об исполнении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, заключение Контрольно-счетной палаты Севского муниципального района и в соответствии со статьей 264.6. Бюджетного кодекса Российской Федерации, п.2 ст.11 Главы 4 Положения о бюджетном процессе в Севском городском поселении Севский городской Совет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 2024 финансовый год по доходам в сумме </w:t>
      </w:r>
      <w:r>
        <w:rPr>
          <w:b/>
          <w:sz w:val="28"/>
          <w:szCs w:val="28"/>
        </w:rPr>
        <w:t>56 802 073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, </w:t>
      </w: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56 126 800,35 руб.</w:t>
      </w:r>
      <w:r>
        <w:rPr>
          <w:sz w:val="28"/>
          <w:szCs w:val="28"/>
        </w:rPr>
        <w:t xml:space="preserve"> с превышением доходов над расходами (профицит бюджета) в сумме </w:t>
      </w:r>
      <w:r>
        <w:rPr>
          <w:b/>
          <w:sz w:val="28"/>
          <w:szCs w:val="28"/>
        </w:rPr>
        <w:t>675 273,64 руб.,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кодам классификации доходов бюджетов за 2024 год, согласно приложению № 1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омственная структура расходов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, приложение № 2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за 2024 год, согласно приложению № 3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финансирования дефицита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расходы бюджета за счет средств резервного фонда в сумме 0,00 рубл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официальном издании «Севская правд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ное решение обнародовать в установленном поряд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                                                                  Б.Н. Бор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7:00Z</dcterms:created>
  <dc:creator>user</dc:creator>
  <dc:description/>
  <cp:keywords/>
  <dc:language>en-US</dc:language>
  <cp:lastModifiedBy>sovet_sevsk@mail.ru</cp:lastModifiedBy>
  <cp:lastPrinted>2024-03-27T17:01:00Z</cp:lastPrinted>
  <dcterms:modified xsi:type="dcterms:W3CDTF">2025-05-19T12:42:00Z</dcterms:modified>
  <cp:revision>143</cp:revision>
  <dc:subject/>
  <dc:title>РОССИЙСКАЯ ФЕДЕРАЦИЯ</dc:title>
</cp:coreProperties>
</file>