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ind w:left="-567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Спр</w:t>
      </w:r>
      <w:bookmarkStart w:id="0" w:name="_GoBack"/>
      <w:bookmarkEnd w:id="0"/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авка</w:t>
      </w:r>
    </w:p>
    <w:p>
      <w:pPr>
        <w:pStyle w:val="ListParagraph"/>
        <w:tabs>
          <w:tab w:val="clear" w:pos="708"/>
          <w:tab w:val="left" w:pos="284" w:leader="none"/>
        </w:tabs>
        <w:ind w:left="-567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о деятельности антинаркотической комиссии Севского муниципального района за 2 квартал 2025 года.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повышения эффективности деятельности по предупреждению и пресечению правонарушений, связанных с незаконным оборотом наркотических средств на территории Севского муниципального района проводится профилактическая работа по пропаганде здорового образа жизни.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На 01.01.2025 г. в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shd w:fill="FFFFFF" w:val="clear"/>
        </w:rPr>
        <w:t>ГБУЗ «Навлинская ЦРБ»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на «Д» учете состоит 42 больных, из них с «диагнозом наркомания» 21 человек (5 – с диагнозом «опийная наркомания», 4 – с диагнозом «каннабиноидная наркомания», 12 – «полинаркомания») и 21 человек с диагнозом «злоупотребление наркотическими веществами» (все злоупотребляющие – «каннабиноидами»).  Ни один подросток с диагнозом наркомания у врача нарколога не состоит.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Во 2 квартале 2025 г. был поставлен на диспансерный учет 1 больной с диагнозом пагубное употребление нескольких психоактивных веществ. 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За отчетный период 2025 г. с «Д» учет снято 3 пациента с диагнозом злоупотребление каннабиоидами (2 по ремиссии, 1 по смерти) 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поликлинике ГБУЗ «Навлинская ЦРБ» идёт постоянная трансляция видеороликов по пропаганде здорового образа жизни, раздаются агитационные листовки с номерами телефонов горячей линии, службы спасения, полиции.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9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мая 2025 год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было проведено второе заседание антинаркотической комиссии Севского муниципального района, на котором было рассмотрено 4 вопроса,</w:t>
        <w:tab/>
        <w:t xml:space="preserve"> по каждому из которых были вынесены решения и даны рекомендации.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о втором квартале 2025 года сотрудниками МО МВД России «Севский» в целях повышения эффективности противодействия незаконному обороту наркотиков, профилактики и пресечения преступлений и административных правонарушений, связанных с незаконным оборотом наркотиков: 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проведено 3 лекции о негативных последствиях незаконного потребления наркотиков среди обучающихся образовательных учреждений;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проведено 3 лекции по пропаганде здорового образа жизни на базе организаций отдыха детей;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проведено 1 занятие с должностными лицами по пропаганде здорового образа жизни на базе организаций отдыха детей;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направлена 1 статья для опубликования в газету «Севская правда»;</w:t>
      </w:r>
    </w:p>
    <w:p>
      <w:pPr>
        <w:pStyle w:val="ListParagraph"/>
        <w:ind w:left="-567"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осуществлено 3 публикации на сайте МО МВД России «Севский» в целях профилактики преступлений и административных правонарушений, связанных с незаконным оборотом наркотиков</w:t>
      </w:r>
      <w:r>
        <w:rPr>
          <w:rFonts w:ascii="Times New Roman" w:hAnsi="Times New Roman"/>
          <w:color w:val="000000" w:themeColor="text1"/>
          <w:sz w:val="28"/>
          <w:szCs w:val="28"/>
        </w:rPr>
        <w:t>;</w:t>
      </w:r>
    </w:p>
    <w:p>
      <w:pPr>
        <w:pStyle w:val="ListParagraph"/>
        <w:ind w:left="-567"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проведено 198 бесед о вреде употребления наркотических средств, из которых 64 с обучающимися образовательных учреждений и 7 призывников, подлежащих оправке к месту прохождения службы; 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за второй квартал 2025 года составлен 1 протокол об административном правонарушении по ст. 6.9.1 КоАП РФ.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2 квартале 2025 года в образовательных организациях района были проведены следующие мероприятия антинаркотической направленности: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ивлечением медицинских работников прошли беседы на темы: «Мир без табака», «Тяжелые последствия легких напитков», «Наркомания: миф и действительность», «Я за ЗОЖ», «Поговорим о главном»;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а выставка книг на тему антинаркотической направленности «Секреты моего здоровья», «Наркомания- лицо беды!»;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преля 2025 г. в общеобразовательных организациях Севского района прошел Единый день здоровья. Обучающиеся узнали, как нужно заботиться о своем здоровье, обсудили вопросы о негативном последствии табака, алкоголя, и наркотических веществ;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рисунков «Твой выбор», «Мы за ЗОЖ», «Мы рисуем жизнь» (2-7 кл.) в рамках летнего оздоровительного лагеря;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и обсуждение социального ролика «Жить здорово», просмотр познавательных видеороликов на антинаркотические темы;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щеобразовательных организациях на базе летних оздоровительных лагерей были проведены спортивно-развлекательные мероприятия: «Вместе за здоровый образ жизни!», «Быстрее, выше, сильнее!», «Веселые старты» провели ребята старших классов активисты Движения Первых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специалистами «Центра ППМСП» проведены практические занятия с обучающимися 9-11 классов : « В поиске собственного Я».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месячника антинаркотической направленности были проведены акции по распространению информационных буклетов: «Мы выбираем жизнь», «Мы за ЗОЖ», «Мы против курения»;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информационных стендов с информацией на антинаркотическую тематику;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фициальных группах школ интернет сети в контакте была размещена информация о проведенных мероприятиях месячника антинаркотической направленности;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месячника антинаркотической направленности и здорового образа жизни, приуроченного к Международному дню борьбы с наркоманией и незаконным оборотом наркотиков и в целях предупреждения детского травматизма и несчастных случаев в летний период, в школах был проведен информационный час «Безопасное лето», цель которого – профилактика опасных ситуаций и несчастных случаев среди несовершеннолетних. Присутствующие получили памятки по правилам безопасного поведения в экстремальных ситуациях.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амках месячника были проведены мероприятия различной направленности. Охват обучающихся -100%.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филиале ГБПОУ «Трубчевский политехнический техникум» в г. Севск во втором квартале проведены следующие антинаркотические мероприятия: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- беседа с врачом наркологом ГБУЗ «Навлинской ЦРБ» по профилактике употребления наркотических веществ, алкогольных напитков и курения «Твой выбор»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час общения «Летние каникулы без правонарушений».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оформлена книжная выставка «Вредные привычки».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родительское собрание на тему «Безопасность детей в летний период» с обсуждением проблемы употребления наркотических средств, курения табачных изделий, электронных сигарет.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 соответствии с планом мероприятий антинаркотической направленности учреждениями культуры Севского муниципального района за 2 квартал 2025 года проведено 82 профилактических мероприятия, на которых присутствовали 1866 человек. В учреждениях культуры работает 99 клубных формирований для детей   с числом участников 898 человек, для молодежи 9 клубных формирований с числом участников 70.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1865"/>
        <w:gridCol w:w="5249"/>
        <w:gridCol w:w="1561"/>
      </w:tblGrid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Учреждение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мероприят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-во прису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вующих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БУК «МРКДЦ»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матическая программа «Пусть всегда будет завтра!» о вреде алкоголизма ко дню здоров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 здоровья «Наш выбор – здоровье, жизнь, успех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Час общения для молодёжи по профилактике вредных привычек «Жизнь прекрасна! Не потрать её напрасно» 12+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матическая программа «В поисках здоровья!» 6+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Час здоровья «Это должен знать каждый» ко всемирному дню памяти жертв СПИДа 12+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u-RU" w:eastAsia="zh-CN" w:bidi="ar-SA"/>
              </w:rPr>
              <w:t>Акция «У нас не курят» ко всемирному дню без табака (31 ма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седа «Кто кого или подросток в мире вредных привычек»12+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 здоровья «Знания против миражей» 12+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Акция в рамках </w:t>
            </w:r>
            <w:r>
              <w:rPr>
                <w:kern w:val="0"/>
                <w:sz w:val="24"/>
                <w:szCs w:val="24"/>
                <w:lang w:val="ru-RU" w:bidi="ar-SA"/>
              </w:rPr>
              <w:t>Международного дня борьбы против злоупотребления наркотиками и их незаконного оборота «Как прекрасен мир без наркотиков!» 12+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лешмоб «В праздник молодёжи – физкульт - привет» в рамках танцевального кружка в формате музыкальной зарядки направленный на привлечение внимания к здоровому образу жизни 6+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95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убравский ДК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ставка детского рисунка «Мы выбираем ЗОЖ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кция «Мир без дур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курсно-игровая программа «Будущие чемпионы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8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реченский ДК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седа «На острие игл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ставка рисунков «Наркотикам нет!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апоновский ДК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седа «Беда, которую несут наркоти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кция «Наркотики не для нас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ставка рисунков «Я против наркотиков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броводский ДК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кция «Нет наркотикам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ставка детского рисунка «Наш выбор - здоровье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седа «О вреде курени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седа «Все в твоих руках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8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нновский клуб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матическая программа «О здоровом образе жизн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ставка рисунков «Мы за здоровые краски жизн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Беседа «Беда по имени наркоти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седа по профилактике ЗОЖ «Цени свою жизнь!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5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здняшовский ДК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знавательная игра «Будь здоров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кция «Здоровым быть здорово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нельский ДК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01"/>
                <w:b w:val="false"/>
                <w:kern w:val="0"/>
                <w:sz w:val="24"/>
                <w:szCs w:val="24"/>
                <w:lang w:val="ru-RU" w:bidi="ar-SA"/>
              </w:rPr>
              <w:t>Спортивно- развлекательная</w:t>
            </w: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Fontstyle01"/>
                <w:b w:val="false"/>
                <w:kern w:val="0"/>
                <w:sz w:val="24"/>
                <w:szCs w:val="24"/>
                <w:lang w:val="ru-RU" w:bidi="ar-SA"/>
              </w:rPr>
              <w:t>программа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«</w:t>
            </w:r>
            <w:r>
              <w:rPr>
                <w:rStyle w:val="Fontstyle01"/>
                <w:b w:val="false"/>
                <w:kern w:val="0"/>
                <w:sz w:val="24"/>
                <w:szCs w:val="24"/>
                <w:lang w:val="ru-RU" w:bidi="ar-SA"/>
              </w:rPr>
              <w:t>Смейся и будь здоров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kern w:val="0"/>
                <w:sz w:val="24"/>
                <w:szCs w:val="24"/>
                <w:lang w:val="ru-RU" w:bidi="ar-SA"/>
              </w:rPr>
              <w:t>Тематическая программа(26 июня– Международный День борьбы с наркоманией и незаконным</w:t>
            </w: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Fontstyle01"/>
                <w:b w:val="false"/>
                <w:kern w:val="0"/>
                <w:sz w:val="24"/>
                <w:szCs w:val="24"/>
                <w:lang w:val="ru-RU" w:bidi="ar-SA"/>
              </w:rPr>
              <w:t>оборотом наркотиков)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Fontstyle01"/>
                <w:b w:val="false"/>
                <w:kern w:val="0"/>
                <w:sz w:val="24"/>
                <w:szCs w:val="24"/>
                <w:lang w:val="ru-RU" w:bidi="ar-SA"/>
              </w:rPr>
              <w:t>«Против зла все вместе» 6+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овоямский ДК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Беседа для молодеж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«Цени свою жизнь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Беседа для школьников «Жизнь прекрасна – не трать ее напрасн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Тематическая беседа «Здоровье – добро! Наркотики – зло! 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9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лышинский клуб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Беседа для молодёжи «В здоровом теле – здоровый дух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Акция для молодёжи «Нет наркотикам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Танцевальный вечер для школьников «Дети против наркотиков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7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Юшинский клуб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Акция для молодежи «Молодежь против наркотиков!» 6+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Выставка рисунков «Мы за здоровый образ жизни» 6+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Беседа для молодежи «Молодежь выбирает ЗОЖ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Викторина для детей  «Всё о здоровье» 6+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6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вомайский ДК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седа «Сохрани себя для жизн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седа «Наркотики: путешествие туда и обратно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0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ушкинский клуб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седа «Наркомания бич нашего времен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седа «Скажем уверенно – нет!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рицкий клуб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седа «Курение и жизнь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формационная программа «Не отнимай у себя завтр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ставка рисунков «Мир прекрасен без наркотиков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8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.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емешовский ДК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кция «Мы за ЗОЖ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мейная программа «Нам солнце светит, когда мы вмест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седа «Путь в некуда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2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.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нягининский ДК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кция: «Здоровому движению наше уважени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курс рисунков: «Я хочу быть здоровым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каз видеороликов: «Я выбираю жизнь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седа: «Цени свою жизнь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 вопросов и ответов «Цена зависимости – жизнь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седа – диалог «Мифы и правда о наркотиках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2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.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емлыжский ДК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нтитерристическая беседа «Безопасность детств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кция «Мы против террора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кторина ,,Поступай правильно"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.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ульский клуб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кция: «Мир без табака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седа для молодёж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делай правильный выбор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кция: «Мы за спорт, мы против наркотиков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ставка рисунков: «Береги своё здоровь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0</w:t>
            </w:r>
          </w:p>
        </w:tc>
      </w:tr>
      <w:tr>
        <w:trPr>
          <w:trHeight w:val="663" w:hRule="atLeast"/>
        </w:trPr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 проведено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2 мероприят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66 участ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shd w:fill="FFFFFF" w:val="clear"/>
        </w:rPr>
        <w:t>За второй квартал 2025 года библиотеками Севского муниципального района было проведено 60 мероприятий, количество участников составило 928 человек.</w:t>
      </w:r>
    </w:p>
    <w:tbl>
      <w:tblPr>
        <w:tblStyle w:val="a5"/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1842"/>
        <w:gridCol w:w="1559"/>
        <w:gridCol w:w="1560"/>
        <w:gridCol w:w="1984"/>
        <w:gridCol w:w="2409"/>
      </w:tblGrid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1" w:name="_Hlk193701618"/>
            <w:bookmarkEnd w:id="1"/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Название мероприятия, форма рабо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Дата провед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Количество участни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Ответственны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Ссылка на публикации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«Это знают все вокруг, что здоровье лучший друг»: книжная выставка, обз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06.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ЦБ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vk.com/wall-216966575_5799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«Под знаком здоровья»: книжная выставка, обз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07.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ЦБ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vk.com/wall-216966575_5798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«Бесценный дар- здоровье»: познавательный час (16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09.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ЦБ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vk.com/wall-216966575_5841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«Хотим, чтоб стало модным – здоровым быть – свободным!»: познавательный час (16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23.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ЦБ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vk.com/wall-216966575_6024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«Зависимость удел слабых»: тематический час (16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29.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ЦБ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vk.com/wall-216966575_6388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«Курить – не модно. Дыши свободно!»: акция (16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31.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ЦБ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vk.com/wall-216966575_6397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«Скажи: «Нет» вредной привычке»: выставка- совет, обзор (16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01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ЦБ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vk.com/wall-216966575_6389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«Книга. Здоровье. Долголетие.»: выставка- совет обзор (16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7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ЦБ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«Жизнь прекрасна, не рискуй напрасно!»: выставка- совет, обзор (16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26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ЦБ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Cs/>
                <w:iCs/>
                <w:color w:val="000000" w:themeColor="text1"/>
                <w:kern w:val="0"/>
                <w:sz w:val="24"/>
                <w:szCs w:val="24"/>
                <w:lang w:val="ru-RU" w:bidi="ar-SA"/>
              </w:rPr>
              <w:t>«Наркомания – дорога в никуда»: выставка-предупреждение, обзор (16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26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ЦБ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«Здоровая страна начинается с тебя»: акция (16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26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ЦБ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widowControl/>
              <w:tabs>
                <w:tab w:val="clear" w:pos="9355"/>
                <w:tab w:val="right" w:pos="1632" w:leader="none"/>
                <w:tab w:val="center" w:pos="4677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«В поисках страны (к всемирному день здоровья)здоровья» 12+ час информ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07.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ДО ЦБ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Книга на службе здоровья»: книжная выставка, обзор (6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07.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ДО ЦБ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ok.ru/mbuktsbs.detskoeotdelenie/album/899284351690/975746115018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За здоровое поколение»: акция (12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30.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ДО ЦБ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ok.ru/mbuktsbs.detskoeotdelenie/statuses/157786724658122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Наркотик - знак беды»: книжно-иллюстративная выставка (12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26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ДО ЦБ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Книги на службе здоровья»: книжная выставка, обзор (12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06.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Воскресенов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Здоровье не купишь, его разум дарит»: час здоровья (12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4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Воскресенов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Style w:val="Emphasis"/>
                <w:color w:val="000000" w:themeColor="text1"/>
                <w:kern w:val="0"/>
                <w:sz w:val="24"/>
                <w:szCs w:val="24"/>
                <w:shd w:fill="FFFFFF" w:val="clear"/>
                <w:lang w:val="ru-RU" w:bidi="ar-SA"/>
              </w:rPr>
              <w:t>«Наш выбор – мир без наркотиков»: книжная выставка -профилактика (16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rStyle w:val="Emphasis"/>
                <w:color w:val="000000" w:themeColor="text1"/>
                <w:kern w:val="0"/>
                <w:sz w:val="24"/>
                <w:szCs w:val="24"/>
                <w:shd w:fill="FFFFFF" w:val="clear"/>
                <w:vertAlign w:val="superscript"/>
                <w:lang w:val="ru-RU" w:bidi="ar-SA"/>
              </w:rPr>
              <w:t>26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Style w:val="Emphasis"/>
                <w:color w:val="000000" w:themeColor="text1"/>
                <w:kern w:val="0"/>
                <w:sz w:val="24"/>
                <w:szCs w:val="24"/>
                <w:shd w:fill="FFFFFF" w:val="clear"/>
                <w:lang w:val="ru-RU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Гапонов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ok.ru/profile/592821723420/statuses/156850155033372?utm_campaign=web_share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Цена зависимости – жизнь»: выставка- предупрежд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26.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Голышин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ok.ru/profile/578387499724/album/876477853644/982467825100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Будущее без наркотиков»: информационная выставка (16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25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Добровод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Скажи наркотикам нет»: беседа (16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25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Добровод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За жизнь без табака!»: выставка-просмот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30.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Зауль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ok.ru/profile/578997209544/statuses/157955283039688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Сделай правильный выбор»: ак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09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Зауль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ok.ru/profile/578997209544/statuses/157975549982152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ru-RU" w:bidi="ar-SA"/>
              </w:rPr>
              <w:t>«Книга на службе здоровья»: книжная выставка- сов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9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Зауль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ok.ru/profile/578997209544/statuses/157993023059400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Style w:val="Emphasis"/>
                <w:color w:val="000000" w:themeColor="text1"/>
                <w:kern w:val="0"/>
                <w:sz w:val="24"/>
                <w:szCs w:val="24"/>
                <w:shd w:fill="FFFFFF" w:val="clear"/>
                <w:lang w:val="ru-RU" w:bidi="ar-SA"/>
              </w:rPr>
              <w:t>«Будущее без наркотиков»: бесе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Style w:val="Emphasis"/>
                <w:color w:val="000000" w:themeColor="text1"/>
                <w:kern w:val="0"/>
                <w:sz w:val="24"/>
                <w:szCs w:val="24"/>
                <w:shd w:fill="FFFFFF" w:val="clear"/>
                <w:lang w:val="ru-RU" w:bidi="ar-SA"/>
              </w:rPr>
              <w:t>06.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Style w:val="Emphasis"/>
                <w:color w:val="000000" w:themeColor="text1"/>
                <w:kern w:val="0"/>
                <w:sz w:val="24"/>
                <w:szCs w:val="24"/>
                <w:shd w:fill="FFFFFF" w:val="clear"/>
                <w:lang w:val="ru-RU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Княгинин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ok.ru/profile/578484059624/statuses/157285509987304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left"/>
              <w:rPr>
                <w:rStyle w:val="Emphasis"/>
                <w:i w:val="false"/>
                <w:i w:val="false"/>
                <w:iCs w:val="false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Мы за здоровую нацию»: ак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Style w:val="Emphasis"/>
                <w:i w:val="false"/>
                <w:i w:val="false"/>
                <w:i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Style w:val="Emphasis"/>
                <w:color w:val="000000" w:themeColor="text1"/>
                <w:kern w:val="0"/>
                <w:sz w:val="24"/>
                <w:szCs w:val="24"/>
                <w:shd w:fill="FFFFFF" w:val="clear"/>
                <w:lang w:val="ru-RU" w:bidi="ar-SA"/>
              </w:rPr>
              <w:t>26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i w:val="false"/>
                <w:i w:val="false"/>
                <w:i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Style w:val="Emphasis"/>
                <w:color w:val="000000" w:themeColor="text1"/>
                <w:kern w:val="0"/>
                <w:sz w:val="24"/>
                <w:szCs w:val="24"/>
                <w:shd w:fill="FFFFFF" w:val="clear"/>
                <w:lang w:val="ru-RU" w:bidi="ar-SA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Княгинин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К здоровью через физкультуру»: книжная выставка, обз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08.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Лемешов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vk.com/wall-216966575_5809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Быть здоровым-здорово»: книжная выставка, обз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3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Лемешов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Азбука здоровья для малышей-крепышей»: урок здоровья (0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08.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Липниц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vk.com/wall-216966575_5782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Мир без наркотиков»: выставка плаката (16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8.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Липниц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Нарко-стоп!»: выставка-призыв (16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9.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Липниц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vk.com/wall-216966575_6315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Культурный человек-здоровый человек»: выставка- инсталляция (12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30.0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Липниц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vk.com/wall-216966575_6385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Книга на службе здоровья»: выставка-рекомендация (6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9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Липниц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vk.com/wall-216966575_6548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Наш мир без наркотиков»: книжно-журнальная выставка-совет (16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20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Липниц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vk.com/wall-216966575_6575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Жизнь прекрасна, не рискуй напрасно!»: выставка- предупреждение (16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25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Липниц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Твои здоровые привычки»: книжная выставка (12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06.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Мариц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Быть молодым, здоровым быть»: беседа (12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7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Мариц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Книга на службе здоровья»: книжная выставка (12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06.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Некислиц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vk.com/wall-216966575_5781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Наш выбор-наше здоровье»: выставка детского рисунка (12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25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Некислиц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О наркотиках и наркомании»: тематическая выставка- обзор (16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5.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Новоям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У опасной черты»: беседа о профилактике наркомании (16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Style w:val="Emphasis"/>
                <w:color w:val="000000" w:themeColor="text1"/>
                <w:kern w:val="0"/>
                <w:sz w:val="24"/>
                <w:szCs w:val="24"/>
                <w:lang w:val="ru-RU" w:bidi="ar-SA"/>
              </w:rPr>
              <w:t>28.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Новоям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vk.com/wall-216966575_6422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СОС: смертельно опасный спайс»: час общения (16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3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Новоям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vk.com/wall-216966575_6553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Курение или здоровье – выбор за вами»: беседа о вредных привычках (12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26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Новоям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ru-RU" w:bidi="ar-SA"/>
              </w:rPr>
              <w:t>«Сделай правильный выбор!»»</w:t>
            </w: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: беседа (12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26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shd w:fill="FFFFFF" w:val="clear"/>
                <w:lang w:val="ru-RU" w:bidi="ar-SA"/>
              </w:rPr>
              <w:t>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Первомай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ok.ru/profile/582806257540/statuses/156826420742276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«За жизнь без наркотиков»: час здоровья (18+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18.05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1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Подывот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SOS</w:t>
            </w:r>
            <w:r>
              <w:rPr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! Наркотики»: книжная выставка, обзор (18+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26.06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Подывот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ru-RU" w:bidi="ar-SA"/>
              </w:rPr>
              <w:t>«Здоровье- богатство на все времена»: беседа (6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5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Сеннов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Про здоровье!»: час здоровых сов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06.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Хинель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vk.com/wall-216966575_5784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Мы за здоровый образ жизни!»: выставка- рекоменд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30.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Хинель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vk.com/wall-216966575_6407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Азбука здоровья»: книжная выставка, обзор (16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08.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Чемлыж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ok.ru/profile/582231790567/statuses/157332548151527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Выбираем жизнь без табачного дыма»: ак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31.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Чемлыж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ok.ru/profile/582231790567/statuses/157426140178663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Цена зависимости – жизнь»: выставка- совет (16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07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Чемлыж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ok.ru/profile/582231790567/statuses/157439146649831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Style w:val="Emphasis"/>
                <w:color w:val="000000" w:themeColor="text1"/>
                <w:kern w:val="0"/>
                <w:sz w:val="24"/>
                <w:szCs w:val="24"/>
                <w:shd w:fill="FFFFFF" w:val="clear"/>
                <w:lang w:val="ru-RU" w:bidi="ar-SA"/>
              </w:rPr>
              <w:t>«Выбери жизнь!»: акция (12+)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Style w:val="Emphasis"/>
                <w:color w:val="000000" w:themeColor="text1"/>
                <w:kern w:val="0"/>
                <w:sz w:val="24"/>
                <w:szCs w:val="24"/>
                <w:shd w:fill="FFFFFF" w:val="clear"/>
                <w:lang w:val="ru-RU" w:bidi="ar-SA"/>
              </w:rPr>
              <w:t>18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Style w:val="Emphasis"/>
                <w:color w:val="000000" w:themeColor="text1"/>
                <w:kern w:val="0"/>
                <w:sz w:val="24"/>
                <w:szCs w:val="24"/>
                <w:shd w:fill="FFFFFF" w:val="clear"/>
                <w:lang w:val="ru-RU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Шведчиков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ok.ru/profile/593873567147/statuses/158013680955563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Сон, прогулка, физкультура – лучше пузырьков микстуры»: беседа (12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06.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Заречен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vk.com/wall-216966575_5748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Сигарета – это яд, он опасен для ребят»: беседа (12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31.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Заречен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vk.com/wall-216966575_6401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100 советов для здоровья»: книжная выставка, обзор (12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07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Заречен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vk.com/wall-216966575_6463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Жизнь прекрасна – не трать ее напрасно»: книжная выставка- предупрежд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26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Заречен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Формула красоты»: урок здоровья (12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06.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Дубрав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vk.com/wall-216966575_5770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Здоровый образ жизни в художественной литературе»: книжная выставка, обзор (6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6.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Дубрав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https://vk.com/wall-216966575_6299</w:t>
              </w:r>
            </w:hyperlink>
          </w:p>
        </w:tc>
      </w:tr>
      <w:tr>
        <w:trPr/>
        <w:tc>
          <w:tcPr>
            <w:tcW w:w="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«Реальные опасности нереального мира»: выставка- предупреждение (12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26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Дубравская библи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/>
          </w:tcPr>
          <w:p>
            <w:pPr>
              <w:pStyle w:val="ListParagraph"/>
              <w:widowControl/>
              <w:spacing w:before="0" w:after="200"/>
              <w:ind w:left="360" w:hanging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  <w:fldChar w:fldCharType="begin"/>
            </w:r>
            <w:r>
              <w:rPr>
                <w:sz w:val="22"/>
                <w:b/>
                <w:kern w:val="0"/>
                <w:bCs/>
                <w:lang w:val="ru-RU" w:bidi="ar-SA"/>
              </w:rPr>
              <w:instrText xml:space="preserve"> =SUM(ABOVE)</w:instrText>
            </w:r>
            <w:r>
              <w:rPr>
                <w:sz w:val="22"/>
                <w:b/>
                <w:kern w:val="0"/>
                <w:bCs/>
                <w:lang w:val="ru-RU" w:bidi="ar-SA"/>
              </w:rPr>
              <w:fldChar w:fldCharType="separate"/>
            </w:r>
            <w:r>
              <w:rPr>
                <w:sz w:val="22"/>
                <w:b/>
                <w:kern w:val="0"/>
                <w:bCs/>
                <w:lang w:val="ru-RU" w:bidi="ar-SA"/>
              </w:rPr>
              <w:t>928</w:t>
            </w:r>
            <w:r>
              <w:rPr>
                <w:sz w:val="22"/>
                <w:b/>
                <w:kern w:val="0"/>
                <w:bCs/>
                <w:lang w:val="ru-RU" w:bidi="ar-SA"/>
              </w:rPr>
              <w:fldChar w:fldCharType="end"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  <w:bookmarkStart w:id="2" w:name="_Hlk193701618"/>
            <w:bookmarkStart w:id="3" w:name="_Hlk193701618"/>
            <w:bookmarkEnd w:id="3"/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c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51c96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9533c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71ce0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34b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34b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01" w:customStyle="1">
    <w:name w:val="fontstyle01"/>
    <w:basedOn w:val="DefaultParagraphFont"/>
    <w:qFormat/>
    <w:rsid w:val="000a1615"/>
    <w:rPr>
      <w:rFonts w:ascii="TimesNewRomanPS-BoldMT" w:hAnsi="TimesNewRomanPS-BoldMT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0a1615"/>
    <w:rPr>
      <w:rFonts w:ascii="TimesNewRomanPSMT" w:hAnsi="TimesNewRomanPSMT"/>
      <w:b w:val="false"/>
      <w:bCs w:val="false"/>
      <w:i w:val="false"/>
      <w:iCs w:val="false"/>
      <w:color w:val="000000"/>
      <w:sz w:val="18"/>
      <w:szCs w:val="18"/>
    </w:rPr>
  </w:style>
  <w:style w:type="character" w:styleId="Style17" w:customStyle="1">
    <w:name w:val="Без интервала Знак"/>
    <w:link w:val="NoSpacing"/>
    <w:uiPriority w:val="1"/>
    <w:qFormat/>
    <w:rsid w:val="000a1615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327c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1ce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34b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34b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link w:val="Style17"/>
    <w:uiPriority w:val="1"/>
    <w:qFormat/>
    <w:rsid w:val="000a1615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0a161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c26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6966575_5799" TargetMode="External"/><Relationship Id="rId3" Type="http://schemas.openxmlformats.org/officeDocument/2006/relationships/hyperlink" Target="https://vk.com/wall-216966575_5798" TargetMode="External"/><Relationship Id="rId4" Type="http://schemas.openxmlformats.org/officeDocument/2006/relationships/hyperlink" Target="https://vk.com/wall-216966575_5841" TargetMode="External"/><Relationship Id="rId5" Type="http://schemas.openxmlformats.org/officeDocument/2006/relationships/hyperlink" Target="https://vk.com/wall-216966575_6024" TargetMode="External"/><Relationship Id="rId6" Type="http://schemas.openxmlformats.org/officeDocument/2006/relationships/hyperlink" Target="https://vk.com/wall-216966575_6388" TargetMode="External"/><Relationship Id="rId7" Type="http://schemas.openxmlformats.org/officeDocument/2006/relationships/hyperlink" Target="https://vk.com/wall-216966575_6397" TargetMode="External"/><Relationship Id="rId8" Type="http://schemas.openxmlformats.org/officeDocument/2006/relationships/hyperlink" Target="https://vk.com/wall-216966575_6389" TargetMode="External"/><Relationship Id="rId9" Type="http://schemas.openxmlformats.org/officeDocument/2006/relationships/hyperlink" Target="https://ok.ru/mbuktsbs.detskoeotdelenie/album/899284351690/975746115018" TargetMode="External"/><Relationship Id="rId10" Type="http://schemas.openxmlformats.org/officeDocument/2006/relationships/hyperlink" Target="https://ok.ru/mbuktsbs.detskoeotdelenie/statuses/157786724658122" TargetMode="External"/><Relationship Id="rId11" Type="http://schemas.openxmlformats.org/officeDocument/2006/relationships/hyperlink" Target="https://ok.ru/profile/592821723420/statuses/156850155033372?utm_campaign=web_share" TargetMode="External"/><Relationship Id="rId12" Type="http://schemas.openxmlformats.org/officeDocument/2006/relationships/hyperlink" Target="https://ok.ru/profile/578387499724/album/876477853644/982467825100" TargetMode="External"/><Relationship Id="rId13" Type="http://schemas.openxmlformats.org/officeDocument/2006/relationships/hyperlink" Target="https://ok.ru/profile/578997209544/statuses/157955283039688" TargetMode="External"/><Relationship Id="rId14" Type="http://schemas.openxmlformats.org/officeDocument/2006/relationships/hyperlink" Target="https://ok.ru/profile/578997209544/statuses/157975549982152" TargetMode="External"/><Relationship Id="rId15" Type="http://schemas.openxmlformats.org/officeDocument/2006/relationships/hyperlink" Target="https://ok.ru/profile/578997209544/statuses/157993023059400" TargetMode="External"/><Relationship Id="rId16" Type="http://schemas.openxmlformats.org/officeDocument/2006/relationships/hyperlink" Target="https://ok.ru/profile/578484059624/statuses/157285509987304" TargetMode="External"/><Relationship Id="rId17" Type="http://schemas.openxmlformats.org/officeDocument/2006/relationships/hyperlink" Target="https://vk.com/wall-216966575_5809" TargetMode="External"/><Relationship Id="rId18" Type="http://schemas.openxmlformats.org/officeDocument/2006/relationships/hyperlink" Target="https://vk.com/wall-216966575_5782" TargetMode="External"/><Relationship Id="rId19" Type="http://schemas.openxmlformats.org/officeDocument/2006/relationships/hyperlink" Target="https://vk.com/wall-216966575_6315" TargetMode="External"/><Relationship Id="rId20" Type="http://schemas.openxmlformats.org/officeDocument/2006/relationships/hyperlink" Target="https://vk.com/wall-216966575_6385" TargetMode="External"/><Relationship Id="rId21" Type="http://schemas.openxmlformats.org/officeDocument/2006/relationships/hyperlink" Target="https://vk.com/wall-216966575_6548" TargetMode="External"/><Relationship Id="rId22" Type="http://schemas.openxmlformats.org/officeDocument/2006/relationships/hyperlink" Target="https://vk.com/wall-216966575_6575" TargetMode="External"/><Relationship Id="rId23" Type="http://schemas.openxmlformats.org/officeDocument/2006/relationships/hyperlink" Target="https://vk.com/wall-216966575_5781" TargetMode="External"/><Relationship Id="rId24" Type="http://schemas.openxmlformats.org/officeDocument/2006/relationships/hyperlink" Target="https://vk.com/wall-216966575_6422" TargetMode="External"/><Relationship Id="rId25" Type="http://schemas.openxmlformats.org/officeDocument/2006/relationships/hyperlink" Target="https://vk.com/wall-216966575_6553" TargetMode="External"/><Relationship Id="rId26" Type="http://schemas.openxmlformats.org/officeDocument/2006/relationships/hyperlink" Target="https://ok.ru/profile/582806257540/statuses/156826420742276" TargetMode="External"/><Relationship Id="rId27" Type="http://schemas.openxmlformats.org/officeDocument/2006/relationships/hyperlink" Target="https://vk.com/wall-216966575_5784" TargetMode="External"/><Relationship Id="rId28" Type="http://schemas.openxmlformats.org/officeDocument/2006/relationships/hyperlink" Target="https://vk.com/wall-216966575_6407" TargetMode="External"/><Relationship Id="rId29" Type="http://schemas.openxmlformats.org/officeDocument/2006/relationships/hyperlink" Target="https://ok.ru/profile/582231790567/statuses/157332548151527" TargetMode="External"/><Relationship Id="rId30" Type="http://schemas.openxmlformats.org/officeDocument/2006/relationships/hyperlink" Target="https://ok.ru/profile/582231790567/statuses/157426140178663" TargetMode="External"/><Relationship Id="rId31" Type="http://schemas.openxmlformats.org/officeDocument/2006/relationships/hyperlink" Target="https://ok.ru/profile/582231790567/statuses/157439146649831" TargetMode="External"/><Relationship Id="rId32" Type="http://schemas.openxmlformats.org/officeDocument/2006/relationships/hyperlink" Target="https://ok.ru/profile/593873567147/statuses/158013680955563" TargetMode="External"/><Relationship Id="rId33" Type="http://schemas.openxmlformats.org/officeDocument/2006/relationships/hyperlink" Target="https://vk.com/wall-216966575_5748" TargetMode="External"/><Relationship Id="rId34" Type="http://schemas.openxmlformats.org/officeDocument/2006/relationships/hyperlink" Target="https://vk.com/wall-216966575_6401" TargetMode="External"/><Relationship Id="rId35" Type="http://schemas.openxmlformats.org/officeDocument/2006/relationships/hyperlink" Target="https://vk.com/wall-216966575_6463" TargetMode="External"/><Relationship Id="rId36" Type="http://schemas.openxmlformats.org/officeDocument/2006/relationships/hyperlink" Target="https://vk.com/wall-216966575_5770" TargetMode="External"/><Relationship Id="rId37" Type="http://schemas.openxmlformats.org/officeDocument/2006/relationships/hyperlink" Target="https://vk.com/wall-216966575_6299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D0F69C-9A80-4F7C-BB92-3C5394ACD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Pages>1</Pages>
  <Words>2782</Words>
  <Characters>15864</Characters>
  <CharactersWithSpaces>1860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1:00Z</dcterms:created>
  <dc:creator>комп</dc:creator>
  <dc:description/>
  <dc:language>en-US</dc:language>
  <cp:lastModifiedBy>RePack by Diakov</cp:lastModifiedBy>
  <cp:lastPrinted>2025-06-26T07:19:00Z</cp:lastPrinted>
  <dcterms:modified xsi:type="dcterms:W3CDTF">2025-06-27T06:0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