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bookmarkStart w:id="0" w:name="RANGE_A1_D276"/>
      <w:r>
        <w:rPr>
          <w:rFonts w:cs="Times New Roman" w:ascii="Times New Roman" w:hAnsi="Times New Roman"/>
          <w:bCs/>
          <w:sz w:val="20"/>
          <w:szCs w:val="20"/>
          <w:lang w:eastAsia="ru-RU"/>
        </w:rPr>
        <w:t>Форма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1" w:name="RANGE_A1_D276"/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АЮ</w:t>
      </w:r>
      <w:bookmarkEnd w:id="1"/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елам несовершеннолетних и защит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прав при администирации Сев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О.В. Безбородова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09» 01.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е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й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 администрации С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КДН и ЗП муниципального образования)</w:t>
      </w:r>
    </w:p>
    <w:tbl>
      <w:tblPr>
        <w:tblW w:w="10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5954"/>
        <w:gridCol w:w="1275"/>
        <w:gridCol w:w="1183"/>
      </w:tblGrid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31 декаб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31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 жителей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7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специалистов, обеспечивающих деятельность комиссии по делам несовершеннолетних и защите их прав муниципального образов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высшее юрид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высшее педаг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ют высшее образование в области государственного </w:t>
              <w:br/>
              <w:t>и муниципального управления или менедж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иное 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общественных комиссий по делам несовершеннолетних и защите их пра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проведенных заседаний комиссиями по делам несовершеннолетних и защите их пра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езд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шир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вопросов, включенных для рассмотрения в план работы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 отчётный пери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(2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общепрофилактических вопросов, имеющих межведомственный характер в сфере профилактики безнадзорности  и правонарушений несовершеннолетних, рассмотренных комиссией по делам несовершеннолетних и защите их пра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отчётный пери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.(1)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оля общепрофилактических вопросов, имеющих межведомственный характер в сфере профилактики безнадзорности и правонарушений несовершеннолетних, рассмотренных комиссией по делам несовершеннолетних и защите их пра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тчё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межведомственных мероприятий по профилактике безнадзорности и правонарушений несовершеннолетних, проведенных на территории муниципально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иссие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Рассмотрено персональных де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Рассмотрено персональных дел на несовершеннолетни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 совершении административного право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 совершении административного правонарушения до достижения возраста административной ответ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 самовольных у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й органа, осуществляющего управление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тавлении несовершеннолетним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 удовлетворено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1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следующим трудоустро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1.1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одолжением освоения несовершеннолетним образовательной программы основного общего образования в иной форм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тчислении несовершеннолетнего из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 удовлетворено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.3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 удовлетворено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кращенных уголовных дел, материалов об отказе в возбуждении уголовных дел, (копий таких материал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7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оля несовершеннолетних, достигших 15-летнего возраста, оставивших образовательные организации до получения основного общего образования, в отношении которых приняты меры по продолжению освоения образовательной программы основного общего образования в иной форме обучения и с их согласия по трудоустройству, в общем количестве несовершеннолетних, достигших 15-летнего возраста, оставивших общеобразовательные организации по согласованию с комиссией по делам несовершеннолетних и защите их прав (при наличии согласия родителей (законных представителей) и органа местного самоуправления, осуществляющего управление в сфере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материалов, прекращенных уголовных дел, материалов об отказе в возбуждении уголовных дел, (копий таких материалов), поступивших в КДН и ЗП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совершеннолетних, в отношении которых рассмотрены поступившие прекращенные уголовные дела либо материалы об отказе в возбуждении уголовны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совершеннолетних, в отношении которых приняты постановления КДН и ЗП меры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совершеннолетних, в отношении которых приняты постановления КДН и ЗП о ходатайстве перед судом о помещении несовершеннолетнего в специальное учебно-воспитательное учреждение закрыт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аправлено  в специальные учебно-воспитательные учреждения закрыт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Количество несовершеннолетних, чьи дела были рассмотрены на заседаниях коми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общеобразователь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 профессиональных 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организаций высше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х, не 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Рассмотрено персональных дел на  взрослых лиц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 них на родителей (иных законных представ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рассмотренных обращений граждан (жалоб, заявлений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за отчетны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упивших, в том числе в адрес председателя комиссии, специалистов, обеспечивающих деятельность коми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посещений членами КДН и ЗП, </w:t>
              <w:br/>
              <w:t xml:space="preserve">в рамках проверки поступивших сообщений о нарушении прав и законных интересов несовершеннолетни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охрану здоровья и медицинскую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отд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вающих реализацию несовершеннолетними их прав </w:t>
              <w:br/>
              <w:t>на жилище и ины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о обследований условий жизни и воспитания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сещений членами КДН и ЗП органов и учреждений системы профилактики безнадзорности и правонарушений несовершеннолетних, с целью изучения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защите и восстановлению прав несовершеннолетних, координации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ганизаций (учреждений) системы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истем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7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6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психолого-педагогической, медицинской и социально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организаций со специальными наименованиями «кадетская школа» и «казачий кадетский корпус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4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(1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(1).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(2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(2).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(3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5.(3).1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,  осуществляющих  образовательную деятельность по адаптирован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6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8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истеме социальной защиты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риютов для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ых центров для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социальной помощи семье и детям со стацион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х центров социального обслуживания населения со стацион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4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УСОСЦЗН «Дубровский детский дом-интернат для умственно отсталых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.6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истеме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ребё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меющих прикреплённое детское насе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медицинских организаций стационар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ступлений, совершённых несовершеннолетними на территории муниципального образования за отчё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ступлений, совершённых несовершеннолетними на территории муниципального образования за аналогичный период прошлого г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2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процент снижения/увеличения количества преступлений в сравнении с аналогичным периодом прошл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2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совершеннолетних, совершивших преступления за отчё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совершеннолетних, совершивших преступления за аналогичный период прошл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процент снижения/увеличения количества участников преступлений в сравнении с аналогичным периодом прошл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, находящихся в социально опасном полож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остоящих на учёте в комиссии по делам несовершеннолетних и защите их пра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сего на конец отчетн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исла детей-сирот и детей, оставшихся без попечения родителей (из п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т в семьях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п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дзорных или бесприз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ющихся бродяжничеством или попрошайни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ивших правонарушение до достижения возраста, </w:t>
              <w:br/>
              <w:t>с которого наступает административная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божденных от уголовной ответственности вследствие акта </w:t>
              <w:br/>
              <w:t xml:space="preserve">об амнистии или в связи с изменением обстановки, </w:t>
              <w:br/>
              <w:t>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ивших общественно опасное деяние и не подлежащих уголовной ответственности в связи с недостижением возраста, </w:t>
              <w:br/>
              <w:t>с которого наступает уголовная ответственность, или вследствие отставания в психическом развитии, не связанном              с психическим расстро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виняемых или подозреваемых в совершении преступлений, 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ывающих наказание в виде лишения свободы в воспитательных коло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о-досрочно освобожденных от отбывания наказания, освобожденных от наказания вследствие акта об амнистии </w:t>
              <w:br/>
              <w:t>или в связи с помил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рым предоставлена отсрочка отбывания наказания </w:t>
              <w:br/>
              <w:t>или отсрочка исполнения при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за совершение преступления небольшой и средней тяжести и освобожденных судом от наказания с применением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несовершеннолетни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зна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ходящимися в социально опасном поло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оставленных не учёт в комиссии по делам несовершеннолетних и защите их пра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несовершеннолетних, в отношении </w:t>
              <w:br/>
              <w:t xml:space="preserve">которых прекращена индивидуальная профилактическая рабо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нятых с учёта в 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 течение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лучшением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дзорных или бесприз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ющихся бродяжничеством или попрошайни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божденных от уголовной ответственности вследствие акта </w:t>
              <w:br/>
              <w:t xml:space="preserve">об амнистии или в связи с изменением обстановки, а также </w:t>
              <w:br/>
              <w:t>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ивших общественно опасное деяние и не подлежащих уголовной ответственности в связи с недостижением возраста, </w:t>
              <w:br/>
              <w:t>с которого наступает уголовная ответственность, или вследствие отставания в психическом развитии, не связанного с психическим расстройств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виняемых или подозреваемых в совершении преступлений, 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бывающих наказание в виде лишения свободы в воспитательных коло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о-досрочно освобожденных от отбывания наказания, освобожденных от наказания вследствие акта об амнистии </w:t>
              <w:br/>
              <w:t>или в связи с помил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рым предоставлена отсрочка отбывания наказания </w:t>
              <w:br/>
              <w:t>или отсрочка исполнения при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(1)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оля несовершеннолетних, в отношении которых прекращена индивидуальная профилактическая работа по причине улучшения ситу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з числа несовершеннолетних, находящихся в социально опасном положении, в отношении которых проводилась индивидуальная профилактическая профилактическая работа за отчетный период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57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несовершеннолетних, в отношении которых проводилась индивидуальная профилактическая работа </w:t>
              <w:br/>
              <w:t xml:space="preserve">в течение отчетного пери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стоящих на учете в  комиссии по делам несовершеннолетних и защите их прав+ снятых с учёта  в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отчётный период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дзорных или бесприз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ющихся бродяжничеством или попрошайни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ивших правонарушение до достижения возраста, </w:t>
              <w:br/>
              <w:t>с которого наступает административная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божденных от уголовной ответственности вследствие акта </w:t>
              <w:br/>
              <w:t xml:space="preserve">об амнистии или в связи с изменением обстановки, </w:t>
              <w:br/>
              <w:t>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ивших общественно опасное деяние и не подлежащих уголовной ответственности в связи с недостижением возраста, </w:t>
              <w:br/>
              <w:t>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виняемых или подозреваемых в совершении преступлений, 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ывающих наказание в виде лишения свободы в воспитательных коло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о-досрочно освобожденных от отбывания наказания, освобожденных от наказания вследствие акта об амнистии </w:t>
              <w:br/>
              <w:t>или в связи с помил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рым предоставлена отсрочка отбывания наказания </w:t>
              <w:br/>
              <w:t>или отсрочка исполнения при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есовершеннолетних, вовлечённых  в различные виды занятости и досуга, в отношении которых в течение отчётного периода проводилась индивидуальная профилактическая рабо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з пункта 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(1)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оля несовершеннолетних,  вовлечённых  в различные виды занятости и досуга, в отношении которых в течение отчётного периода проводилась индивидуальная профил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числа несовершеннолетних, находящихся в социально опасном положении, в отношении которых проводилась индивидуальная профилактическая работа в отчётны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несовершеннолетних, состоящих на различных видах учё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органах и учреждениях системы профилак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на конец отчётного период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дзорных или бесприз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ющихся бродяжничеством или попрошайни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божденных от уголовной ответственности вследствие акта </w:t>
              <w:br/>
              <w:t xml:space="preserve">об амнистии или в связи с изменением обстановки, а также </w:t>
              <w:br/>
              <w:t>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ивших общественно опасное деяние и не подлежащих уголовной ответственности в связи с недостижением возраста, </w:t>
              <w:br/>
              <w:t>с которого наступает уголовная ответственность, или вследствие отставания в психическом развитии, не связанного с психическим расстройств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виняемых или подозреваемых в совершении преступлений, 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бывающих наказание в виде лишения свободы в воспитательных коло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о-досрочно освобожденных от отбывания наказания, освобожденных от наказания вследствие акта об амнистии </w:t>
              <w:br/>
              <w:t>или в связи с помил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рым предоставлена отсрочка отбывания наказания </w:t>
              <w:br/>
              <w:t>или отсрочка исполнения при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несовершеннолетних, поставленных на учё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органах и учреждениях системы профилак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 течение отчё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несовершеннолетних, в отношении </w:t>
              <w:br/>
              <w:t xml:space="preserve">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рганами и учреждениями системы профилак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екращена индивидуальная профилактическая работа в течение отчетного период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ято с у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лучшением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дзорных или бесприз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ющихся бродяжничеством и попрошайни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божденных от уголовной ответственности вследствие акта </w:t>
              <w:br/>
              <w:t xml:space="preserve">об амнистии или в связи с изменением обстановки, а также </w:t>
              <w:br/>
              <w:t>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ивших общественно опасное деяние и не подлежащих уголовной ответственности в связи с недостижением возраста, </w:t>
              <w:br/>
              <w:t>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виняемых или подозреваемых в совершении преступлений, 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бывающих наказание в виде лишения свободы в воспитательных коло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-досрочно освобожденных от отбывания наказания, освобожденных от наказания вследствие акта об амнистии или в связи с помил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рым предоставлена отсрочка отбывания наказания </w:t>
              <w:br/>
              <w:t xml:space="preserve">или отсрочка исполнения при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ных из учреждений уголовно-исполнительной системы, вернувшихся из специальных 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за совершение преступления небольшой и средней тяжести и освобожденных судом от наказания с применением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0(1)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ля несовершеннолетних, в отношении которых органами и учреждениями системы профилактики прекращена индивидуальная профилактическая работа по причине улучшения ситу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несовершеннолетних, в отношении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органами и учреждениями системы профилакт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лась индивидуальная профилактическая  работа       в течение отчётного периода в течение отчетного период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дзорных или бесприз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ющихся бродяжничеством и попрошайни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ивших правонарушение до достижения возраста, </w:t>
              <w:br/>
              <w:t>с которого наступает административная ответ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обожденных от уголовной ответственности вследствие акта </w:t>
              <w:br/>
              <w:t xml:space="preserve">об амнистии или в связи с изменением обстановки, </w:t>
              <w:br/>
              <w:t>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ивших общественно опасное деяние и не подлежащих уголовной ответственности в связи с недостижением возраста, </w:t>
              <w:br/>
              <w:t>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виняемых или подозреваемых в совершении преступлений, 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ывающих наказание в виде лишения свободы в воспитательных коло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о-досрочно освобожденных от отбывания наказания, освобожденных от наказания вследствие акта об амнистии </w:t>
              <w:br/>
              <w:t>или в связи с помил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рым предоставлена отсрочка отбывания наказания </w:t>
              <w:br/>
              <w:t>или отсрочка исполнения при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за совершение преступления небольшой и средней тяжести и освобожденных судом от наказания с применением принудительных мер воспитательно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есовершеннолетних, вовлечённых  в различные виды занятости и досуга, в отношении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органами и учреждениями системы профилакт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ечение отчётного периода проводилась индивидуальная профил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п. 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 (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есовершеннолетних, в отношении котор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ами и учреждениями системы профил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течение отчетного периода проводилась индивидуальная профил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пункта 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(3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есовершеннолетних, совершивших преступления, правонарушения и антиобщественные действия в период проведения с ни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личными органами и учреждениями системы профилак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дивидуальной профилактической рабо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з пункта 1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(1)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оля несовершеннолетних, вовлечённых  в различные виды занятости и досуга, в отношении которы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 xml:space="preserve"> органами и учреждениями системы профилактик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течение отчётного периода проводилась индивидуальная профил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(2)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оля несовершеннолетних, в отношении которы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 xml:space="preserve"> органами и учреждениями системы профилактик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течение отчётного периода проводилась индивидуальная профилактическая работа охваченных организованными формами оздоровления и занятости в летний пери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(3)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есовершеннолетних, совершивших преступления, правонарушения и антиобщественные действия в период проведения с ни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личными органами и учреждениями системы профилак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дивидуальной профилактической рабо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67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 на территории муниципального образования, признанных находящимися в социально опасном положении, либо отнесённых к данной категории (в том числе детей, проживающих в семьях, находящихся в социально опасном положении), в отношении которых проводилась индивидуальная профилактическая работа в течении отчетного период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есовершеннолетних, в отношении которых в отчетный период прекращена индивидуальная профил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причине улучшения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семей, находящихся в социально опасном полож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стоящих на учете в комиссии по делам несовершеннолетних и защите их пра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онец отчётного перио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7 до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семей, в отношении которых  в течение отчетного периода проводилась принято решение о признании их находящимися в социально опасном положении, либо об отнесении к данной категории за отчетный пери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авленных на учёт в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7 до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ем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отношении которых прекращена индивидуальная профилактическая работа в течение отчетного пери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нятых с учёта в комиссии по делам несовершеннолетних и защите их прав) (всег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до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причине улучшения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(1)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(1)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до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семей, признанных находящимися </w:t>
              <w:br/>
              <w:t xml:space="preserve">в социально опасном положении, либо отнесенных </w:t>
              <w:br/>
              <w:t xml:space="preserve">к данной категории на территории муниципального образования, в отношении которых проводилась индивидуальная профилактическая работа в течение отчетного пери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6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оля семей, признанных находящимися в социально опасном положении либо отнесенных к данной категории, в отношении которых прекращена профилактическая работа (снят статус семьи, находящейся в социально опасном положении) по причине улучшения ситуации, в общем количестве семей, признанных находящимися в социально опасном положении либо отнесённых к данной категории, на территории муниципального образования, в отношении которых органами и учреждениями системы профилактики проводилась профилактическая работа в течение отчё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,8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несовершеннолетних, проживающих в семьях, находящихся в социально опасном положении, вовлечённых в различные виды занятости и дос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итываются несовершеннолетние от 7 до 1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несовершеннолетних, проживающих в семьях, находящихся в социально опасном положении, охваченных организованными формами оздоровления и занятости в летний период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итываются несовершеннолетние от 7 до 1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3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оля несовершеннолетних, проживающих в семьях, находящихся в социально опасном положении, вовлеченных в различные виды занятости и дос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,3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4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оля несовершеннолетних, проживающих в семьях, находящихся в социально опасном положении охваченных организованными формами оздоровления и занятости в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,3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самовольных уходов, совершенных несовершеннолетн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луча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организаций (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.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.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медицин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.2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иных организаций (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, совершивших самовольный у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зыскано в отчё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суицидальных попы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сего за отчётны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ршё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завершё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исковых заявлений, направленных в интересах несовершеннолетних по постановлениям  </w:t>
              <w:br/>
              <w:t>КДН и ЗП в суд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за отчетны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лишении родительск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граничении в родительских пра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исковых заявлений, рассмотренных судом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довлетворено су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1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оля исковых заявлений, направленных в интересах несовершеннолетних в суд по постановлениям комиссии по делам несовершеннолетних и защите их прав, удовлетворенных судом в полном объёме в общем количестве исковых заявлений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родителей, лишённых родительских пра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всего  человек в муниципальном образовании за отчётны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 отношени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родителей, ограниченных в родительских прав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человек всего в муниципальном образовании за отчётны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 отношени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родителей, восстановленных в родительских прав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всего  человек в муниципальном образовании за отчётны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 отношени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родителей, в отношении которых отменено ограничение в родительских прав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всего  человек в муниципальном образовании за отчётны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 отношени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становлений муниципальных КДН и ЗП</w:t>
              <w:br/>
              <w:t xml:space="preserve">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сего за отчетны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ручений, предусмотренных в постановлениях КДН и ЗП направленных в органы и учреждения системы профилак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итываются поручения, направленные в отчетный период со сроком исполнения в отчетный период, а также и те, которые направлены до отчетного периода, но со сроком исполнения в отчетный пери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9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в полном объё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9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, содержащихся в постановлениях, направленны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управления социальной защитой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, осуществляющие управление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3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по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4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управления здравоохран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6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внутренни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7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рганы по контролю за оборотом наркотических средств </w:t>
              <w:br/>
              <w:t>и психотроп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8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реждения уголовно-исполнительной системы (следственные изоляторы, воспитательные колонии и уголовно-исполнительные инспек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.9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исполнено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6(1)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ля поручений, предусмотренных в постановлениях комиссий по делам несовершеннолетних и защите их прав, направленных в органы и учреждения системы профилактики, исполненных в полном объёме, в общем количестве поручений, направленных в органы и учреждения системы профилактики, которые должны быть исполнены в течение отчё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ено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из числа освобождённых из учреждений уголовно-исполнительной системы либо вернувшихся из специальных учебно-воспитательных учреждений (из пункта 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ы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по ходатайству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ыявл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а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естокого обращения с несовершеннолетн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тношении которых выявлены факты жестокого 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правленных комиссией представлений об устранении причин и условий, способствовавших безнадзорности, беспризорности, правонарушениям и антиобщественным действиям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управления социальной защитой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, осуществляющие управление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по делам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управления здравоохран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рганы внутренни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реждения уголовно-исполнительной системы (следственные изоляторы, воспитательные колонии и уголовно-исполнительные инспек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иные органы и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.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о от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о актов прокурорского реаг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о представлений органов предварительного ра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ссмотренных судом жалоб (протестов) на постановления комиссии по делам несовершеннолетних и защите их прав о назначении административного наказания в течение отчё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ссмотренных и удовлетворенных судом жалоб (протестов) на постановления комиссии по делам несовершеннолетних и защите их прав о назначении административного наказания  в течение отчё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3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я  рассмотренных и удовлетворенных судом жалоб (протестов) на постановления комиссии по делам несовершеннолетних и защите их прав о назначении административного наказания в общем количестве рассмотренных судом в течение отчётного периода жалоб (протестов) на постановления комиссии по делам несовершеннолетних и защите их прав о назначении административного наказ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ссмотренных судом жалоб (протестов) на постановления комиссии по делам несовершеннолетних и защите их прав о назначении административного наказания в течение отчё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ссмотренных  и удовлетворённых судом жалоб (протестов) на постановления комиссии по делам несовершеннолетних и защите их прав о применении мер воздействия, не связанных с административным наказанием, в отношении несовершеннолетних и (или) родителей (иных законных представителей) в течение отчё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4(1)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я рассмотренных  и удовлетворённых судом в течение отчётного периода жалоб (протестов) на постановления комиссии по делам несовершеннолетних и защите их прав о применении мер воздействия, не связанных с административным наказанием, в отношении несовершеннолетних и (или) родителей (иных законных представителей) в общем количестве рассмотренных судом в течение отчётного периода жалоб (протестов) на постановления комиссии по делам несовершеннолетних и защите их прав о применении мер воздействия, не связанных с административным наказанием, в отношении несовершеннолетних и (или) их родителей (иных законных представ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п. Шатохина Н.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. 8 48356 9 7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5925" w:leader="none"/>
        <w:tab w:val="right" w:pos="9355" w:leader="none"/>
      </w:tabs>
      <w:rPr/>
    </w:pPr>
    <w:r>
      <w:rPr/>
    </w:r>
  </w:p>
  <w:p>
    <w:pPr>
      <w:pStyle w:val="Header"/>
      <w:tabs>
        <w:tab w:val="center" w:pos="4677" w:leader="none"/>
        <w:tab w:val="center" w:pos="5102" w:leader="none"/>
        <w:tab w:val="left" w:pos="5925" w:leader="none"/>
        <w:tab w:val="right" w:pos="9355" w:leader="none"/>
      </w:tabs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08"/>
        <w:tab w:val="left" w:pos="8577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50:00Z</dcterms:created>
  <dc:creator>Костыряченко</dc:creator>
  <dc:description/>
  <cp:keywords/>
  <dc:language>en-US</dc:language>
  <cp:lastModifiedBy>UserXP</cp:lastModifiedBy>
  <cp:lastPrinted>2019-01-15T18:04:00Z</cp:lastPrinted>
  <dcterms:modified xsi:type="dcterms:W3CDTF">2019-01-15T14:04:00Z</dcterms:modified>
  <cp:revision>7</cp:revision>
  <dc:subject/>
  <dc:title>Приложение 1</dc:title>
</cp:coreProperties>
</file>