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оздоровления и отдыха детей, подростков и молодежи на территории Севского муниципального района   в  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559"/>
        <w:gridCol w:w="2941"/>
      </w:tblGrid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в предыдущем сезо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тересов детей и их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нформации о потребности детей и молодежи в оздоровлении и занят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разовательных учреждений к летней оздоровительной камп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упредительный санитарно-эпидемиологический контро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ивно-методических семин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лагерей с дневным пребыванием на базе школ и Дома детского твор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детских оздоровительных площадок с организацией питания за счет средств бюджета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ение договора с ГКУ «Центр занятости населения Севского района»  на оплату труда старшеклассников, нуждающихся в социальной поддержке госу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детских трудовых объединений, сельскохозяйственных звеньев, ремонтно-строительных бриг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ходов, экскурсий по местам Боевой Славы, по изучению истории, культуры, природы родн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приведению в надлежащее состояние стадионов, детских игровых и спортивных площад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по отправке  детей в загородные оздоровительные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контроля за детьми с девиантным поведением в период летних каник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зднования Дня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ых культурно-массовых мероприятий с детьми и молодеж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ых соревнований по различным видам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молодежного фестив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естиваля «Севская част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летней оздоровительной ка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ский отдел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мьи, молодежи и демогр.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ТУ ФС Роспотребнадзора (по соглас.); Севский отдел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ский отдел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ский отдел образования, сельадминистрации (по согла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ский отдел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КУ «Центр занятости на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 Севский отдел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ский отдел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ский отдел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администрации (по согл.); Севский отдел образования; отдел семьи, молодежи и демо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мьи, молодежи и демо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ДН и ЗП; ОИДН; служба ПДН МО МВД России «Севс-кий» (по согласова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дел семьи, молодежи и демогр.; отдел культуры и туризм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семьи, моло-дежи и демогр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 тур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мьи, моло-дежи и демо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мьи, моло-дежи и демогр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тур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мьи,  моло-дежи и демо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тур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ординационный совет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31:00Z</dcterms:created>
  <dc:creator>User</dc:creator>
  <dc:description/>
  <cp:keywords/>
  <dc:language>en-US</dc:language>
  <cp:lastModifiedBy>ПКПК-</cp:lastModifiedBy>
  <cp:lastPrinted>2014-03-14T10:39:00Z</cp:lastPrinted>
  <dcterms:modified xsi:type="dcterms:W3CDTF">2017-05-02T12:20:00Z</dcterms:modified>
  <cp:revision>97</cp:revision>
  <dc:subject/>
  <dc:title/>
</cp:coreProperties>
</file>