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3» мая 2016 г.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, назначенная постановлением администрации Севского муниципального района от 11.03.2016  №200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антюшина С.Н. – заместитель главы администрации Се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ова З.Л. – начальник отдела образования администрации Сев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ршнева Н.Н. – заместитель начальника отдела образования администрации Севского муниципального района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злякова Т.Ф. –  заместитель главы администрации Севского муниципального района по финансово – экономическ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ик Н.П. – председатель комитета по управлению муниципальным имуществом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ко Н.В. – председатель Севской районной организации профсоюза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ведкова О.А. – главный бухгалтер отдела образован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иков А.В. – директор МБОУ – Хинельской СОШ, председатель социального комитета районн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яков Н.А. – глава Косицк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рова С.В. – начальник отдела семьи, молодежи и демографического развит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ова Е.В. – ведущий специалист по опеки и попечительству администрации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ценки последствий принятия решения о ликвидации Поздняшовского филиала муниципального бюджетного общеобразовательного учреждения Липницкой средней общеобразовате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4.07.1998 №124-ФЗ «Об основных гарантиях прав ребенка в Российской Федерации» (с изменениями), Федеральным законом от 29.12.2012 №273-ФЗ «Об образовании в Российской Федерации» (с изменениями), Положением о порядке создания реорганизации и ликвидации муниципальных образовательных организаций Севского муниципального района, утвержденного постановлением от 09.03.2016 №189, Положением о Поздняшовском филиале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Липницкой средней общеобразовательной школы, утвержденным приказом по МБОУ Липницкой СОШ от 16.12.2011 №12-к, администрацией Севского муниципального района вынесено на рассмотрение Комиссии Предложение о ликвидации Поздняшовского филиала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Липницкой средней общеобразовательной школы (далее – Поздняшовский филиал МБОУ Липницкой СОШ). Комиссия составила настоящее заключение о последствия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ликвид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дняшовский фил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Липниц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42461, Брянская область, Севский район, п. Косицы, переулок Школьный, д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242454, Брянская область, Севский район, с. Поздняшовка, ул. Центральная, д.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ликви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неэффективных расходов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дение численности штатов образовательных учреждений и количества учащихся в образовательных учреждениях до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ствия ликвид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оздняшовского филиала МБОУ Липницкой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Поздняшовском филиале обучается 12 учащихся в 3 классах – комплектах. 1, 5, 6, 7 классы в 2015-2016 учебном году не открывались из-за отсутствия детей. В филиале работают 7 педагогов и 6 человек техническ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педагогического работника приходится 1,7 учащихся, на 1 работника школы – 0,9 учащихся. Средняя наполняемость классов – 2,4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ближайшие 5 лет показывает, что значительного роста численности обучающихся не предви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дняшовский филиал расположен в одноэтажном нетиповом здании 1963 года постройки площадью 316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оловая находится в приспособленном помещении. Спортивный зал и теплые туалеты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меченных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здания филиала нормам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изкая наполняемость классов (2,4 учащихся при нормативе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ольшие финансовые затраты при обучении 1 учащегося в данном образовательном учреждении – 249,6 тысяч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циональное использование 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данного решения будут обеспечены права граждан на 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щиеся филиала будут переведены в МБОУ Липницкую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дет организован подвоз учащихся школьным автобусом МБОУ «Севская средняя школа №2». Поздняшовский филиал находится в 11 км от МБОУ Липницкой СОШ. Школьный автобус от с. Поздняшовка до                п. Косицы находится в пути 20 мин. Отъезд учащихся будет организован в один рейс с отправлением от филиала в 7 ч. 45 мин.  Занятия в МБОУ Липницкой СОШ начинаются в 8.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БОУ Липницкая СОШ находится в типовом здании с проектной мощностью на 100 мест, общей площадью 719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котором имеется столовая, спортивный зал, теплые туалеты, при этом фактическая наполняемость школы в 2015-2016 учебном году составляет 3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БОУ Липницкая СОШ в 100% объеме обеспечена кадрами. В МБОУ Липницкой СОШ ведется  9 ч. кружковой работы. Работу с детьми осуществляют квалифицированные педагогические работники. Учащимся будет предложено посещение этих круж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сицким сельским поселением проведен опрос граждан по вопросу ликвидации Поздняшовского филиала МБОУ Липницкой СОШ. Результаты проведения опроса: за – 0, против – 94. Протокол  о результатах проведения опроса граждан Косицкого сельского поселения от «21» апреля 2016 года прилагается. Решение Косицкого сельского Совета народных депутатов от «26» апреля 2016 года №70 «Об утверждении результатов проведения опроса граждан на территории населенного пункта с. Поздняшовска Косицкого сельского поселения»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ости высвобождаемых рабо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160"/>
        <w:gridCol w:w="14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работы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информатики, зам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пницкая СОШ, воспитатель дошкольной группы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Ю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,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соц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и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пницкая СОШ, воспитатель дошкольной группы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технологии, физики,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и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пницкой СОШ, завхоз дошкольной группы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МБОУ – Хинельская СОШ (отказ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Р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и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ух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зонный работник оператор котельной уволен по окончании отопительного сез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оздняшовского филиала МБОУ Липницкой СОШ (оборудование, техника, библиотечный фонд, мебель и др.) будет передано в МБОУ Липницкую СОШ и в полном объеме будет использоваться в образовательном процессе. Здание филиала будет использоваться для соци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ходы муниципального бюджета (содержание зданий, коммунальные услуги и др.) за 4 месяца (сентябрь – декабрь 2016 г.) составят 321,2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 регионального бюджета (заработная плата работников) за 4 месяца (сентябрь – декабрь 2016 г.) составят 677,1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О экономический эффект за 4 месяца составит 998,3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проведена оценка последствий принятия решений о ликвидации Поздняшовского филиала МБОУ Липницкой СОШ на основании критериев, утвержденных Постановлением Правительства Брянской области от 04.12.2015 №578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Брянской области или муниципальной собственностью, а также о реорганизации или ликвидации государственных организаций Брянской области, муниципальных организаций, образующих социальную инфраструктуру для детей», а также их значений, утвержденных постановлением администрации Севского муниципального района от 09.03.2016 № 190 «Об утверждении значений 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анализа Комиссия установила, что достигнуты следующие значения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ных документов и состоявшегося обсуждения Комиссия дает положительное заключение о ликвидации Поздняшовского филиала муниципального бюджетного общеобразовательного учреждения Липницкой средне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                                                 С.Н. Пантю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З.Л. Но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Н.С. Шерш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Т.Ф. Мерзля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 xml:space="preserve">Н.П. Лебедик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 xml:space="preserve">Н.В. Гречко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 xml:space="preserve">О.А. Медвед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 xml:space="preserve">А.В. Евсиков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 xml:space="preserve">Н.А Земляков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 xml:space="preserve">С.В. Шумар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 xml:space="preserve">Е.В. Прилаг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3» мая 2016 г.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постановлением администрации Севского муниципального района от 11.03.2016  №200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антюшина С.Н. – заместитель главы администрации Се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ова З.Л. – начальник отдела образования администрации Сев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шнева Н.Н. – заместитель начальника отдела образования администрации Севского муниципального района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злякова Т.Ф. –  заместитель главы администрации Севского муниципального района по финансово – экономическ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ик Н.П. – председатель комитета по управлению муниципальным имуществом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ко Н.В. – председатель Севской районной организации профсоюза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ведкова О.А. – главный бухгалтер отдела образован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иков А.В. – директор МБОУ – Хинельской СОШ, председатель социального комитета районного Совета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аков А.М. – глава Доброводск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рова С.В. – начальник отдела семьи, молодежи и демографического развит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ова Е.В. – ведущий специалист по опеки и попечительству администрации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последствий принятия решения о ликвидации Гапоновского филиала муниципального бюджетного общеобразовательного учреждения - Доброводской средней общеобразовате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24.07.1998 №124-ФЗ «Об основных гарантиях прав ребенка в Российской Федерации» (с изменениями), Федеральным законом от 29.12.2012 №273-ФЗ «Об образовании в Российской Федерации» (с изменениями), Положением о порядке создания реорганизации и ликвидации муниципальных образовательных организаций Севского муниципального района, утвержденного постановлением от 09.03.2016 №189, Положением о Гапоновском филиале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- Доброводской средней общеобразовательной школы, утвержденным приказом по МБОУ – Доброводской СОШ от 25.11.2011 №57 (с изменениями от 06.05.2013 №23/1), администрацией Севского муниципального района вынесено на рассмотрение Комиссии Предложение о ликвидации Гапоновского филиала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– Доброводской средней общеобразовательной школы (далее – Гапоновский филиал МБОУ – Доброводской СОШ). Комиссия составила настоящее заключение о последствия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ликви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поновский филиал МБОУ – Добровод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42447, Брянская область, Севский район,            с. Доброводье, ул. имени Ульянова, д.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242446, Брянская область, Севский район,              с. Гапонова, ул. Центральная, д.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ликви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неэффективных расходов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дение численности штатов образовательных учреждений и количества учащихся в образовательных учреждениях до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ствия ликвид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Гапоновского филиала МБОУ – Доброводской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Гапоновском филиале обучаются 13 учащихся в 5 класса – комплектах. 3, 4, 5 классы в 2015-2016 учебном году не открывались из-за отсутствия детей. В филиале работают 11 педагогов и 7 человек техниче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педагогического работника приходится 1,2 учащихся, на 1 работника школы – 0,7 учащихся. Средняя наполняемость классов – 2,2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ближайшие 5 лет показывает, что значительного роста численности обучающихся не предви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поновский филиал расположен в нетиповом одноэтажном здании 1965 года постройки площадью 30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нем нет спортивного зала, теплых туалетов. Столовая находится в приспособленном помещении с выходом через улиц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меченных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здания филиала нормам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изкая наполняемость классов (2,2 учащихся при нормативе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ольшие финансовые затраты при обучении 1 учащегося в данном образовательном учреждении – 249,2 тысяч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циональное использование 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данного решения будут обеспечены права граждан на 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щиеся филиала будут переведены в МБОУ –  СОШ №1 им. Октябрьской революции г. Севска и МБОУ – Доброводскую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дет организован подвоз учащихся школьным автобусом МБОУ – СОШ №1 им. Октябрьской революции г. Севска. Гапоновский филиал находится на расстоянии  18 км от МБОУ –  СОШ №1 им. Октябрьской революции г. Севска. Школьный автобус от с. Гапонова до г. Севска находится в пути 40 мин. Отъезд учащихся будет организован в один рейс с отправлением от филиала в 08 ч. 10 мин.  Занятия в МБОУ –  СОШ №1 им. Октябрьской революции г. Севска начинаются в 9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БОУ –  СОШ №1 им. Октябрьской революции г. Севска находится в типовом здании с проектной мощностью на 500 мест, общей площадью 228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котором имеется столовая, спортивный зал, теплые туалеты, три школьных автобуса при этом фактическая наполняемость школы в 2015-2016 учебном году составляет 35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БОУ –  СОШ №1 им. Октябрьской революции г. Севска в 100% объеме обеспечена кадрами. В МБОУ –  СОШ №1 им. Октябрьской революции г. Севска ведется 30 ч. кружковой работы. Работу с детьми осуществляют квалифицированные педагогические работники. Учащимся будет предложено посещение этих круж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броводским сельским поселением проведен опрос граждан по вопросу ликвидации Гапоновского филиала МБОУ - Доброводской СОШ. Результаты проведения опроса: за – 0, против – 107. Протокол  о результатах проведения опроса граждан Доброводского сельского поселения от «15» апреля 2016 года прилагается. Решение Доброводского сельского Совета народных депутатов от «15» апреля 2016 года №62 «Об утверждении результатов проведения опроса граждан на территории населенного пункта с. Гапонова Доброводского сельского поселения»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еспечение занятости высвобождаемых работников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160"/>
        <w:gridCol w:w="1260"/>
        <w:gridCol w:w="9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совмест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Доброводская СОШ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нкова С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по совмест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Доброводская СОШ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по совмест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Доброводская СОШ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ц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по совмест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Доброводская СОШ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МБОУ – Доброводская СОШ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к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н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  <w:p>
            <w:pPr>
              <w:pStyle w:val="Normal"/>
              <w:rPr/>
            </w:pPr>
            <w:r>
              <w:rPr/>
              <w:t>Предложена МБОУ – Добровод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к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ков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. проф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ух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зонных работника оператора котельной уволены по окончании отопительного сез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о Гапоновского филиала МБОУ – Доброводской  СОШ (оборудование, техника, библиотечный фонд, мебель и др.) будет передано в МБОУ – Доброводскую СОШ и в полном объеме будет использоваться в образовательном процессе. Здание филиала будет использоваться для соци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составит: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>1. Расходы муниципального бюджета (содержание зданий) за 4 месяца (сентябрь – декабрь) составят 351,3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регионального бюджета (заработная плата работников) за 4 месяца (сентябрь – декабрь) составят 728,6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О экономический эффект за 4 месяца составит 1 079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проведена оценка последствий принятия решений о ликвидации Гапоновского филиала МБОУ – Доброводской СОШ на основании критериев, утвержденных Постановлением Правительства Брянской области от 04.12.2015 №578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Брянской области или муниципальной собственностью, а также о реорганизации или ликвидации государственных организаций Брянской области, муниципальных организаций, образующих социальную инфраструктуру для детей», а также их значений, утвержденных постановлением администрации Севского муниципального района от 09.03.2016 № 190 «Об утверждении значений критериев проведения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анализа Комиссия установила, что достигнуты следующие значения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ных документов и состоявшегося обсуждения Комиссия дает положительное заключение о ликвидации Гапоновского филиала муниципального бюджетного общеобразовательного учреждения - Доброводской средне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С.Н. Пантю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З.Л. Но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Н.С. Шерш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Т.Ф. Мерзля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П. Лебедик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Гречко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Медвед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всиков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 xml:space="preserve">А.М. Шпаков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Шумар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Прилаг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3» мая 2016 г.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постановлением администрации Севского муниципального района от 11.03.2016  №200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антюшина С.Н. – заместитель главы администрации Се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ова З.Л. – начальник отдела образования администрации Сев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шнева Н.Н. – заместитель начальника отдела образования администрации Севского муниципального района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злякова Т.Ф. –  заместитель главы администрации Севского муниципального района по финансово – экономическ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ик Н.П. – председатель комитета по управлению муниципальным имуществом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ко Н.В. – председатель Севской районной организации профсоюза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ведкова О.А. – главный бухгалтер отдела образован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иков А.В. – директор МБОУ – Хинельской СОШ, председатель социального комитета районного Совета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шечкин Е.В. – глава Чемлыжск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рова С.В. – начальник отдела семьи, молодежи и демографического развит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ова Е.В. – ведущий специалист по опеки и попечительству администрации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последствий принятия решения о реорганизации  из основной в начальную школу Чемлыжского филиала муниципального бюджетного общеобразовательного учреждения - Княгининской средней общеобразовате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24.07.1998 №124-ФЗ «Об основных гарантиях прав ребенка в Российской Федерации» (с изменениями), Федеральным законом от 29.12.2012 №273-ФЗ «Об образовании в Российской Федерации» (с изменениями), Положением о порядке создания реорганизации и ликвидации муниципальных образовательных организаций Севского муниципального района, утвержденного постановлением от 09.03.2016 №189, Положением о Чемлыжском филиале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– Княгининской средней общеобразовательной школы, утвержденным приказом по МБОУ – Княгининской СОШ от 16.12.2011 №36, администрацией Севского муниципального района вынесено на рассмотрение Комиссии Предложение о реорганизации Чемлыжского филиала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– Княгининской средней общеобразовательной школы (далее – Чемлыжский филиал МБОУ – Княгининской СОШ). Комиссия составила настоящее заключение о последствиях ре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ре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лыжский филиал МБОУ – Княгинин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42435, Брянская область, Севский район, Княгинино, ул. Школьная, д.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242462, Брянская область, Севский район, с. Чемлыж, ул. Лушникова, д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неэффективных расходов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дение численности штатов образовательных учреждений и количества учащихся в образовательных учреждениях до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ствия ре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Чемлыжского филиала МБОУ – Княгининской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Чемлыжском филиале обучаются 16 учащихся в 5 класса – комплектах, в т.ч. 11 в начальных классах, 5 – в основном звене. 8, 9 класса нет из-за отсутствия детей. В филиале работают 9 педагогов и 7 человек техниче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педагогического работника приходится 1,8 учащихся, на 1 работника школы – 1 учащийся. Средняя наполняемость классов – 2,3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ближайшие 5 лет показывает, что значительного роста численности обучающихся не предви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лыжский филиал расположен в одноэтажном нетиповом здании 1961 года постройки площадью 418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оловая находится в приспособленном помещении, спортивный зал и теплые туалеты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меченных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здания филиала нормам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изкая наполняемость классов (2,3 учащихся при нормативе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ольшие финансовые затраты при обучении 1 учащегося в данном образовательном учреждении – 181,3 тысяч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циональное использование 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данного решения будут обеспечены права граждан на 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щиеся 5-9 классов филиала будут переведены в МБОУ –  Княгининскую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дет организован подвоз учащихся с 5 по 9 класс школьным автобусом Княгининской СОШ. Чемлыжский филиал находится в 7 км от МБОУ –  Княгининской СОШ. Школьный автобус от с. Чемлыж  до с. Княгинино (с заходом в с. Добрунь) находится в пути 30 мин. Отъезд учащихся 5-9 классов будет организован в один рейс с отправлением от филиала в 08 ч. 15 мин.  Занятия в МБОУ –  Княгининская СОШ начинаются в 9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БОУ –  Княгининская СОШ находится в типовом здании с проектной мощностью на 320 мест, общей площадью 16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котором имеется столовая, спортивный зал, стадион, в 2016 году будут строиться теплые туалеты, при этом фактическая наполняемость школы в 2015-2016 учебном году составляет 52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БОУ –  Княгининская СОШ в 100% объеме обеспечена кадрами. В МБОУ –  Княгиниская СОШ ведется 9 ч. кружковой работы. Работу с детьми осуществляют квалифицированные педагогические работники. Учащимся будет предложено посещение этих круж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емлыжским сельским поселением проведен опрос граждан по вопросу реорганизации Чемлыжского филиала МБОУ – Княгининской СОШ из основной в начальную школу. Результаты проведения опроса: за – 0, против – 53. Протокол  о результатах проведения опроса граждан Чемлыжского сельского поселения от «14» апреля 2016 года прилагается. Решение Чемлыжского сельского Совета народных депутатов от «26» апреля 2016 года №70 «Об утверждении результатов проведения опроса граждан на территории населенного пункта с. Чемлыж Чемлыжского сельского поселения»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еспечение занятости высвобождаемых работников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160"/>
        <w:gridCol w:w="1260"/>
        <w:gridCol w:w="9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работы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Зо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атья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Юл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, музыки,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а Валент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Лид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1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изменения условий труда работников (уменьшение учебной нагрузки)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на Валентина Сте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(иностранный язык в начальную школу)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тон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МБОУ – Княгининская СОШ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составит: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ходы регионального бюджета (заработная плата педагогических работников основной ступени) за 4 месяца (сентябрь – декабрь) составят 828,8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проведена оценка последствий принятия решений о реорганизации Чемлыжского филиала МБОУ – Княгининской СОШ из основной в начальную школу на основании критериев, утвержденных Постановлением Правительства Брянской области от 04.12.2015 №578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Брянской области или муниципальной собственностью, а также о реорганизации или ликвидации государственных организаций Брянской области, муниципальных организаций, образующих социальную инфраструктуру для детей», а также их значений, утвержденных постановлением администрации Севского муниципального района от 09.03.2016 № 190 «Об утверждении значений критериев проведения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анализа Комиссия установила, что достигнуты следующие значения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ных документов и состоявшегося обсуждения Комиссия дает положительное заключение о реорганизации Чемлыжского филиала муниципального бюджетного общеобразовательного учреждения – Княгининской  средней общеобразовательной школы из основной в начальную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С.Н. Пантю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З.Л. Но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Н.С. Шерш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Т.Ф. Мерзля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П. Лебедик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Гречко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Медвед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всиков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Е.В. Илюшечкин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Шумар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Прилаг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мая 2016 г.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постановлением администрации Севского муниципального района от 11.03.2016  №200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антюшина С.Н. – заместитель главы администрации Се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ова З.Л. – начальник отдела образования администрации Сев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шнева Н.Н. – заместитель начальника отдела образования администрации Севского муниципального района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злякова Т.Ф. –  заместитель главы администрации Севского муниципального района по финансово – экономическ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ик Н.П. – председатель комитета по управлению муниципальным имуществом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ко Н.В. – председатель Севской районной организации профсоюза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ведкова О.А. – главный бухгалтер отдела образован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иков А.В. – директор МБОУ – Хинельской СОШ, председатель социального комитета районн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агунов И.В.  – глава Пушкинск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рова С.В. – начальник отдела семьи, молодежи и демографического развит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ова Е.В. – ведущий специалист по опеки и попечительству администрации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последствий принятия решения о реорганизации  из средней в основную школу муниципального бюджетного общеобразовательного учреждения - Берестокская средняя общеобразовательная шко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 24.07.1998 №124-ФЗ «Об основных гарантиях прав ребенка в Российской Федерации» (с изменениями), Федеральным законом от 29.12.2012 №273-ФЗ «Об образовании в Российской Федерации» (с изменениями), Положением о порядке создания реорганизации и ликвидации муниципальных образовательных организаций Севского муниципального района, утвержденного постановлением от 09.03.2016 №189, администрацией Севского муниципального района вынесено на рассмотрение Комиссии Предложение о реорганизации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униципального бюджетного общеобразовательного учреждения – Берестокской средней общеобразовательной школы (далее - МБОУ – Берестокская СОШ). Комиссия составила настоящее заключение о последствиях ре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ре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– Бересток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42467, Брянская область, Севский район, с. Бересток, ул. Центральная, д.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242467, Брянская область, Севский район, с. Бересток, ул. Центральная, д.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неэффективных расходов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дение численности штатов образовательных учреждений и количества учащихся в образовательных учреждениях до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ствия ре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МБОУ – Берестокская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МБОУ – Берестокская СОШ обучаются 34 учащихся в 8 класса – комплектах. 10-й класс в 2015-2016 учебном году не открывался из-за отсутствия детей. В школе работают 15 педагогов и 10 человек техниче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педагогического работника приходится 2,3 учащихся, на 1 работника школы – 1,4 учащийся. Средняя наполняемость классов – 3,4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ближайшие 5 лет показывает, что значительного роста численности обучающихся не предви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– Берестоская СОШ расположен в двухэтажном типовом здании 1976 года постройки площадью 12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меется столовая, спортивный зал и теплые туале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меченных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изкая наполняемость классов (3,4 учащихся при нормативе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льшие финансовые затраты при обучении 1 учащегося в данном образовательном учреждении – 160,2 тысяч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циональное использование 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данного решения будут обеспечены права граждан на 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щиеся 10-11 классов МБОУ – Берестокской СОШ будут переведены в МБОУ –  СОШ №1 им. Октябрьской революции г. Се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дет организован подвоз учащихся 10-11 классов школьным автобусом МБОУ - Берестокской СОШ. МБОУ – Берестокская СОШ находится в 12 км от МБОУ –  СОШ №1 им. Октябрьской революции            г. Севска. Школьный автобус от с. Бересток  до г. Севска (с заходом в Марицкий Хутор) находится в пути 25 мин. Отъезд учащихся будет организован в один рейс с отправлением от МБОУ – Берестокской СОШ в 08 ч. 10 мин.  Занятия в МБОУ –  СОШ №1 им. Октябрьской революции            г. Севска начинаются в 9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БОУ –  СОШ №1 им. Октябрьской революции г. Севска находится в типовом здании с проектной мощностью на 500 мест, общей площадью 228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котором имеется столовая, спортивный зал, теплые туалеты, три школьных автобуса при этом фактическая наполняемость школы в 2015-2016 учебном году составляет 35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БОУ –  СОШ №1 им. Октябрьской революции г. Севска в 100% объеме обеспечена кадрами. В МБОУ –  СОШ №1 им. Октябрьской революции г. Севска ведется </w:t>
      </w:r>
      <w:r>
        <w:rPr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 кружковой работы. Работу с детьми осуществляют квалифицированные педагогические работники. Учащимся будет предложено посещение этих круж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шкинским сельским поселением проведен опрос граждан по вопросу реорганизации МБОУ – Берестокской СОШ из средней в основную школу. Результаты проведения опроса: за – 14, против – 18. Протокол  о результатах проведения опроса граждан Пушкинского сельского поселения от «11» мая 2016 года прилагается. Решение Пушкинского сельского Совета народных депутатов от «12» мая 2016 года №52 «Об утверждении результатов проведения опроса граждан на территории населенного пункта с. Бересток Пушкинского сельского поселения»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ости высвобождаемых рабо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980"/>
        <w:gridCol w:w="126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работы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составит: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ходы регионального бюджета (заработная плата педагогических работников среднего звена) за 4 месяца (сентябрь – декабрь) составят 211,6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проведена оценка последствий принятия решений о реорганизации МБОУ – Берестокская СОШ из средней в основную школу на основании критериев, утвержденных Постановлением Правительства Брянской области от 04.12.2015 №578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Брянской области или муниципальной собственностью, а также о реорганизации или ликвидации государственных организаций Брянской области, муниципальных организаций, образующих социальную инфраструктуру для детей», а также их значений, утвержденных постановлением администрации Севского муниципального района от 09.03.2016 № 190 «Об утверждении значений критериев проведения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анализа Комиссия установила, что достигнуты следующие значения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ных документов и состоявшегося обсуждения Комиссия дает положительное заключение о реорганизации муниципального бюджетного общеобразовательного учреждения – Берестокская  средняя общеобразовательная школа из средней в основную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С.Н. Пантю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З.Л. Но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Н.С. Шерш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Т.Ф. Мерзля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П. Лебедик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Гречко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Медвед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всиков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В. Драгун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Шумар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Прилаг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3» мая 2016 г.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постановлением администрации Севского муниципального района от 11.03.2016  №200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антюшина С.Н. – заместитель главы администрации Се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ова З.Л. – начальник отдела образования администрации Сев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шнева Н.Н. – заместитель начальника отдела образования администрации Севского муниципального района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злякова Т.Ф. –  заместитель главы администрации Севского муниципального района по финансово – экономическ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ик Н.П. – председатель комитета по управлению муниципальным имуществом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ко Н.В. – председатель Севской районной организации профсоюза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ведкова О.А. – главный бухгалтер отдела образован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иков А.В. – директор МБОУ – Хинельской СОШ, председатель социального комитета районного Совета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унов И.В. – глава Пушкинск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рова С.В. – начальник отдела семьи, молодежи и демографического развит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ова Е.В. – ведущий специалист по опеки и попечительству администрации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последствий принятия решения о ликвидации Марицкого филиала муниципального бюджетного общеобразовательного учреждения – Берестокской  средней общеобразовате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24.07.1998 №124-ФЗ «Об основных гарантиях прав ребенка в Российской Федерации» (с изменениями), Федеральным законом от 29.12.2012 №273-ФЗ «Об образовании в Российской Федерации» (с изменениями), Положением о порядке создания реорганизации и ликвидации муниципальных образовательных организаций Севского муниципального района, утвержденного постановлением от 09.03.2016 №189, Положением о Марицком филиале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– Берестокской средней общеобразовательной школы, утвержденным приказом по МБОУ – Берестокской СОШ от 30.12.2011 №28, администрацией Севского муниципального района вынесено на рассмотрение Комиссии Предложение о ликвидации Марицкого филиала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- Берестоской средней общеобразовательной школы (далее – Марицкий филиал МБОУ - Берестокской СОШ). Комиссия составила настоящее заключение о последствия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ликвид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ицкий фили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– Брестоксой 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42467, Брянская область, Севский район, с. Бересток, ул. Центральная, д.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242465, Брянская область, Севский район, с. Марицкий Хутор, ул. Тихая Долина, д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ликви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неэффективных расходов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дение численности штатов образовательных учреждений и количества учащихся в образовательных учреждениях до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ствия ликвид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Марицкого филиала МБОУ – Берестокской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Марицком филиале обучается 6 учащихся в 1 классе – комплекте. 1-й класс в 2015-2016 учебном году не открывались из-за отсутствия детей. В филиале работают 2 педагогов и 2 человека техниче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педагогического работника приходится 3 учащихся, на 1 работника школы – 1,5 учащихся. Средняя наполняемость классов – 2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ближайшие 5 лет показывает, что значительного роста численности обучающихся не предви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ицкий филиал расположен в деревянном приспособленном здании с печным отоплением 1965 года постройки площадью 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оловая, спортивный зал, теплые туалеты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меченных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здания филиала нормам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изкая наполняемость классов (2 учащихся при нормативе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ольшие финансовые затраты при обучении 1 учащегося в данном образовательном учреждении – 168,2 тысяч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циональное использование 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данного решения будут обеспечены права граждан на 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щиеся филиала будут переведены в МБОУ – СОШ №1 им. Октябрьской революции г. Се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дет организован подвоз учащихся школьным автобусом МБОУ – Берестокской СОШ. Марицкий филиал находится в 4 км от МБОУ – СОШ №1 им. Октябрьской революции г. Севска. Школьный автобус от с. Марицкий Хутор до г. Севска находится в пути  10 мин. Отъезд учащихся будет организован в один рейс с отправлением от филиала в  08 ч. 25 мин.  Занятия в МБОУ – СОШ №1 им. Октябрьской революции г. Севска начинаются в 9.0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БОУ –  СОШ №1 им. Октябрьской революции г. Севска находится в типовом здании с проектной мощностью на 500 мест, общей площадью 228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котором имеется столовая, спортивный зал, теплые туалеты, три школьных автобуса при этом фактическая наполняемость школы в 2015-2016 учебном году составляет 35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БОУ –  СОШ №1 им. Октябрьской революции г. Севска в 100% объеме обеспечена кадрами. В МБОУ –  СОШ №1 им. Октябрьской революции г. Севска ведется </w:t>
      </w:r>
      <w:r>
        <w:rPr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 кружковой работы. Работу с детьми осуществляют квалифицированные педагогические работники. Учащимся будет предложено посещение этих круж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шкинским сельским поселением проведен опрос граждан по вопросу ликвидации Марицкого филиала МБОУ – Берестокской  СОШ. Результаты проведения опроса: за – 0, против – 29. Протокол  о результатах проведения опроса граждан Пушкинского сельского поселения от «11» мая 2016 года прилагается. Решение Пушкинского сельского Совета народных депутатов от «12» мая 2016 года №52 «Об утверждении итогов опроса граждан Пушкинского сельского поселения»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ости высвобождаемых рабо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980"/>
        <w:gridCol w:w="1260"/>
        <w:gridCol w:w="9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работы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МБОУ – Берестокская СОШ (отказ)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 Чемлыжский филиал МБОУ – Княгининской СОШ 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сл.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о Марицкого филиала МБОУ – Берестокской СОШ (оборудование, техника, библиотечный фонд, мебель и др.) будет передано в МБОУ – Берестокскую СОШ и в полном объеме будет использоваться в образовательном процессе. Здание филиала будет использоваться для соци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составит: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ходы муниципального бюджета (содержание зданий, коммунальные услуги и др.) за 4 месяца (сентябрь – декабрь) составят 92,1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регионального бюджета (заработная плата работников) за 4 месяца (сентябрь – декабрь) составят 244,2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О экономический эффект за 4 месяца составит 336,3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проведена оценка последствий принятия решений о ликвидации Марицкого филиала МБОУ – Берестокской  СОШ на основании критериев, утвержденных Постановлением Правительства Брянской области от 04.12.2015 №578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Брянской области или муниципальной собственностью, а также о реорганизации или ликвидации государственных организаций Брянской области, муниципальных организаций, образующих социальную инфраструктуру для детей», а также их значений, утвержденных постановлением администрации Севского муниципального района от 09.03.2016 № 190 «Об утверждении значений 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анализа Комиссия установила, что достигнуты следующие значения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ных документов и состоявшегося обсуждения Комиссия дает положительное заключение о ликвидации Марицкого филиала муниципального бюджетного общеобразовательного учреждения – Берестокской средне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С.Н. Пантю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З.Л. Но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Н.С. Шерш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Т.Ф. Мерзля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П. Лебедик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Гречко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Медвед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всиков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В. Драгун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Шумар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Прилаг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3» мая 2016 г.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постановлением администрации Севского муниципального района от 11.03.2016  №200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антюшина С.Н. – заместитель главы администрации Се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ова З.Л. – начальник отдела образования администрации Сев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шнева Н.Н. – заместитель начальника отдела образования администрации Севского муниципального района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злякова Т.Ф. –  заместитель главы администрации Севского муниципального района по финансово – экономическ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ик Н.П. – председатель комитета по управлению муниципальным имуществом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ко Н.В. – председатель Севской районной организации профсоюза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ведкова О.А. – главный бухгалтер отдела образован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иков А.В. – директор МБОУ – Хинельской СОШ, председатель социального комитета районного Совета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чкина Т.С. – глава Троебортновск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рова С.В. – начальник отдела семьи, молодежи и демографического развития администрации С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ова Е.В. – ведущий специалист по опеки и попечительству администрации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последствий принятия решения о ликвидации Троебортновского филиала муниципального бюджетного общеобразовательного учреждения – Лемешовской основной общеобразовате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24.07.1998 №124-ФЗ «Об основных гарантиях прав ребенка в Российской Федерации» (с изменениями), Федеральным законом от 29.12.2012 №273-ФЗ «Об образовании в Российской Федерации» (с изменениями), Положением о порядке создания реорганизации и ликвидации муниципальных образовательных организаций Севского муниципального района, утвержденного постановлением от 09.03.2016 №189, Положением о Троебортновском филиале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– Лемешовской основной общеобразовательной школы, утвержденным приказом по МБОУ – Лемешовской ООШ от 03.01.2012 №1, администрацией Севского муниципального района вынесено на рассмотрение Комиссии Предложение о ликвидации Троебортновского филиала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общеобразовательного учреждения - Лемешовской основной общеобразовательной школы (далее – Троебортновский филиал МБОУ – Лемешовской ООШ). Комиссия составила настоящее заключение о последствия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ликвид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оебортновский фили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– Лемешовской О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42456, Брянская область, Севский район, с. Лемешовка, ул. Молодежная,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242455, Брянская область, Севский район, с. Троебортное, ул. Новая, д.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С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ликви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неэффективных расходов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дение численности штатов образовательных учреждений и количества учащихся в образовательных учреждениях до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ствия ликвид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Троебортновского филиала МБОУ – Лемешовской О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Троебортновском филиале обучается 13 учащихся в 6 классах – комплектах. В филиале работают 7 педагогов и 7 человека техниче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педагогического работника приходится 1,9 учащихся, на 1 работника школы – 0,9 учащихся. Средняя наполняемость классов – 1,6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ближайшие 5 лет показывает, что значительного роста численности обучающихся не предви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ебортновский филиал расположен в двухэтажном здании 1967 года постройки площадью 176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оловая находится в приспособленном помещении, спортивного зала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меченных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здания филиала нормам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изкая наполняемость классов (1,6 учащихся при нормативе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ольшие финансовые затраты при обучении 1 учащегося в данном образовательном учреждении – 474,6 тысяч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циональное использование 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данного решения будут обеспечены права граждан на 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щиеся филиала будут переведены в МБОУ – Калиновскую среднюю общеобразовательную школу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дет организован подвоз учащихся школьным автобусом МБОУ – Калиновской СОШ. Троебортновский филиал находится на расстоянии 10 км от МБОУ – Калиновской СОШ. Отъезд учащихся будет организован в один рейс с отправлением от филиала в  08 ч. 00 мин.  Занятия в МБОУ – Калиновской СОШ начинаются в 9.0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БОУ –  Калиновская СОШ расположена в 2-х типовых зданиях, в которых имеется столовая, спортивный зал, теплые туалеты, четыре школьных автобуса при этом фактическая наполняемость школы в 2015-2016 учебном году составляет 173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БОУ –  Калиновская СОШ в 100% объеме обеспечена кадрами. В МБОУ –  Калиновская СОШ ведется кружковая работа. Работу с детьми осуществляют квалифицированные педагогические работники. Учащимся будет предложено посещение этих круж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роебортновским сельским поселением проведен опрос граждан по вопросу ликвидации Троебортновского филиала МБОУ – Лемешовской ООШ. Результаты проведения опроса: за – 3, против – 75. Протокол  о результатах проведения опроса граждан Троебортновского сельского поселения от «28» апреля 2016 года прилагается. Решение Троебортновского сельского Совета народных депутатов от «29» апреля 2016 года №64 «Об утверждении результатов проведения опроса граждан на территории населенных пунктов с. Троебортное и с. Некислица Троебортновского сельского поселения»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еспечение занятости высвобождаемых работников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980"/>
        <w:gridCol w:w="162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работы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е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(специальное начал. клас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МБОУ – Лемешовская ООШ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Ж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(специальное дошкол. обра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(инвал.)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е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. спец. (специаль. механизация с/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проф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проф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ских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зонный работник оператор котельной уволен по окончании отопительного сез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о Троебортновского филиала МБОУ – Лемешовской ООШ (оборудование, техника, библиотечный фонд, мебель и др.) будет передано в МБОУ – Лемешовскую ООШ и в полном объеме будет использоваться в образовательном процессе. Здание филиала будет использоваться для социальных нужд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составит: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ходы муниципального бюджета (содержание зданий, коммунальные услуги и др.) за 4 месяца (сентябрь – декабрь) составил 815,8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регионального бюджета (заработная плата работников) за 4 месяца (сентябрь – декабрь) составят 1 240,7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О экономический эффект за 4 месяца составит 2 056,5 тыс. рубл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проведена оценка последствий принятия решений о ликвидации Троебортновского филиала МБОУ – Лемешовской ООШ на основании критериев, утвержденных Постановлением Правительства Брянской области от 04.12.2015 №578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Брянской области или муниципальной собственностью, а также о реорганизации или ликвидации государственных организаций Брянской области, муниципальных организаций, образующих социальную инфраструктуру для детей», а также их значений, утвержденных постановлением администрации Севского муниципального района от 09.03.2016 № 190 «Об утверждении значений 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анализа Комиссия установила, что достигнуты следующие значения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муниципальной образовательной организацией, предлагаемой к реорганизации или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ных документов и состоявшегося обсуждения Комиссия дает положительное заключение о ликвидации Троебортновского филиала муниципального бюджетного общеобразовательного учреждения – Лемешовской основно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С.Н. Пантю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З.Л. Но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Н.С. Шерш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Т.Ф. Мерзля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П. Лебедик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Гречко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Медведк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всиков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С. Борисочкин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Шумарова 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Прилаг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5:00Z</dcterms:created>
  <dc:creator>Отдел образования</dc:creator>
  <dc:description/>
  <cp:keywords/>
  <dc:language>en-US</dc:language>
  <cp:lastModifiedBy>User</cp:lastModifiedBy>
  <cp:lastPrinted>2016-05-19T12:42:00Z</cp:lastPrinted>
  <dcterms:modified xsi:type="dcterms:W3CDTF">2016-08-02T13:27:00Z</dcterms:modified>
  <cp:revision>136</cp:revision>
  <dc:subject/>
  <dc:title>Главе администрации Севского муниципального района</dc:title>
</cp:coreProperties>
</file>