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>Приложение №1 к рег. №3/____ от _____ 2018 г.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Инструкция о порядке рег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в федеральной государственной информационной систем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«Единый портал государственных и муниципальных услуг (функций)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При подаче заявления в электронной форме у Вас возникает преимущество в получении государственной услуги: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1.</w:t>
        <w:tab/>
        <w:t>Заявление можно подать с любого места, где доступна глобальная сеть Интернет, так сказать «не выходя из дома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pacing w:val="-8"/>
          <w:sz w:val="26"/>
          <w:szCs w:val="26"/>
        </w:rPr>
        <w:t>Экономия Вашего личного времени. Гражданин приходит в Информационный центр или ОВД по месту жительства (пребывания) один раз только для получения справ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3. Заявления, поданные в электронной форме, обрабатываются в первую очередь. Например, справки о наличии (отсутствии) судимости оформляются в срок до 10 дней (вместо 30 дней).</w:t>
      </w:r>
    </w:p>
    <w:p>
      <w:pPr>
        <w:pStyle w:val="Normal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1276" w:hanging="425"/>
        <w:jc w:val="both"/>
        <w:rPr/>
      </w:pPr>
      <w:r>
        <w:rPr>
          <w:rFonts w:cs="Times New Roman" w:ascii="Times New Roman" w:hAnsi="Times New Roman"/>
          <w:b/>
          <w:spacing w:val="-6"/>
          <w:sz w:val="26"/>
          <w:szCs w:val="26"/>
        </w:rPr>
        <w:t>Порядок регистрации на Едином портале государственных и муниципальных услуг (функций) (далее ЕПГУ)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Перед подачей заявления в электронном виде необходимо зайти на сайт ЕПГУ в сети Интернет </w:t>
      </w:r>
      <w:r>
        <w:rPr>
          <w:rFonts w:cs="Times New Roman" w:ascii="Times New Roman" w:hAnsi="Times New Roman"/>
          <w:spacing w:val="-6"/>
          <w:sz w:val="28"/>
          <w:szCs w:val="28"/>
        </w:rPr>
        <w:t>www.gosuslugi.ru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На главной странице портала госуслуг в правом верхнем углу нажать </w:t>
      </w:r>
      <w:r>
        <w:rPr>
          <w:rFonts w:cs="Times New Roman" w:ascii="Times New Roman" w:hAnsi="Times New Roman"/>
          <w:b/>
          <w:spacing w:val="-6"/>
          <w:sz w:val="26"/>
          <w:szCs w:val="26"/>
        </w:rPr>
        <w:t>«Зарегистрироваться».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pacing w:val="-6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pacing w:val="-6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</wp:posOffset>
            </wp:positionH>
            <wp:positionV relativeFrom="paragraph">
              <wp:posOffset>335915</wp:posOffset>
            </wp:positionV>
            <wp:extent cx="6124575" cy="3710940"/>
            <wp:effectExtent l="0" t="0" r="0" b="0"/>
            <wp:wrapTight wrapText="bothSides">
              <wp:wrapPolygon edited="0">
                <wp:start x="-49" y="8228"/>
                <wp:lineTo x="-49" y="4559"/>
                <wp:lineTo x="53179" y="4559"/>
                <wp:lineTo x="53179" y="8228"/>
                <wp:lineTo x="-49" y="8228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8452" r="2241" b="17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На странице регистрации ввести данные: фамилию, имя, номер мобильного телефона или адрес электронной почты. </w:t>
      </w:r>
    </w:p>
    <w:p>
      <w:pPr>
        <w:pStyle w:val="Normal"/>
        <w:ind w:left="1211" w:hanging="0"/>
        <w:jc w:val="both"/>
        <w:rPr>
          <w:rFonts w:ascii="Times New Roman" w:hAnsi="Times New Roman" w:cs="Times New Roman"/>
          <w:spacing w:val="-6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pacing w:val="-6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7005</wp:posOffset>
            </wp:positionH>
            <wp:positionV relativeFrom="paragraph">
              <wp:posOffset>11430</wp:posOffset>
            </wp:positionV>
            <wp:extent cx="5810250" cy="4491355"/>
            <wp:effectExtent l="0" t="0" r="0" b="0"/>
            <wp:wrapTight wrapText="bothSides">
              <wp:wrapPolygon edited="0">
                <wp:start x="12002" y="19223"/>
                <wp:lineTo x="12002" y="10423"/>
                <wp:lineTo x="8850" y="10423"/>
                <wp:lineTo x="8850" y="19223"/>
                <wp:lineTo x="12002" y="19223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409" t="8232" r="15267" b="4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449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Нажать </w:t>
      </w:r>
      <w:r>
        <w:rPr>
          <w:rFonts w:cs="Times New Roman" w:ascii="Times New Roman" w:hAnsi="Times New Roman"/>
          <w:b/>
          <w:spacing w:val="-6"/>
          <w:sz w:val="26"/>
          <w:szCs w:val="26"/>
        </w:rPr>
        <w:t xml:space="preserve">«Зарегистрироваться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В зависимости от оставленного контакта поступит либо SMS-сообщение с кодом для подтверждения, либо письмо с ссылкой на адрес электронной почт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Если пришло SMS-сообщение, то нужно ввести код на странице, если письмо на электронный адрес – то перейти по ссылке. Код необходимо успеть ввести в течение 300 секунд. Если за это время не успели ввести код, отправьте повторный запро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-6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103505</wp:posOffset>
                </wp:positionV>
                <wp:extent cx="6124575" cy="3136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4680" cy="3137040"/>
                          <a:chOff x="0" y="0"/>
                          <a:chExt cx="6124680" cy="313704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7" descr=""/>
                          <pic:cNvPicPr/>
                        </pic:nvPicPr>
                        <pic:blipFill>
                          <a:blip r:embed="rId4"/>
                          <a:srcRect l="0" t="8702" r="2247" b="13710"/>
                          <a:stretch/>
                        </pic:blipFill>
                        <pic:spPr>
                          <a:xfrm>
                            <a:off x="0" y="0"/>
                            <a:ext cx="6124680" cy="31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49080" y="1380600"/>
                            <a:ext cx="131004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8.15pt;width:482.25pt;height:247pt" coordorigin="-6,163" coordsize="9645,49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7" stroked="f" o:allowincell="f" style="position:absolute;left:-6;top:163;width:9644;height:49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3851;top:2337;width:2062;height:243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Создать пароль, который должен соответствовать правилам, указанным ниже, и ввести его дважды.</w:t>
      </w:r>
    </w:p>
    <w:p>
      <w:pPr>
        <w:pStyle w:val="Normal"/>
        <w:jc w:val="both"/>
        <w:rPr>
          <w:rFonts w:ascii="Times New Roman" w:hAnsi="Times New Roman" w:cs="Times New Roman"/>
          <w:spacing w:val="-6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pacing w:val="-6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56235</wp:posOffset>
            </wp:positionH>
            <wp:positionV relativeFrom="paragraph">
              <wp:posOffset>39370</wp:posOffset>
            </wp:positionV>
            <wp:extent cx="6124575" cy="2700020"/>
            <wp:effectExtent l="0" t="0" r="0" b="0"/>
            <wp:wrapTight wrapText="bothSides">
              <wp:wrapPolygon edited="0">
                <wp:start x="14099" y="4851"/>
                <wp:lineTo x="14099" y="2631"/>
                <wp:lineTo x="10265" y="2631"/>
                <wp:lineTo x="10265" y="4851"/>
                <wp:lineTo x="14099" y="4851"/>
              </wp:wrapPolygon>
            </wp:wrapTight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894" t="8232" r="11150" b="32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Нажать «</w:t>
      </w:r>
      <w:r>
        <w:rPr>
          <w:rFonts w:cs="Times New Roman" w:ascii="Times New Roman" w:hAnsi="Times New Roman"/>
          <w:b/>
          <w:spacing w:val="-6"/>
          <w:sz w:val="26"/>
          <w:szCs w:val="26"/>
        </w:rPr>
        <w:t>Готово»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12"/>
          <w:sz w:val="26"/>
          <w:szCs w:val="26"/>
        </w:rPr>
      </w:pPr>
      <w:r>
        <w:rPr>
          <w:rFonts w:cs="Times New Roman" w:ascii="Times New Roman" w:hAnsi="Times New Roman"/>
          <w:spacing w:val="-12"/>
          <w:sz w:val="26"/>
          <w:szCs w:val="26"/>
        </w:rPr>
        <w:t xml:space="preserve">Появится сообщение: </w:t>
      </w:r>
      <w:r>
        <w:rPr>
          <w:rFonts w:cs="Times New Roman" w:ascii="Times New Roman" w:hAnsi="Times New Roman"/>
          <w:b/>
          <w:spacing w:val="-12"/>
          <w:sz w:val="26"/>
          <w:szCs w:val="26"/>
        </w:rPr>
        <w:t>«Регистрация прошла успешно. Через 3 секунды вы перейдете обратно на портал».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10"/>
          <w:sz w:val="26"/>
          <w:szCs w:val="26"/>
        </w:rPr>
        <w:t xml:space="preserve">В качестве логина для входа в личный кабинет «Единого портала государственных и муниципальных услуг» будет выступать номер мобильного телефона или </w:t>
      </w:r>
      <w:r>
        <w:rPr>
          <w:rFonts w:cs="Times New Roman" w:ascii="Times New Roman" w:hAnsi="Times New Roman"/>
          <w:spacing w:val="-10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pacing w:val="-10"/>
          <w:sz w:val="26"/>
          <w:szCs w:val="26"/>
        </w:rPr>
        <w:t>-</w:t>
      </w:r>
      <w:r>
        <w:rPr>
          <w:rFonts w:cs="Times New Roman" w:ascii="Times New Roman" w:hAnsi="Times New Roman"/>
          <w:spacing w:val="-10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-6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pacing w:val="-6"/>
          <w:sz w:val="26"/>
          <w:szCs w:val="26"/>
        </w:rPr>
        <w:t>. Ввод персональных данны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 xml:space="preserve">В соответствующих строках требуется заполнить персональные данные: фамилия, имя, отчество, дата и место рождения, паспортные данные и номер страхового свидетельства государственного пенсионного страхования (СНИЛС). Данные вводятся без ошибок, как указано в паспорте гражданина Российской Федераци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 xml:space="preserve">Нажать </w:t>
      </w:r>
      <w:r>
        <w:rPr>
          <w:rFonts w:cs="Times New Roman" w:ascii="Times New Roman" w:hAnsi="Times New Roman"/>
          <w:b/>
          <w:spacing w:val="-10"/>
          <w:sz w:val="26"/>
          <w:szCs w:val="26"/>
        </w:rPr>
        <w:t>«Сохранить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6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pacing w:val="-6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0485</wp:posOffset>
            </wp:positionH>
            <wp:positionV relativeFrom="paragraph">
              <wp:posOffset>233680</wp:posOffset>
            </wp:positionV>
            <wp:extent cx="6124575" cy="3276600"/>
            <wp:effectExtent l="0" t="0" r="0" b="0"/>
            <wp:wrapTopAndBottom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6912" r="2241" b="4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Паспортные данные в автоматическом режиме будут проверены в Министерстве внутренних дел Российской Федерации, номер СНИЛС - в Пенсионном фонде Российской Федерации. Проверка осуществляется от 5 минут до 5 суток. Результаты проверки можно посмотреть в учетной записи, периодически обновляя текущую страницу браузера (клавиша </w:t>
      </w:r>
      <w:r>
        <w:rPr>
          <w:rFonts w:cs="Times New Roman" w:ascii="Times New Roman" w:hAnsi="Times New Roman"/>
          <w:spacing w:val="-6"/>
          <w:sz w:val="26"/>
          <w:szCs w:val="26"/>
          <w:lang w:val="en-US"/>
        </w:rPr>
        <w:t>F</w:t>
      </w:r>
      <w:r>
        <w:rPr>
          <w:rFonts w:cs="Times New Roman" w:ascii="Times New Roman" w:hAnsi="Times New Roman"/>
          <w:spacing w:val="-6"/>
          <w:sz w:val="26"/>
          <w:szCs w:val="26"/>
        </w:rPr>
        <w:t>5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6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pacing w:val="-6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26035</wp:posOffset>
                </wp:positionV>
                <wp:extent cx="6123940" cy="32169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3960" cy="3216960"/>
                          <a:chOff x="0" y="0"/>
                          <a:chExt cx="6123960" cy="3216960"/>
                        </a:xfrm>
                      </wpg:grpSpPr>
                      <pic:pic xmlns:pic="http://schemas.openxmlformats.org/drawingml/2006/picture">
                        <pic:nvPicPr>
                          <pic:cNvPr id="1" name="Рисунок 16" descr=""/>
                          <pic:cNvPicPr/>
                        </pic:nvPicPr>
                        <pic:blipFill>
                          <a:blip r:embed="rId8"/>
                          <a:srcRect l="0" t="8990" r="2076" b="4408"/>
                          <a:stretch/>
                        </pic:blipFill>
                        <pic:spPr>
                          <a:xfrm>
                            <a:off x="0" y="0"/>
                            <a:ext cx="6123960" cy="321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50840" y="933480"/>
                            <a:ext cx="898560" cy="152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800" y="48240"/>
                            <a:ext cx="431280" cy="12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2.05pt;width:482.2pt;height:253.3pt" coordorigin="-6,41" coordsize="9644,5066">
                <v:shape id="shape_0" ID="Рисунок 16" stroked="f" o:allowincell="f" style="position:absolute;left:-6;top:41;width:9643;height:506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3066;top:1511;width:1414;height:2407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7381;top:117;width:678;height:193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pacing w:val="-6"/>
          <w:sz w:val="26"/>
          <w:szCs w:val="26"/>
        </w:rPr>
      </w:pPr>
      <w:r>
        <w:rPr>
          <w:rFonts w:cs="Times New Roman" w:ascii="Times New Roman" w:hAnsi="Times New Roman"/>
          <w:i/>
          <w:spacing w:val="-6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pacing w:val="-6"/>
          <w:sz w:val="26"/>
          <w:szCs w:val="26"/>
        </w:rPr>
      </w:pPr>
      <w:r>
        <w:rPr>
          <w:rFonts w:cs="Times New Roman" w:ascii="Times New Roman" w:hAnsi="Times New Roman"/>
          <w:i/>
          <w:spacing w:val="-6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При вводе некорректных данных, процесс регистрации не будет пройден. Подробности можно узнать в личном кабинете портала госуслуг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сь перечень государственных услуг, в том числе оформление загранпаспорта, регистрация по месту жительства, штрафы ГИБДД, пенсионные накопления, регистрация автомобиля, налоговая задолженность физических лиц и многие другие, а юридические лица - налоговая задолженность физических лиц, техосмотр транспортных средств, выписка из Единого реестра юридических лиц и индивидуальных предпринимателей, статистическая информация и т.д., - доступен только тем, у кого есть подтвержденная учетная запис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Подтвердить учетную запись можно двумя способами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1-й способ – лично. Это самый простой и быстрый вариант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В этом случае необходимо обратиться с паспортом гражданина Российской Федерации и СНИЛС в территориальный орган МВД России на районом уровне по месту жительства (пребывания), один из специализированных центров обслуживания - в отделение почты России, многофункциональный центр или офис компании «Ростелеком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2-й способ подойдет только тем, у кого есть усиленная квалифицированная электронная подпись или универсальная электронная карта.  Для получения электронной подписи также требуется личное присутствие пользователя в офисе одной из аккредитованных организаций, его паспорт и СНИЛ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Регистрацию на Едином портале проходят один раз. Если гражданин зарегистрирован необходимо осуществить только вход на сай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 xml:space="preserve">После того как введен номер мобильного телефона или адрес электронной почты, гражданин «попадает» в свой личный кабинет. Для этого на главной странице нажать </w:t>
      </w:r>
      <w:r>
        <w:rPr>
          <w:rFonts w:cs="Times New Roman" w:ascii="Times New Roman" w:hAnsi="Times New Roman"/>
          <w:b/>
          <w:spacing w:val="-8"/>
          <w:sz w:val="26"/>
          <w:szCs w:val="26"/>
        </w:rPr>
        <w:t>«Войти»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, а в открывшейся вкладке ввести в соответствующих полях номер мобильного телефона, указанного при регистрации, или СНИЛС и пароль. Затем нажать </w:t>
      </w:r>
      <w:r>
        <w:rPr>
          <w:rFonts w:cs="Times New Roman" w:ascii="Times New Roman" w:hAnsi="Times New Roman"/>
          <w:b/>
          <w:spacing w:val="-8"/>
          <w:sz w:val="26"/>
          <w:szCs w:val="26"/>
        </w:rPr>
        <w:t xml:space="preserve">«Войти». </w:t>
      </w:r>
      <w:r>
        <w:rPr>
          <w:rFonts w:cs="Times New Roman" w:ascii="Times New Roman" w:hAnsi="Times New Roman"/>
          <w:spacing w:val="-8"/>
          <w:sz w:val="26"/>
          <w:szCs w:val="26"/>
        </w:rPr>
        <w:t>Далее, в открывшемся личном кабинете можно приступить к пользованию электронными услугами.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71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>
      <w:widowControl/>
      <w:tabs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"/>
    <w:basedOn w:val="Normal"/>
    <w:qFormat/>
    <w:pPr>
      <w:widowControl/>
      <w:tabs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1">
    <w:name w:val="1"/>
    <w:basedOn w:val="Normal"/>
    <w:qFormat/>
    <w:pPr>
      <w:widowControl/>
      <w:tabs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widowControl/>
      <w:tabs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rFonts w:ascii="Times New Roman" w:hAnsi="Times New Roman" w:cs="Times New Roman"/>
      <w:sz w:val="28"/>
    </w:rPr>
  </w:style>
  <w:style w:type="paragraph" w:styleId="Webcenter">
    <w:name w:val="web_center"/>
    <w:basedOn w:val="Normal"/>
    <w:qFormat/>
    <w:pPr>
      <w:widowControl/>
      <w:autoSpaceDE w:val="true"/>
      <w:ind w:left="168" w:hanging="0"/>
      <w:jc w:val="center"/>
    </w:pPr>
    <w:rPr>
      <w:rFonts w:ascii="TimesNewRoman;Times New Roman" w:hAnsi="TimesNewRoman;Times New Roman" w:cs="Times New Roman"/>
      <w:b/>
      <w:bCs/>
      <w:color w:val="970A17"/>
      <w:sz w:val="48"/>
      <w:szCs w:val="48"/>
    </w:rPr>
  </w:style>
  <w:style w:type="paragraph" w:styleId="Style22">
    <w:name w:val=" Знак Знак Знак"/>
    <w:basedOn w:val="Normal"/>
    <w:qFormat/>
    <w:pPr>
      <w:widowControl/>
      <w:autoSpaceDE w:val="true"/>
      <w:spacing w:before="120" w:after="60"/>
      <w:ind w:firstLine="540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Footnote">
    <w:name w:val="Footnote Text"/>
    <w:basedOn w:val="Normal"/>
    <w:pPr/>
    <w:rPr/>
  </w:style>
  <w:style w:type="paragraph" w:styleId="Style23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1">
    <w:name w:val="Знак Знак Знак Знак Знак Знак Знак Знак Знак Знак Знак Знак Знак1 Знак Знак Знак Знак"/>
    <w:basedOn w:val="Normal"/>
    <w:qFormat/>
    <w:pPr>
      <w:widowControl/>
      <w:tabs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4:41:00Z</dcterms:created>
  <dc:creator>Mail</dc:creator>
  <dc:description/>
  <cp:keywords/>
  <dc:language>en-US</dc:language>
  <cp:lastModifiedBy>штаб</cp:lastModifiedBy>
  <cp:lastPrinted>2018-01-29T10:31:00Z</cp:lastPrinted>
  <dcterms:modified xsi:type="dcterms:W3CDTF">2018-06-18T13:54:00Z</dcterms:modified>
  <cp:revision>13</cp:revision>
  <dc:subject/>
  <dc:title>Материалы к селекторному совещанию УВД от 23</dc:title>
</cp:coreProperties>
</file>