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75" w:leader="none"/>
          <w:tab w:val="left" w:pos="9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262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нятии Порядка присутствия граждан 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физических лиц), в том числе представителей 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 (юридических лиц), общественных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динений, государственных  органов и 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, на заседаниях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легиальных органов местного самоуправления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евский муниципальный 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, а также на заседаниях коллегиальных органов 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 муниципального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 Севски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ституцией Российской Федерации, Федеральным законом от 09.02.2009 N 8-ФЗ «Об обеспечении доступа к информации о деятельности государственных органов и органов местного самоуправления»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вского муниципального района, по предложению прокурора Севского района от 27.11.2017 года №08/2017, </w:t>
      </w:r>
      <w:r>
        <w:rPr>
          <w:rFonts w:cs="Times New Roman" w:ascii="Times New Roman" w:hAnsi="Times New Roman"/>
          <w:sz w:val="28"/>
          <w:szCs w:val="28"/>
        </w:rPr>
        <w:t xml:space="preserve">Севский районный Совет народных депутатов,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инять Порядок присутствия граждан (физических лиц), в том числе</w:t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Севский муниципальный район,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а также на заседаниях коллегиальных органов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Се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опубликовать в установленном порядке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ского муниципального  района</w:t>
        <w:tab/>
        <w:tab/>
        <w:tab/>
        <w:tab/>
        <w:t>А.М. Масяки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евского рай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вета народных депутатов</w:t>
        <w:tab/>
        <w:tab/>
        <w:tab/>
        <w:tab/>
        <w:tab/>
        <w:tab/>
        <w:tab/>
        <w:tab/>
        <w:tab/>
        <w:t>от 26.12.2017 г.  № 262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исутствия граждан (физических лиц),</w:t>
      </w:r>
    </w:p>
    <w:p>
      <w:pPr>
        <w:pStyle w:val="Heading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 местного самоуправления муниципального образования Севский муниципальный район, а также на заседаниях коллегиальных органов органов местного самоуправления муниципального образования Се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br/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. Настоящий Порядок разработан с целью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Севский муниципальный район, а также на заседаниях коллегиальных органов органов местного самоуправления муниципального образования Се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(далее по тексту - Порядок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вский муниципальны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- граждане), гарантируется возможность присутствия на заседаниях коллегиальных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вский муниципальны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- органы местного самоуправлени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  Севский муниципальны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а также на заседаниях коллегиальных органов органов местного самоуправлени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  Севский муниципальны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сутствие указанных лиц на этих заседаниях осуществляется в соответствии с регламентами (положениями) органов местного самоуправления или иными муниципальными правовыми актами. Исключение составляют заседания и отдельные вопросы, объявленные закрытыми, если это предусмотрено регламентом (положением) органа, проводящего заседание, и ины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ние (опубликование) даты, времени, места, а также условий посещения гражданами проводимого заседания производится в порядке, установленном регламентом (положением) органа, проводящего заседание, или иными муниципальными правовыми актами, не позднее чем за трое суток до его начала, а в случае закрытого проведения всего заседания или отдельного вопроса в том же обнародовании приводится соответствующая информация, указывается контактный телефон, приводится иная справочная информация. Допускается обнародование даты, времени и места проведения заседания посредством размещения информации на информационных стендах в помещениях, занимаемых органами местного самоуправлени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  Севский муниципальны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иных отведенных для этих целей местах, а также имеющихся сайтах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ажданам предоставляются специальные места в зале заседания, позволяющие слушать и видеть заседания, или места в специально отведенном помещении, в котором осуществляется аудио- и видеотрансляция хода заседания. В случае организации присутствия граждан в специально отведенном помещении органом, проводящим заседание, обеспечивается и гарантируется полнота поступающей аудио- и видеоинформации. Организация мест или помещения для граждан, а также допуск к ним производятся органом, проводящим засед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, проводящим заседание, осуществляется регистрация граждан. По желанию граждан в лист регистрации вносятся фамилия, имя и отчество. При регистрации граждане информируются о своих правах и ответственности в связи с присутствием на заседании (устно или посредством применения информационного листка). Листы регистрации приобщаются к материалам засе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вправе делать записи, производить фото-, аудио- и видеозапись, а также фиксировать ход заседания в ином порядке и формах, которые предусмотрены законодательством Российской Федерации. Граждане не участвуют в обсуждении и принятии решений, не препятствуют ходу заседания. По решению председательствующего на заседании гражданину может быть представлено право задавать вопрос или выступать по рассматриваемому вопро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, получивший замечание от председательствующего за совершение действий, препятствующих проведению заседания, при повторном замечании может быть удален из зала по решению председательствующ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гражданину в доступе на заседание или удаление его с заседания может быть обжалован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cow-portal.info/2011/04/28/a17766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2:00Z</dcterms:created>
  <dc:creator>Совет</dc:creator>
  <dc:description/>
  <cp:keywords/>
  <dc:language>en-US</dc:language>
  <cp:lastModifiedBy>Совет</cp:lastModifiedBy>
  <cp:lastPrinted>2017-12-18T14:58:00Z</cp:lastPrinted>
  <dcterms:modified xsi:type="dcterms:W3CDTF">2017-12-25T14:14:00Z</dcterms:modified>
  <cp:revision>8</cp:revision>
  <dc:subject/>
  <dc:title/>
</cp:coreProperties>
</file>