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18 г. №310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му воспи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района средствами культу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культуры и туризма  администрации Севского муниципального района Л.И. Сафроненковой «Об эффективности деятельности администрации Севского муниципального района  по патриотическому воспитанию населения района средствами культуры», районный Совет народных депутатов отмечает, что органами местного самоуправления в соответствии с действующим законодательством ведется определенная работа по созданию условий для патриотического воспитанию населения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ском районе разработаны: отдельные мероприятия по развитию культуры, культурного наследия, обеспечению устойчивого развития социально- культурных составляющих качества жизни населения Севского муниципального района на 2018 год, одним из основных направлений которой является духовно - нравственное и патриотическое воспитание населения; комплексная программа по патриотическому воспитанию населения Севского муниципального района, в реализации которых одна из основных ролей отводиться учреждениям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необходимые условия и осуществляется комплекс мероприятий, способствующих гражданскому становлению, духовно- нравственному  и патриотическому воспитанию населения, которые проводятся в совместной и взаимосвязанной работе учреждений культуры, образования, отдела семьи, молодежи и демографического развития, администрациями городской и сельских поселений, другими общественными организациями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вещению мероприятий патриотической направленности, проводимых в учреждениях культуры, активно привлекаются средства массовой информации -  районная газета «Севская правда», сайты районной библиотеки и культурно- досугового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культуры района накоплен определенный опыт работы по патриотическому воспитанию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 многих лет стали уже традиционными  мероприятия посвященные празднованию Дня Победы  нашего народа в годы Великой Отечественной войны, Дня освобождения Брянщины, Севска и Севского района от немецко-фашистских захватчиков, Дня защитника Отчества, Дня России, Дня города, Дню памяти и скорби (22 июня), Дня народного единства, Дня призывника, Дня партизан и подпольщиков и другие. В своей работе учреждения культуры используют различные формы мероприятий: литературно - музыкальные композиции, тематические вечера и концерты, конкурсные программы, просмотры видеофильмов. В библиотечных учреждениях постоянно оформляются выставки литературы на эстетические, нравственные, патриотические в т.ч. краеведческие темы, проводится массовая работа с читателями, организованы центры правовой информации, которые оказывают влияние на формирование гражданской позиции, нравственно-правового самосознания. Организуются экскурсии, уроки  истории в музеях, комнатах крестьянского быта, которые расположены в учреждениях культуры. Ежегодно проводятся месячники – оборонно-массовой работы. Учреждения культуры, участники клубных формирований, принимают активное участие в акциях по благоустройству памятников, оказывают адресную помощь ветеранам ВОВ, труженикам тыла, малолетним узникам и пожилым людям, принимают активное участие в творческих конкурсах патриотической направленности, где неоднократно занимали призовые мес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роведенных мероприятий свидетельствуют о системности работы  учреждений культуры Севского муниципального района по патриотическому воспитанию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ский районный Совет народных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начальника отдела культуры и туризма  администрации Севского муниципального района Л.И. Сафроненковой «Об эффективности деятельности администрации Севского муниципального района  по патриотическому воспитанию населения района средствами культуры».</w:t>
      </w:r>
    </w:p>
    <w:p>
      <w:pPr>
        <w:pStyle w:val="Style16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2. Администрации Севского муниципального района, учреждениям культуры муниципального района продолжить целенаправленную комплексную работу по дальнейшему развитию системы патриотического воспитания населения, уделив особое внимание вопросам:</w:t>
      </w:r>
    </w:p>
    <w:p>
      <w:pPr>
        <w:pStyle w:val="Style16"/>
        <w:jc w:val="both"/>
        <w:rPr/>
      </w:pPr>
      <w:r>
        <w:rPr>
          <w:spacing w:val="1"/>
          <w:sz w:val="28"/>
          <w:szCs w:val="28"/>
          <w:shd w:fill="FFFFFF" w:val="clear"/>
        </w:rPr>
        <w:t>- поддержки деятельности военно-патриотических молодежных и детских объединений, поисковых формирований и клубов по интересам для детей и подростков;</w:t>
      </w:r>
    </w:p>
    <w:p>
      <w:pPr>
        <w:pStyle w:val="Style16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создания условий для развития волонтерского движения, являющегося одним из наиболее значимых элементов гражданско-патриотического воспитания молодежи;</w:t>
      </w:r>
    </w:p>
    <w:p>
      <w:pPr>
        <w:pStyle w:val="Style16"/>
        <w:jc w:val="both"/>
        <w:rPr/>
      </w:pP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- дальнейшего развития материально-технического, методического и информационного обеспечения учреждений культуры в системе патриотического воспитания граждан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- совершенствования системы подготовки и переподготовки специалистов, осуществляющих работу с населением в сфере патриотического воспит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активизировать работу учреждений культуры района по внедрению новых форм работы по пропаганде историко-патриотических традиций нашего нар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шире освещать материалы проводимой работы по  патриотическому воспитанию населения  в С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метить большую работу отдела культуры и туризма по патриотическому воспитанию населения и рекомендовать обобщить опыт работы по данному напра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рио главы    Севского муниципального района                        С.В</w:t>
      </w:r>
      <w:bookmarkStart w:id="0" w:name="_GoBack"/>
      <w:bookmarkEnd w:id="0"/>
      <w:r>
        <w:rPr>
          <w:sz w:val="28"/>
          <w:szCs w:val="28"/>
        </w:rPr>
        <w:t>. Бориск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 </w:t>
      </w:r>
    </w:p>
    <w:p>
      <w:pPr>
        <w:pStyle w:val="Style16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сафроненкова</dc:creator>
  <dc:description/>
  <cp:keywords/>
  <dc:language>en-US</dc:language>
  <cp:lastModifiedBy>Совет</cp:lastModifiedBy>
  <cp:lastPrinted>2018-09-28T17:42:00Z</cp:lastPrinted>
  <dcterms:modified xsi:type="dcterms:W3CDTF">2018-09-28T14:47:00Z</dcterms:modified>
  <cp:revision>12</cp:revision>
  <dc:subject/>
  <dc:title/>
</cp:coreProperties>
</file>