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19 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уновой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а Российской Федерации от 21.07.1993 № 5458-1 «О государственной тайне», Инструкции  о порядке допуска должностных лиц и граждан Российской Федерации к государственной тайне, утвержденной  Постановлением Правительства Российской Федерации от 06.02.2010 № 63  и на основании уведомления администрации Севского муниципального района от 01.11.2019г. № 01-20-3671 о наличии у Егуновой Ирины Николаевны формы допуска к секретным документам,   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Егунову Ирину Николаевну вступившей в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ского муниципального района  05 ноября 2019 года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йствующего главы С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рисковой Светланы Викторовны 05 ноября 2019 года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установленном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Севского муниципального района</w:t>
        <w:tab/>
        <w:tab/>
        <w:tab/>
        <w:t>В.Л. Манг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0:00Z</dcterms:created>
  <dc:creator>user</dc:creator>
  <dc:description/>
  <cp:keywords/>
  <dc:language>en-US</dc:language>
  <cp:lastModifiedBy>Совет</cp:lastModifiedBy>
  <cp:lastPrinted>2019-10-31T14:57:00Z</cp:lastPrinted>
  <dcterms:modified xsi:type="dcterms:W3CDTF">2019-11-01T08:56:00Z</dcterms:modified>
  <cp:revision>57</cp:revision>
  <dc:subject/>
  <dc:title>ПРОЕКТ</dc:title>
</cp:coreProperties>
</file>