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ноября  2019 г.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Сев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шестого созы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го  решением  С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4 г. № 6, в редакции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4 г. № 21, от 24.09.2019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Севского муниципального района,   Се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гламент Севского районного Совета народных депутатов шестого созыва,  утвержденного решением  Севского районного Совета народных депутатов от 26.09.2014 г. № 6, в редакции решений от 29.10.2014 г. № 21, от 24.09.2019 г. № 6 следующие 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 В статью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ервый абзац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евский районный Совет народных депутатов (далее по тексту - районный Совет) является представительным органом муниципального образования Севский муниципальный район Брянской области (далее, если не оговорено особо – представительный орган муниципального образования, представительный орган Севского муниципального района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 статью 3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ервый абзац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1. В исключительной компетенции представительного органа муниципального образования находятся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подпункт «г» пункта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«г) утверждение стратегии социально-экономического развития муниципального образования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/>
          <w:sz w:val="28"/>
          <w:szCs w:val="28"/>
        </w:rPr>
        <w:t>В статью 5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 третьем абзаце слова «районной (территориальной) избирательной комиссии» заменить словами «территориальной избирательной комиссии С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</w:t>
      </w:r>
      <w:r>
        <w:rPr>
          <w:b/>
          <w:sz w:val="28"/>
          <w:szCs w:val="28"/>
        </w:rPr>
        <w:t xml:space="preserve">Статью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ткрытия заседания избирается секретарь (секретариат),  который ведет протокол засед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содержа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проведения и порядковый номер  заседания районн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, должность председательствую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секретаря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риглашенных, всех выступавших на заседании (с указанием фамилии, имени, отчества и дол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 районн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сты или изложения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переданные секретарю в ходе заседания депутатами и выступающ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и всех предложений для голосования и результаты всех голос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счет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протоколу заседания прилагается список присутствующих депутатов, решения, принятые на заседаниях и другие материал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районного Совета оформляется в течение 10 дней после окончания заседания и подписывается председательствующим и секретар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четная комиссия  избирается при необходимости по решению районного Совет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о втором абзаце исключить слова «и стенограмм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 статью 1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в  третьем абзаце после слова «дополнения» дополнить словами «в повестку дня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ab/>
        <w:t>Статью 22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лава Севского муниципального района осуществляет свою деятельность на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постоянной основе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</w:t>
      </w:r>
      <w:r>
        <w:rPr>
          <w:b/>
          <w:sz w:val="28"/>
          <w:szCs w:val="28"/>
        </w:rPr>
        <w:t>. В статью 24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пункт 2 изложить в следующей редакц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Глава муниципального образования должен соблю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запреты, исполнять обязанности, которые установлены Федеральным  законом от  25 декабря 2008 года № 273-ФЗ «О противодействии коррупции», Федеральным законом от 3 декабря 2012 года N 230-ФЗ "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В статью 27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третий абзац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формировании комитетов районного Совета, их составе (председатель,   заместитель председателя, члены комите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опросам ведения принимается решение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10.</w:t>
      </w:r>
      <w:r>
        <w:rPr>
          <w:b/>
          <w:sz w:val="28"/>
          <w:szCs w:val="28"/>
        </w:rPr>
        <w:t xml:space="preserve">   В статью 3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второй абзац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избрании председателя комитета  принимается решение.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 xml:space="preserve">Статью 31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«В отсутствие   председателя комитета  ведет заседание комитета районного Совета его заместитель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В главу 9: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главы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Глава 9. Депутат районного 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Главы 9,10,11,12,13 считать соответственно главами 10,11,12,13,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 xml:space="preserve">Статью 3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Статья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районного Совета осуществляют свою деятельность  в соответствии со статьей 40 Федерального закона от 06.10.2003 г.          № 131- ФЗ «Об общих принципах организации местного самоуправления в Российской Федерации», законом Брян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Брянской области», со статьями 31, 38 Устава Севского муниципального района, Положением  «О статусе депутата представительного органа Севского муниципального района», утвержденного решением Севского районного Совета народных депута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депутата районного Совета осуществляется в соответствии со статьей 34 Устава Севского муниципального район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</w:t>
      </w:r>
      <w:r>
        <w:rPr>
          <w:b/>
          <w:sz w:val="28"/>
          <w:szCs w:val="28"/>
        </w:rPr>
        <w:t xml:space="preserve"> Статью 3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Брянской област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тречи депутата с избирателями в форме публичного мероприятия проводя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министративную 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6. Статьи 36,37,38,39,40,41,42,43,44,45,46,47,48 считать соответственно статьями 37,38,39,40,41,42,43,44,45,46,47,48,4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(обнародовать) в установленном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ского муниципального района                                И.Н. Егунова</w:t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F9325D64CDCFEE39D6153C78402DE02C44AD965FE25684F387C6324E299EB08258DC5CF3D195CD29C1CB096B81909C024412E83D2F0FiEQBG" TargetMode="External"/><Relationship Id="rId3" Type="http://schemas.openxmlformats.org/officeDocument/2006/relationships/hyperlink" Target="consultantplus://offline/ref=7894F9325D64CDCFEE39D6153C78402DE02E4EAD9D5FE25684F387C6324E299EB08258DC5CF3D293CE29C1CB096B81909C024412E83D2F0FiEQ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8:00Z</dcterms:created>
  <dc:creator>user</dc:creator>
  <dc:description/>
  <cp:keywords/>
  <dc:language>en-US</dc:language>
  <cp:lastModifiedBy>Совет</cp:lastModifiedBy>
  <cp:lastPrinted>2019-10-28T10:08:00Z</cp:lastPrinted>
  <dcterms:modified xsi:type="dcterms:W3CDTF">2019-11-01T09:43:00Z</dcterms:modified>
  <cp:revision>138</cp:revision>
  <dc:subject/>
  <dc:title>ПРОЕКТ</dc:title>
</cp:coreProperties>
</file>