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СКИЙ РАЙОННЫ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19 г.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решение С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11.2019 года № 37 «О передаче ча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муниципального образова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я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области использования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ьных дорог и осуществления дорожной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образованию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дское  сельское поселение С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рянской области»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 о внесении изменений в решение Севского районного Совета народных депутатов   от  05.11.2019 года № 37 «О передаче части полномочий муниципального образования Сев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ря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образованию Доброводское сельское поселение Севского муниципального района Брян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4 статьи 14, пунктом 2 части 4 статьи  15 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 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унктом 2 статьи 10, подпунктом 2 пункта 1 статьи 10.1 Устава С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вский районный Совет народных депутатов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 в решение Севского районного Совета народных депутатов   от 05.11.2019 года № 37 «О передаче части полномочий муниципального образования Севский муниципальный район  Брянской области в  области использования автомобильных дорог и осуществления дорожной деятельности муниципальному образованию  Доброводское сельское поселение Севского муниципального района Брянской области» (далее по тексту - решение),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4 решения  изложить в следующей редакции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Финансовое обеспечение полномочий, указанных в пункте 1 настоящего решения, осуществлять путем предоставления бюдже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бровод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 Севского муниципального района Брянской области иных межбюджетных трансфертов, предусмотренных в бюджете муниципального образования Севский муниципальный район Брянской области на эти цели.»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 в установленном порядке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480" w:firstLine="8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И.Н. Ег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user</dc:creator>
  <dc:description/>
  <cp:keywords/>
  <dc:language>en-US</dc:language>
  <cp:lastModifiedBy>Совет</cp:lastModifiedBy>
  <cp:lastPrinted>2019-11-21T18:21:00Z</cp:lastPrinted>
  <dcterms:modified xsi:type="dcterms:W3CDTF">2019-11-25T11:54:00Z</dcterms:modified>
  <cp:revision>5</cp:revision>
  <dc:subject/>
  <dc:title>Проект:</dc:title>
</cp:coreProperties>
</file>