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СКИЙ РАЙОННЫЙ СОВЕТ 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ноября 2019 г.  №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 решение Сев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народных депутатов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5.11.2019 года № 39 «О передаче част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 муниципального образовани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муниципальны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я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области использования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обильных дорог и осуществления дорожной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образованию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мское  сельское поселение Сев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рянской области»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е администрации Севского муниципального района о внесении изменений в решение Севского районного Совета народных депутатов   от  05.11.2019 года № 39 «О передаче части полномочий муниципального образования Севский муниципальны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ря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области использования автомобильных дорог и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образованию Новоямское  сельское поселение Севского муниципального района Брянской област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астью 4 статьи 14, пунктом 2 части 4 статьи  15 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 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унктом 2 статьи 10, подпунктом 2 пункта 1 статьи 10.1 Устава С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евский районный Совет народных депутатов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 в решение Севского районного Совета народных депутатов   от 05.11.2019 года № 39 «О передаче части полномочий муниципального образования Севский муниципальный район  Брянской области в  области использования автомобильных дорог и осуществления дорожной деятельности муниципальному образованию  Новоямское сельское поселение Севского муниципального района Брянской области» (далее по тексту - решение), следующие изменения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ункт 4 решения  изложить в следующей редакции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Финансовое обеспечение полномочий, указанных в пункте 1 настоящего решения, осуществлять путем предоставления бюджету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ям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е поселение Севского муниципального района Брянской области иных межбюджетных трансфертов, предусмотренных в бюджете муниципального образования Севский муниципальный район Брянской области на эти цели.»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480" w:firstLine="8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опубликовать  в установленном порядке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480" w:firstLine="8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480" w:firstLine="8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                                      И.Н. Ег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9:00Z</dcterms:created>
  <dc:creator>user</dc:creator>
  <dc:description/>
  <cp:keywords/>
  <dc:language>en-US</dc:language>
  <cp:lastModifiedBy>Совет</cp:lastModifiedBy>
  <cp:lastPrinted>2019-11-21T18:21:00Z</cp:lastPrinted>
  <dcterms:modified xsi:type="dcterms:W3CDTF">2019-11-25T11:57:00Z</dcterms:modified>
  <cp:revision>5</cp:revision>
  <dc:subject/>
  <dc:title>Проект:</dc:title>
</cp:coreProperties>
</file>