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11 марта 2019 г. 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едвижимого имущества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цкое сельское поселен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я администрации Севского муниципального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Косицкого сельского Совета народных депутатов от 01.03.2019 № 125 «О передаче недвижимого имущества муниципальной собственности  МО Косицкое сельское поселение в муниципальную собственность МО Севский муниципальный район»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, в редакции решений от 28.11.2008г. № 455, от 27.03.2009г. № 476, от 09.12.2010г. № 145, от 30.12.2010г. № 155, от 23.11.2011г. № 243, от 25.04. 2012г. № 300, от 06.08.2014 г. № 441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из муниципальной собственности МО Косицкое сельское поселение в муниципальную собственность МО Севский муниципальный район недвижим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, назначение: нежилое, площадью359.6 кв.м, 1964 года ввода в эксплуатацию, балансовой стоимостью 262500.00 рублей, остаточной стоимостью 13413.14 рублей. Адрес объекта: Брянская область, Севский район, с. Поздняшовка, ул. Центральная, д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22:0060509:23, площадью 597 кв.м, категория земель – земли населенных пунктов, разрешенное использование – под объектом культуры. Адрес объекта: Брянская область, Севский район, с. Поздняшовка, ул. Централь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ь вновь принятое недвижимое имущество в оперативное управление на баланс МБУК Севского муниципального района «Межпоселенческий районный культурно-досугов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    С.В. Борискова</w:t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basedOn w:val="Style14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basedOn w:val="Style14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basedOn w:val="Style14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basedOn w:val="Style14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basedOn w:val="Style20"/>
    <w:qFormat/>
    <w:rPr>
      <w:smallCaps/>
      <w:spacing w:val="10"/>
      <w:sz w:val="16"/>
      <w:szCs w:val="16"/>
    </w:rPr>
  </w:style>
  <w:style w:type="character" w:styleId="1pt">
    <w:name w:val="Основной текст + Интервал 1 pt"/>
    <w:basedOn w:val="Style20"/>
    <w:qFormat/>
    <w:rPr>
      <w:spacing w:val="20"/>
      <w:lang w:val="en-US"/>
    </w:rPr>
  </w:style>
  <w:style w:type="character" w:styleId="1pt1">
    <w:name w:val="Основной текст + Интервал -1 pt"/>
    <w:basedOn w:val="Style20"/>
    <w:qFormat/>
    <w:rPr>
      <w:spacing w:val="-20"/>
    </w:rPr>
  </w:style>
  <w:style w:type="character" w:styleId="3pt">
    <w:name w:val="Основной текст + Интервал 3 pt"/>
    <w:basedOn w:val="Style20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Совет</cp:lastModifiedBy>
  <cp:lastPrinted>2019-03-11T09:09:00Z</cp:lastPrinted>
  <dcterms:modified xsi:type="dcterms:W3CDTF">2019-03-11T06:14:00Z</dcterms:modified>
  <cp:revision>122</cp:revision>
  <dc:subject/>
  <dc:title>Председателю районного</dc:title>
</cp:coreProperties>
</file>