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left" w:pos="902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января 2020 г.  № 8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 о расчет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contextualSpacing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а платы за пользование жилы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contextualSpacing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ем (платы за наем  жил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contextualSpacing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) по договорам социаль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contextualSpacing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ма и договорам найма жилых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contextualSpacing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й и платы за содержа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contextualSpacing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монт жилого помещения муниципаль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contextualSpacing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го фонда  Севского  муниципаль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contextualSpacing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textAlignment w:val="baseline"/>
        <w:outlineLvl w:val="0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textAlignment w:val="baseline"/>
        <w:outlineLvl w:val="0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3 статьи 156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Федерального закона от 06.10.2003 № 131-ФЗ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Приказом Министерства строительства и жилищно-коммунального хозяйства Российской Федерации от 27 сентября 2016 года N668/пр.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в целях определения единых требований к установлению размера платы за пользование жилым помещ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(платы за наем жилого помещения) по договорам социального найма и договорам найма жилых помещений  муниципального жилищного фонда Севского муниципального района,  Уставом Севского муниципального района, Севский районный Совет народных депутатов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 расчете размера платы за пользование жилым помещением (платы за наем жилого помещения) по договорам социального найма и договорам найма жилых помещений  муниципального жилищного фонда Севского муниципального района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случае, если установленный размер платы за пользование жилым помещением (платы за наем жилого помещения), с применением коэффициента соответствия платы, установленного разделом 1 Положения, приводит к возникновению у нанимателя жилого помещения права на субсидию на оплату жилого помещения и коммунальных услуг (далее - прав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убсидию), коэффициент соответствия платы снижается до максимально возможного значения (при необходимости до 0,0) при котором у нанимателя жилого помещения права на субсидию не возникает.</w:t>
        <w:br/>
        <w:t xml:space="preserve">      3. Установить базовый размер платы за пользование жилым помещением (платы за наем жилого помещения) по договорам социального найма и договорам найма жилых помещений  муниципального жилищного фонда в размере 33,88 рубля за 1 кв. м общей площади жилого помещения (отдельных комнат в общежитиях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Установить плату за содержание и ремонт жилого помещения муниципального жилищного фонда Севского муниципального района  - 14,76 рубл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(обнародовать) в установленном порядке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решение  распространяет своё действие на правоотношения, возникшие с 01 марта 2020 го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ского муниципального района</w:t>
        <w:tab/>
        <w:tab/>
        <w:tab/>
        <w:tab/>
        <w:t>И.Н. Егунова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решению Сев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708" w:hanging="0"/>
        <w:contextualSpacing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йонного Совета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родных депута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8.01.2020 г. № 8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чете размера платы за пользование жилым помещением (платы за наем жилого помещения) по договорам социального найма и договорам найма жилых помещений  муниципального жилищного фонд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1.1. Настоящее Положение о расчете размера платы за пользование жилым помещением (платы за наем жилого помещения) по договорам социального найма и договорам найма жилых помещений  муниципального жилищного фонда (далее - Положение) разработано в соответствии со статьей 156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м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Приказом Минстроя России от 27 сентября 2016 года N 668/пр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 (далее - плата за наем жилого помещения) на территории Сев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, благоустройства и месторасположения дом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При установлении размера платы за наем жилого помещения необходимо учитывать положения части 5 статьи 156 Жилищного кодекса, согласно которой установление размера платы за пользование жилым помещением (платы за наем жилого помещения)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Размер платы за наем подлежит пересмотру не чаще 1 раза в год.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6. Поступления от платы за наем жилого помещения управляющая организация, осуществляющая управление многоквартирными домами, 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мещения, в которых находятся в муниципальной собственности  перечисляют в бюджет поселени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I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Расчет размера пла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 пользование жилым помещением (платы за наем жилого помещения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Размер платы за пользование жилым помещением (платы за наем жилого помещения) по договорам социального найма и договорам найма жилых помещений  муниципального жилищного фон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 за один календарный месяц определяется по формуле 1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нj = Нб * Кj * Кс * Пj, где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нj - размер платы за наем j-го жилого помещения, предоставленного по договору социального найма или договору найма жилого помещения  муниципального жилищного фонд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б - базовый размер платы за наем жилого помещения;</w:t>
        <w:b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с - коэффициент соответствия платы за наем жилого помещения;</w:t>
        <w:br/>
        <w:t>Пj - общая площадь j-го жилого помещения (отдельной комнаты в общежитии), предоставленного по договору социального найма или договору найма жилого помещения  муниципального жилищного фонд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кв. м)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II. Базовый размер платы за наем жилого помещ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Базовый размер платы за наем жилого помещения определяется по формуле 2:</w:t>
        <w:br/>
        <w:t>НБ = СРс * 0,001, где:</w:t>
        <w:br/>
        <w:t>НБ - базовый размер платы за наем жилого помещения;</w:t>
        <w:br/>
        <w:t>СРс - средняя цена 1 кв. м на вторичном рынке жилья в  Брянской области.</w:t>
        <w:br/>
        <w:t xml:space="preserve">      3.2. Средняя цена 1 кв. м на вторичном рынке жилья определяется по данным Территориального органа Федеральной службы государственной статистики по Брянской области, которые размещаются в свободном доступе в Единой межведомственной информационно-статистической системе (ЕМИСС).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V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  <w:br/>
        <w:t xml:space="preserve">      4.2. Интегральное значение Кj для жилого помещения рассчитывается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ак средневзвешенное значение показателей по отдельным параметрам по формуле :   Кj=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К1+К2+К3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j - коэффициент, характеризующий качество и благоустройство жил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мещения, месторасположение дома;</w:t>
        <w:br/>
        <w:t>К1 - коэффициент, характеризующий качество жилого помещения;</w:t>
        <w:br/>
        <w:t>К2 - коэффициент, характеризующий благоустройство жилого помещения;</w:t>
        <w:br/>
        <w:t>К3 - коэффициент, характеризующий месторасположение дома.</w:t>
        <w:br/>
        <w:t xml:space="preserve">      4.3.  Значение показателей Кj - К3 оценивается в интервале (0,8; 1,3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начение показателей К1 рассчитывается как сумма показателей представленных в таблице 1, деленных на 3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 </w:t>
      </w:r>
      <w:r>
        <w:rPr/>
        <w:t>Таблица 1</w:t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537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и кач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я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ип постройки (материал сте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ирпи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анель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од постройки жилого 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од постройки до 1949г. включитель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од постройки от 1950 до 1959г. включитель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од постройки от 1960 до 1979г. включитель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од постройки от 1980 до 1999г. включитель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од постройки от 2000 до 2009г. включитель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од постройки от 2010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лани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дель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омната в общежит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начение показателей К2  рассчитывается как сумма показателей, представленных в таблице 2, деленная на 3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а 2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и благоустрой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опл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Центральное, индивид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сутствие центрального и индивидуального ото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одоснабж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сутствие централизованного водоснаб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анализац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Центра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сутствие централь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начение показателей К3  в расчете платы за наем жилого помещения выбирается из таблицы 3 в зависимости от месторасположения дома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 </w:t>
      </w: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и месторасположения д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Отдаленность от административного центр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оживание в городе Севс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оживание в п. Зареч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оживание на ул. Кирова 3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Коэффициент соответствия 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/>
      </w:pPr>
      <w:r>
        <w:rPr/>
        <w:t xml:space="preserve">Величина Кс - коэффициента соответствия платы установлена для граждан, проживающих в жилых помещениях муниципального жилищного фонда  в следующих значения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4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75" w:after="225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75" w:after="225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75" w:after="225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ля нанимателей жилых помещений муниципального жилищного фонда по договорам социального найма жилого помещ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75" w:after="225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75" w:after="225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Для нанимателей жилых помещений муниципального жилищного фонда по договорам коммерческого найма жилого помещен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75" w:after="225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75" w:after="225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420379949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420379949" TargetMode="External"/><Relationship Id="rId6" Type="http://schemas.openxmlformats.org/officeDocument/2006/relationships/hyperlink" Target="http://docs.cntd.ru/document/4203799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9:00Z</dcterms:created>
  <dc:creator>Romancova</dc:creator>
  <dc:description/>
  <dc:language>en-US</dc:language>
  <cp:lastModifiedBy>СА</cp:lastModifiedBy>
  <cp:lastPrinted>2020-01-15T10:21:00Z</cp:lastPrinted>
  <dcterms:modified xsi:type="dcterms:W3CDTF">2020-02-05T05:39:00Z</dcterms:modified>
  <cp:revision>2</cp:revision>
  <dc:subject/>
  <dc:title/>
</cp:coreProperties>
</file>