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567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567"/>
          <w:tab w:val="left" w:pos="66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т 26 ноября 2020 г.  № 123</w:t>
      </w:r>
    </w:p>
    <w:p>
      <w:pPr>
        <w:pStyle w:val="Normal"/>
        <w:tabs>
          <w:tab w:val="clear" w:pos="567"/>
          <w:tab w:val="left" w:pos="6600" w:leader="none"/>
        </w:tabs>
        <w:ind w:left="-140" w:firstLine="1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землепользования и застройки  и Генеральные планы МО «Доброводское сельское поселение», МО «Чемлыжкое сельское поселение», МО «Подлесно-Новосельское сельское поселение», МО «Пушкинское сельское поселение»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/>
      </w:pPr>
      <w:r>
        <w:rPr>
          <w:sz w:val="28"/>
          <w:szCs w:val="28"/>
        </w:rPr>
        <w:tab/>
        <w:t xml:space="preserve">           На основании обращения ООО «Мираторг-Курск» о внесении изменений в ПЗЗ и Генеральные планы МО «Доброводское сельское поселение», МО «Чемлыжкое сельское поселение», МО «Подлесно-Новосельское сельское поселение», МО «Пушкинское сельское поселение»,  руководствуясь Земельным кодексом Российской Федерации, статьями 23-29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вского муниципального района и Положением  «О порядке проведения публичных слушаний в сфере градостроительной деятельности на территории  Севского муниципального района», утвержденного решением Севского районного Совета народных депутатов от 14.06.2019г. № 364, Севский районный Совет народных депутатов 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равила землепользования и застройки  и Генер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ы   МО «Доброводское сельское поселение», МО «Чемлыжкое сельское поселение», МО «Подлесно-Новосельское сельское поселение», МО «Пушкинское сельское поселение» следующие изменения и дополнения: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Ш «Градостроительные регламенты» 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МО «Доброводское сельское поселение» дополнить статьей 32.3 следующего содержания: «Градостроительный регламент производственной зоны сельскохозяйственных предприятий  СХ3  с основными видами разрешенного использования объектов капитального строительства и земельных участков: животноводство, скотоводство, звероводство, птицеводство, свиноводство, научное обеспечение сельского хозяйства, хранение и переработка сельскохозяйственной продукции, питомники, обеспечение сельскохозяйственного производства, сенокошение, выпас сельскохозяйственных животных, транспорт, размещение автомобильных дорог, земельные участки (территории) общего пользования, улично-дорожная сет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 </w:t>
      </w:r>
      <w:r>
        <w:rPr>
          <w:sz w:val="28"/>
          <w:szCs w:val="28"/>
        </w:rPr>
        <w:t>Часть</w:t>
      </w:r>
      <w:r>
        <w:rPr/>
        <w:t xml:space="preserve"> </w:t>
      </w:r>
      <w:r>
        <w:rPr>
          <w:sz w:val="28"/>
          <w:szCs w:val="28"/>
        </w:rPr>
        <w:t>II «Схема градостроительного зонирования. Схемы зон с особыми условиями использования территорий»  Генерального плана МО «Доброводское сельское поселение»    дополнить словами следующего содержания:  «Карту градостроительного зонирования территории. Карту зон с особыми условиями использования территорий МО «Доброводское сельское поселение» дополнить зоной СХ3 (производственная зона сельскохозяйственных предприятий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Ш  «Градостроительные регламенты» Правил землепользования и застройки МО «Чемлыжское сельское поселение» дополнить статьей 32.2  следующего содержания:  «Градостроительный регламент производственной зоны сельскохозяйственных предприятий  СХ3  с основными видами разрешенного использования объектов капитального строительства и земельных участков: животноводство, скотоводство, звероводство, птицеводство, свиноводство, научное обеспечение сельского хозяйства, хранение и переработка сельскохозяйственной продукции, питомники, обеспечение сельскохозяйственного производства, сенокошение, выпас сельскохозяйственных животных, транспорт, размещение автомобильных дорог, земельные участки (территории) общего пользования, улично-дорожная сет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 Часть</w:t>
      </w:r>
      <w:r>
        <w:rPr/>
        <w:t xml:space="preserve"> </w:t>
      </w:r>
      <w:r>
        <w:rPr>
          <w:sz w:val="28"/>
          <w:szCs w:val="28"/>
        </w:rPr>
        <w:t xml:space="preserve">II «Схема градостроительного зонирования. Схемы зон с особыми условиями использования территорий» </w:t>
      </w:r>
      <w:r>
        <w:rPr/>
        <w:t xml:space="preserve"> </w:t>
      </w:r>
      <w:r>
        <w:rPr>
          <w:sz w:val="28"/>
          <w:szCs w:val="28"/>
        </w:rPr>
        <w:t>Генерального плана МО «Чемлыжское сельское поселение» дополнить словами следующего содержания: «Карту градостроительного зонирования территории. Карту зон с особыми условиями использования территорий МО «Чемлыжское сельское поселение» дополнить зоной СХ3 (производственная зона сельскохозяйственных предприятий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асть Ш «Градостроительные регламенты Правил землепользования и застройки МО «Подлесно-Новосельское сельское поселение» дополнить статьей 32.3 следующего содержания: «Градостроительный регламент производственной зоны сельскохозяйственных предприятий  СХ3  с основными видами разрешенного использования объектов капитального строительства и земельных участков: животноводство, скотоводство, звероводство, птицеводство, свиноводство, научное обеспечение сельского хозяйства, хранение и переработка сельскохозяйственной продукции, питомники, обеспечение сельскохозяйственного производства, сенокошение, выпас сельскохозяйственных животных, транспорт, размещение автомобильных дорог, земельные участки (территории) общего пользования, улично-дорожная сет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Часть</w:t>
      </w:r>
      <w:r>
        <w:rPr/>
        <w:t xml:space="preserve"> </w:t>
      </w:r>
      <w:r>
        <w:rPr>
          <w:sz w:val="28"/>
          <w:szCs w:val="28"/>
        </w:rPr>
        <w:t xml:space="preserve">II «Схема градостроительного зонирования. Схемы зон с особыми условиями использования территорий» </w:t>
      </w:r>
      <w:r>
        <w:rPr/>
        <w:t xml:space="preserve"> </w:t>
      </w:r>
      <w:r>
        <w:rPr>
          <w:sz w:val="28"/>
          <w:szCs w:val="28"/>
        </w:rPr>
        <w:t>Генерального плана МО «Подлесно-Новосельское  сельское поселение» дополнить словами следующего содержания: «Карту градостроительного зонирования территории. Карту зон с особыми условиями использования территорий. МО «Подлесно-Новосельское сельское поселение» дополнить зоной СХ3 (производственная зона сельскохозяйственных предприятий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1. Карту зон с особыми условиями использования территорий МО «Подлесно-Новосельское сельское поселение» территориальную зону Зоны охраняемых объектов дополнить пятикилометровой полосой местности вдоль государственной границы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Ш «Градостроительные регламенты» Правил землепользования и застройки МО «Пушкинское сельское поселение» дополнить статьей 32.3 следующего содержания «Градостроительный регламент производственной зоны сельскохозяйственных предприятий  СХ3  с основными видами разрешенного использования объектов капитального строительства и земельных участков: животноводство, скотоводство, звероводство, птицеводство, свиноводство, научное обеспечение сельского хозяйства, хранение и переработка сельскохозяйственной продукции, питомники, обеспечение сельскохозяйственного производства, сенокошение, выпас сельскохозяйственных животных, транспорт, размещение автомобильных дорог, земельные участки (территории) общего пользования, улично-дорожная сет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Часть</w:t>
      </w:r>
      <w:r>
        <w:rPr/>
        <w:t xml:space="preserve"> </w:t>
      </w:r>
      <w:r>
        <w:rPr>
          <w:sz w:val="28"/>
          <w:szCs w:val="28"/>
        </w:rPr>
        <w:t xml:space="preserve">II «Схема градостроительного зонирования. Схемы зон с особыми условиями использования территорий» </w:t>
      </w:r>
      <w:r>
        <w:rPr/>
        <w:t xml:space="preserve"> </w:t>
      </w:r>
      <w:r>
        <w:rPr>
          <w:sz w:val="28"/>
          <w:szCs w:val="28"/>
        </w:rPr>
        <w:t>Генерального плана МО «Пушкинское сельское поселение» дополнить словами следующего содержания: «Карту градостроительного зонирования территории. Карту зон с особыми условиями использования территорий. МО «Пушкинское сельское поселение» дополнить зоной СХ3 (производственная зона сельскохозяйственных предприятий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вского муниципального района при выдаче разрешений на строительство и ввод объектов животноводства в эксплуатацию оговаривать и документально оформлять вопросы по экологии с целью недопущения обострения экологическ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 (обнародовать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ского  муниципального района                                       И.Н.Егунова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8647" w:leader="none"/>
      </w:tabs>
      <w:ind w:left="-284"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Главы Знак"/>
    <w:basedOn w:val="1"/>
    <w:qFormat/>
    <w:rPr>
      <w:color w:val="000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basedOn w:val="Style11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11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ильное выделение"/>
    <w:basedOn w:val="Style11"/>
    <w:qFormat/>
    <w:rPr>
      <w:rFonts w:cs="Times New Roman"/>
      <w:b/>
      <w:i/>
      <w:color w:val="4F81BD"/>
    </w:rPr>
  </w:style>
  <w:style w:type="character" w:styleId="Spelle">
    <w:name w:val="spelle"/>
    <w:basedOn w:val="Style11"/>
    <w:qFormat/>
    <w:rPr>
      <w:rFonts w:cs="Times New Roman"/>
    </w:rPr>
  </w:style>
  <w:style w:type="character" w:styleId="23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Главы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Times New Roman" w:hAnsi="Times New Roman" w:cs="Times New Roman"/>
      <w:color w:val="00000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Подпункты маркированные"/>
    <w:basedOn w:val="Normal"/>
    <w:qFormat/>
    <w:pPr>
      <w:widowControl w:val="false"/>
      <w:numPr>
        <w:ilvl w:val="0"/>
        <w:numId w:val="2"/>
      </w:numPr>
      <w:tabs>
        <w:tab w:val="clear" w:pos="567"/>
        <w:tab w:val="left" w:pos="2415" w:leader="none"/>
      </w:tabs>
      <w:suppressAutoHyphens w:val="true"/>
      <w:jc w:val="both"/>
    </w:pPr>
    <w:rPr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11">
    <w:name w:val="Знак Знак1 Знак Знак Знак Знак Знак Знак Знак Знак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30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3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3:00Z</dcterms:created>
  <dc:creator>Ширкова</dc:creator>
  <dc:description/>
  <cp:keywords/>
  <dc:language>en-US</dc:language>
  <cp:lastModifiedBy>Совет</cp:lastModifiedBy>
  <cp:lastPrinted>2020-11-16T15:07:00Z</cp:lastPrinted>
  <dcterms:modified xsi:type="dcterms:W3CDTF">2020-11-25T09:23:00Z</dcterms:modified>
  <cp:revision>21</cp:revision>
  <dc:subject/>
  <dc:title>ЧАСТЬ 1</dc:title>
</cp:coreProperties>
</file>