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600" w:leader="none"/>
        </w:tabs>
        <w:ind w:hanging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/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567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567"/>
          <w:tab w:val="left" w:pos="660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от __. _____  2020 г.  №  ______</w:t>
      </w:r>
    </w:p>
    <w:p>
      <w:pPr>
        <w:pStyle w:val="Normal"/>
        <w:tabs>
          <w:tab w:val="clear" w:pos="567"/>
          <w:tab w:val="left" w:pos="6600" w:leader="none"/>
        </w:tabs>
        <w:ind w:left="-140" w:firstLine="1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авила землепользования и застройки  и Генеральные планы МО «Троебортновское сельское поселение», МО «Косицкое сельское поселение», МО «Подлесно-Новосельское сельское поселение», МО «Чемлыжское сельское поселение», МО «Новоямское сельское поселение», МО «Доброводское сельское поселение», МО «Пушкинское сельское поселение»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На основании обращения Брянского филиала ФГКУ "Дирекция по строительству и эксплуатации объектов Росграницы", ООО «Мираторг-Курск», в связи с необходимостью установления соответствия классификатору видов разрешенного использования земельных участков и утверждения схем границ населенных пунктов, руководствуясь Земельным кодексом Российской Федерации, статьями 23-29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Севского муниципального района и Положением  «О порядке проведения публичных слушаний в сфере градостроительной деятельности на территории  Севского муниципального района», утвержденного решением Севского районного Совета народных депутатов от 14.06.2019г. № 364, Севский районный Совет народных депутатов,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равила землепользования и застройки  и Генеральные планы   МО «Троебортновское сельское поселение», МО «Косицкое сельское поселение», МО «Подлесно-Новосельское сельское поселение», следующие изменения и дополнения: 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 Правил землепользования и застройки МО «Троебортновское сельское поселение» дополнить статьей 33.3 следующего содержания: «Градостроительный регламент  зоны специального назначения СН-3, связанной с государственными объектами (Росграница) с основными видами разрешенного использования объектов капитального строительства и земельных участков: охрана Государственной границы Российской Федерации; обеспечение вооруженных си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</w:t>
      </w:r>
      <w:r>
        <w:rPr/>
        <w:t xml:space="preserve">  </w:t>
      </w:r>
      <w:r>
        <w:rPr>
          <w:sz w:val="28"/>
          <w:szCs w:val="28"/>
        </w:rPr>
        <w:t>Карту зон с особыми условиями использования территорий МО «Троебортновское сельское поселение» территориальную зону Зоны охраняемых объектов дополнить пятикилометровой полосой местности вдоль государственной границ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Основной вид разрешенного использования ст. </w:t>
      </w:r>
      <w:r>
        <w:rPr/>
        <w:t>27.1</w:t>
      </w:r>
      <w:r>
        <w:rPr>
          <w:sz w:val="28"/>
          <w:szCs w:val="28"/>
        </w:rPr>
        <w:t xml:space="preserve"> Правил землепользования и застройки МО «Троебортновское сельское поселение», </w:t>
      </w:r>
      <w:r>
        <w:rPr/>
        <w:t>"З</w:t>
      </w:r>
      <w:r>
        <w:rPr>
          <w:sz w:val="28"/>
          <w:szCs w:val="28"/>
        </w:rPr>
        <w:t>ону индивидуальной жилой застройки усадебного типа" Ж1, дополнить основным видом разрешенного использования земельного участка "Для ведения личного подсобного хозяйства (приусадебный земельный участок)". Установить следующие минимальные и максимальные размеры земельных участков: минимальный размер земельного участка- 0,01га, максимальный размер земельного участка- 3 г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 Правил землепользования и застройки МО «Косицкое сельское поселение» дополнить статьей 33.3 следующего содержания: «Градостроительный регламент  зоны специального назначения СН-3, связанной с государственными объектами (Росграница) с основными видами разрешенного использования объектов капитального строительства и земельных участков: охрана Государственной границы Российской Федерации; обеспечение вооруженных си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</w:t>
      </w:r>
      <w:r>
        <w:rPr/>
        <w:t xml:space="preserve">  </w:t>
      </w:r>
      <w:r>
        <w:rPr>
          <w:sz w:val="28"/>
          <w:szCs w:val="28"/>
        </w:rPr>
        <w:t>Карту зон с особыми условиями использования территорий МО «Косицкое сельское поселение» территориальную зону Зоны охраняемых объектов дополнить пятикилометровой полосой местности вдоль государственной границ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 Основной вид разрешенного использования ст. </w:t>
      </w:r>
      <w:r>
        <w:rPr/>
        <w:t>27.1</w:t>
      </w:r>
      <w:r>
        <w:rPr>
          <w:sz w:val="28"/>
          <w:szCs w:val="28"/>
        </w:rPr>
        <w:t xml:space="preserve"> Правил землепользования и застройки МО «Косицкое сельское поселение», </w:t>
      </w:r>
      <w:r>
        <w:rPr/>
        <w:t>"З</w:t>
      </w:r>
      <w:r>
        <w:rPr>
          <w:sz w:val="28"/>
          <w:szCs w:val="28"/>
        </w:rPr>
        <w:t>ону индивидуальной жилой застройки усадебного типа" Ж1, дополнить основным видом разрешенного использования земельного участка "Для ведения личного подсобного хозяйства (приусадебный земельный участок)". Установить следующие минимальные и максимальные размеры земельных участков: минимальный размер земельного участка- 0,01га, максимальный размер земельного участка- 3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 Правил землепользования и застройки МО «Подлесно-Новосельское сельское поселение» дополнить статьей 33.3 следующего содержания: «Градостроительный регламент  зоны специального назначения СН-3, связанной с государственными объектами (Росграница) с основными видами разрешенного использования объектов капитального строительства и земельных участков: охрана Государственной границы Российской Федерации; обеспечение вооруженных си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Основной вид разрешенного использования ст. </w:t>
      </w:r>
      <w:r>
        <w:rPr/>
        <w:t>27.1</w:t>
      </w:r>
      <w:r>
        <w:rPr>
          <w:sz w:val="28"/>
          <w:szCs w:val="28"/>
        </w:rPr>
        <w:t xml:space="preserve"> Правил землепользования и застройки МО «Подлесно-Новосельское сельское поселение» </w:t>
      </w:r>
      <w:r>
        <w:rPr/>
        <w:t>"З</w:t>
      </w:r>
      <w:r>
        <w:rPr>
          <w:sz w:val="28"/>
          <w:szCs w:val="28"/>
        </w:rPr>
        <w:t>ону индивидуальной жилой застройки усадебного типа" Ж1, дополнить основным видом разрешенного использования земельного участка "Для ведения личного подсобного хозяйства (приусадебный земельный участок)". Установить следующие минимальные и максимальные размеры земельных участков: минимальный размер земельного участка- 0,01га, максимальный размер земельного участка- 3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равил землепользования и застройки МО «Чемлыжское сельское поселение», основной вид разрешенного использования ст. </w:t>
      </w:r>
      <w:r>
        <w:rPr/>
        <w:t>27.1</w:t>
      </w:r>
      <w:r>
        <w:rPr>
          <w:sz w:val="28"/>
          <w:szCs w:val="28"/>
        </w:rPr>
        <w:t xml:space="preserve"> </w:t>
      </w:r>
      <w:r>
        <w:rPr/>
        <w:t>"З</w:t>
      </w:r>
      <w:r>
        <w:rPr>
          <w:sz w:val="28"/>
          <w:szCs w:val="28"/>
        </w:rPr>
        <w:t>ону индивидуальной жилой застройки усадебного типа" Ж1, дополнить основным видом разрешенного использования земельного участка "Для ведения личного подсобного хозяйства (приусадебный земельный участок)". Установить следующие минимальные и максимальные размеры земельных участков: минимальный размер земельного участка- 0,01га, максимальный размер земельного участка- 3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равил землепользования и застройки МО «Доброводское сельское поселение», основной вид разрешенного использования ст. </w:t>
      </w:r>
      <w:r>
        <w:rPr/>
        <w:t>27.1</w:t>
      </w:r>
      <w:r>
        <w:rPr>
          <w:sz w:val="28"/>
          <w:szCs w:val="28"/>
        </w:rPr>
        <w:t xml:space="preserve"> </w:t>
      </w:r>
      <w:r>
        <w:rPr/>
        <w:t>"З</w:t>
      </w:r>
      <w:r>
        <w:rPr>
          <w:sz w:val="28"/>
          <w:szCs w:val="28"/>
        </w:rPr>
        <w:t>ону индивидуальной жилой застройки усадебного типа" Ж1, дополнить основным видом разрешенного использования земельного участка "Для ведения личного подсобного хозяйства (приусадебный земельный участок)". Установить следующие минимальные и максимальные размеры земельных участков: минимальный размер земельного участка- 0,01га, максимальный размер земельного участка- 3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равил землепользования и застройки МО «Пушкинское сельское поселение», основной вид разрешенного использования ст. </w:t>
      </w:r>
      <w:r>
        <w:rPr/>
        <w:t>27.1</w:t>
      </w:r>
      <w:r>
        <w:rPr>
          <w:sz w:val="28"/>
          <w:szCs w:val="28"/>
        </w:rPr>
        <w:t xml:space="preserve"> </w:t>
      </w:r>
      <w:r>
        <w:rPr/>
        <w:t>"З</w:t>
      </w:r>
      <w:r>
        <w:rPr>
          <w:sz w:val="28"/>
          <w:szCs w:val="28"/>
        </w:rPr>
        <w:t>ону индивидуальной жилой застройки усадебного типа" Ж1, дополнить основным видом разрешенного использования земельного участка "Для ведения личного подсобного хозяйства (приусадебный земельный участок)". Установить следующие минимальные и максимальные размеры земельных участков: минимальный размер земельного участка- 0,01га, максимальный размер земельного участка- 3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авила землепользования и застройки МО «Троебортновское сельское поселение», МО «Косицкое сельское поселение», МО «Подлесно-Новосельское сельское поселение», МО «Чемлыжское сельское поселение», МО «Пушкинское сельское поселение», МО «Доброводское сельское поселение»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 классификатором, утвержденным Приказом Министерства экономического развития РФ от 01.09.2014 №5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Утвердить проект планировки и проект межевания территорий для размещения линейного объекта: «Строительство мелиоративной системы с использованием сточных вод животноводческого комплекса и внесением органических удобрений, производимых на откормочной площадке на 80000 голов КРС с базой предубойного содержания скота, расположенной вблизи н.п. Севск Брянской области» (Фидлот-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проекта схем границ населенных пунктов муниципальных образований, разработанного ООО "Деловой центр недвижимости", по заказу Департамента внутренней политики Брянской области, в соответствии с письменными согласованиями глав поселений, утвердить схемы границ населенных пунктов: МО «Троебортновское сельское поселение», МО «Косицкое сельское поселение», МО «Подлесно-Новосельское сельское поселение», МО «Чемлыжское сельское поселение», МО «Новоямское сельское поселение», МО «Доброводское сельское поселение», МО «Пушки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Настоящее решение опубликовать  (обнародовать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34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ского  муниципального района                 И.Н. Е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  <w:tab w:val="right" w:pos="8647" w:leader="none"/>
      </w:tabs>
      <w:ind w:left="-284" w:right="-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Главы Знак"/>
    <w:basedOn w:val="1"/>
    <w:qFormat/>
    <w:rPr>
      <w:color w:val="000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basedOn w:val="Style11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11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ильное выделение"/>
    <w:basedOn w:val="Style11"/>
    <w:qFormat/>
    <w:rPr>
      <w:rFonts w:cs="Times New Roman"/>
      <w:b/>
      <w:i/>
      <w:color w:val="4F81BD"/>
    </w:rPr>
  </w:style>
  <w:style w:type="character" w:styleId="Spelle">
    <w:name w:val="spelle"/>
    <w:basedOn w:val="Style11"/>
    <w:qFormat/>
    <w:rPr>
      <w:rFonts w:cs="Times New Roman"/>
    </w:rPr>
  </w:style>
  <w:style w:type="character" w:styleId="23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Style20">
    <w:name w:val="ОСНОВНОЙ !!! Знак"/>
    <w:qFormat/>
    <w:rPr>
      <w:rFonts w:ascii="Arial" w:hAnsi="Arial" w:cs="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Cs w:val="20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Главы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240"/>
      <w:outlineLvl w:val="9"/>
    </w:pPr>
    <w:rPr>
      <w:rFonts w:ascii="Times New Roman" w:hAnsi="Times New Roman" w:cs="Times New Roman"/>
      <w:color w:val="00000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mbria" w:hAnsi="Cambria" w:cs="Cambria"/>
      <w:i/>
      <w:iCs/>
      <w:color w:val="4F81BD"/>
      <w:spacing w:val="15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Подпункты маркированные"/>
    <w:basedOn w:val="Normal"/>
    <w:qFormat/>
    <w:pPr>
      <w:widowControl w:val="false"/>
      <w:numPr>
        <w:ilvl w:val="0"/>
        <w:numId w:val="2"/>
      </w:numPr>
      <w:tabs>
        <w:tab w:val="clear" w:pos="567"/>
        <w:tab w:val="left" w:pos="2415" w:leader="none"/>
      </w:tabs>
      <w:suppressAutoHyphens w:val="true"/>
      <w:jc w:val="both"/>
    </w:pPr>
    <w:rPr>
      <w:kern w:val="2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11">
    <w:name w:val="Знак Знак1 Знак Знак Знак Знак Знак Знак Знак Знак Знак Знак1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30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tyle31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00000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0:00Z</dcterms:created>
  <dc:creator>Ширкова</dc:creator>
  <dc:description/>
  <cp:keywords/>
  <dc:language>en-US</dc:language>
  <cp:lastModifiedBy>user</cp:lastModifiedBy>
  <cp:lastPrinted>2020-09-07T12:17:00Z</cp:lastPrinted>
  <dcterms:modified xsi:type="dcterms:W3CDTF">2020-12-03T07:48:00Z</dcterms:modified>
  <cp:revision>8</cp:revision>
  <dc:subject/>
  <dc:title>ЧАСТЬ 1</dc:title>
</cp:coreProperties>
</file>