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 РАЙОННЫЙ  СОВЕТ  НАРОДНЫХ 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июня 2020 г.  № 1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сновных направлений  капитальных вложений по Севскому муниципальному району Брянской области на 2020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начальника отдела архитектуры и строительства администрации Севского муниципального района Екимова А.М.  об утверждении основных направлений  капитальных вложений по Севскому муниципальному району Брянской области на 2020 год,   Севский районны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чальника отдела архитектуры и строительства администрации Севского муниципального района Екимова А.М. об утверждении основных направлений  капитальных вложений по Севскому муниципальному району Брянской области на 2020 год»  принять к свед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капитальных вложе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скому муниципальному району Брянской области на 2020 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руктурным подразделениям администрации Севского муниципального района принять меры по своевременному   освоению выделенных капитальных вложений на 2020 год и вводу объектов  капитального строительства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лавам сельских поселений Севского муниципального района Брянской области активизировать работу по освоению муниципального дорожного фонда, в части ремонта дорог местного значения, имеющих асфальтобетонн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 xml:space="preserve">                И.Н. Егунова</w:t>
      </w:r>
    </w:p>
    <w:tbl>
      <w:tblPr>
        <w:tblW w:w="1585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1640"/>
        <w:gridCol w:w="1783"/>
        <w:gridCol w:w="1676"/>
        <w:gridCol w:w="1543"/>
        <w:gridCol w:w="1436"/>
        <w:gridCol w:w="1847"/>
        <w:gridCol w:w="1571"/>
      </w:tblGrid>
      <w:tr>
        <w:trPr>
          <w:trHeight w:val="421" w:hRule="atLeast"/>
        </w:trPr>
        <w:tc>
          <w:tcPr>
            <w:tcW w:w="158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основным направлениям капитальных вложений по Севскому муниципальному району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ания средст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, км/м.кв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тыс.рублей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средств: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, 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, тыс.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а, тыс. руб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культурно-досуговый Центр в г. Севске Брян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ме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го коллектора в г. Севс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83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строительство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Карла Маркса от дома №1 до ул. Октябрьская в г. Севске, Брян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едутся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Фокина от ул. Ленина до ул. Набережная в г. Севске Брян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едутся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Плеханова от ул. Виноградова до ул. Кирова (2 этап) в г. Севске Брян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веден в эксплуатацию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Ленина от ул. Фокина до дома №130 с устройством тротуара в г. Севске Брян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 торгах</w:t>
            </w:r>
          </w:p>
        </w:tc>
      </w:tr>
      <w:tr>
        <w:trPr>
          <w:trHeight w:val="283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дорожный фон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дское с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цкое с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ое с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-Новосельское с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мское с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лыжское с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бортновское с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редства на 2020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83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фортная городская среда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ул. Молодежная 1; 2; 3; 4, ул. Заречная 1, ул. Рабочая 2, ул. Профсоюзная 2 п. Зареч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торгован, подрядчик определен</w:t>
            </w:r>
          </w:p>
        </w:tc>
      </w:tr>
      <w:tr>
        <w:trPr>
          <w:trHeight w:val="283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многоквартирных домов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ск: ул. С.Щедрина 11, ул. Магистральная 1, ул. Маяковского 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едутся</w:t>
            </w:r>
          </w:p>
        </w:tc>
      </w:tr>
      <w:tr>
        <w:trPr>
          <w:trHeight w:val="283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в сельских населенных пунктах Сев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в Севском городском посел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83" w:hRule="atLeast"/>
        </w:trPr>
        <w:tc>
          <w:tcPr>
            <w:tcW w:w="1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на здании Подывотской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веден в эксплуатацию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на здании Хинельской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веден в эксплуатацию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на здании Дома детского творч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веден в эксплуатацию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зданиях Княгининской, Подывотской, Доброводской, Голышинской, Лемешовской, Берестовской школ, Дома детского творч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овоямского Дома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торгован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ягининского Дома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дряда заключен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ывотского Дома куль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дряда заключен</w:t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4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User</dc:creator>
  <dc:description/>
  <cp:keywords/>
  <dc:language>en-US</dc:language>
  <cp:lastModifiedBy>СА</cp:lastModifiedBy>
  <cp:lastPrinted>2019-03-12T08:54:00Z</cp:lastPrinted>
  <dcterms:modified xsi:type="dcterms:W3CDTF">2020-06-18T12:17:00Z</dcterms:modified>
  <cp:revision>14</cp:revision>
  <dc:subject/>
  <dc:title>РОССИЙСКАЯ ФЕЛЕРАЦИЯ</dc:title>
</cp:coreProperties>
</file>