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ЯНКАЯ ОБЛАСТЬ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7 июля 2020 г. № 113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. Севск</w:t>
      </w:r>
    </w:p>
    <w:p>
      <w:pPr>
        <w:pStyle w:val="Normal"/>
        <w:tabs>
          <w:tab w:val="clear" w:pos="708"/>
          <w:tab w:val="left" w:pos="523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>О подготовке учреждений образования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вского муниципального района 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>Брянской области к новому 2020-2021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му году 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начальника отдела образования Ножовой З.Л., Севский районный Совет народных депутатов отмечает, что отделом образования, образовательными учреждениями района проводится работа по подготовке учреждений образования к новому 2020-2021 учебному году и отопительному сезону.</w:t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планы мероприятий по подготовке к новому учебному году и отопительному сезону.</w:t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проведён капитальный ремонт кровель на 3-х объектах (Подывотская, Хинельская средние школы,  Дом детского творчества            г. Севска).</w:t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чно, а в ряде учреждений полностью, заменены оконные блоки на ПВХ в 6 сельских школах и Доме детского творчества (Княгининская, Подывотская, Доброводская средние, Голышинская, Лемешовская, Берестокская основные школы).</w:t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в Доме детского творчества выполнены работы по устройству внутренних теплых сан. узлов и нового наружного туалета. Теперь все наши образовательные учреждения оснащены теплыми туалетами.</w:t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/>
      </w:pPr>
      <w:r>
        <w:rPr>
          <w:sz w:val="28"/>
          <w:szCs w:val="28"/>
        </w:rPr>
        <w:t xml:space="preserve">В 2020 году Средняя школа №2 г. Севска вошла в Федеральную программу по созданию на базе школы Центра цифрового и гуманитарного профилей «Точка роста». Завершается ремонт 2-х классных комнат по специальному дизайн - проекту. Приобретена необходимая новая мебель в соответствии с брэнд-буком. Компьютерное оборудование и часть мебели будет завезено Департаментом образования централизовано к 1 сентября. </w:t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этом году 2 школы Хинельская и Подывотская средние в рамках федерального Проекта «Цифровая образовательная среда» получат компьютерные классы.</w:t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/>
      </w:pPr>
      <w:r>
        <w:rPr>
          <w:sz w:val="28"/>
          <w:szCs w:val="28"/>
        </w:rPr>
        <w:t xml:space="preserve">С 2019 по 2021 годы областью запланировано поэтапное обеспечение образовательных учреждений высокоскоростным интернетом.  До  конца 2020 г. такое подключение ожидается в 9 школах и 3 филиалах нашего района. </w:t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/>
      </w:pPr>
      <w:r>
        <w:rPr>
          <w:sz w:val="28"/>
          <w:szCs w:val="28"/>
        </w:rPr>
        <w:t xml:space="preserve">В рамках соблюдения пожарного законодательства проведены необходимые регламентные работы. Проведена проверка изоляции сопротивления электрооборудования, защитного заземления в учебных корпусах, на пищеблоках, в котельных. </w:t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лабораторное исследование образцов деревянных конструкций чердачных перекрытий. На все объекты образования приобретены и завезены новые огнетушители. </w:t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се учреждения образования оборудованы автоматической пожарной сигнализацией, системой дистанционного мониторинга.</w:t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уровня антитеррористической защищенности все учреждения оборудованы кнопкой тревожной сигнализации с выводом на пульт вневедомственной охраны. </w:t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/>
      </w:pPr>
      <w:r>
        <w:rPr>
          <w:sz w:val="28"/>
          <w:szCs w:val="28"/>
        </w:rPr>
        <w:t>Во всех 12 школах, 3 филиалах и детских садах ведется видеонаблюдение.</w:t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 учреждениям утверждены новые паспорта безопасности. Согласно актам категорирования объектов на 3 учреждения с 3-ей категорией опасности приобретены металодетекторы (это школы города и дет. сад №2).</w:t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/>
      </w:pPr>
      <w:r>
        <w:rPr>
          <w:sz w:val="28"/>
          <w:szCs w:val="28"/>
        </w:rPr>
        <w:t>Для подвоза учащихся задействованы 11 школьных автобусов, в том числе 1 ПАЗ для Берестокской ООШ получен в этом году  взамен автобусу, выработавшему 10 летний ресурс. Все автобусы оборудованы системой ГЛОНАСС, тахографами, проблесковыми маячками. Выполнен текущий ремонт автобусов, их техническое обслуживание.</w:t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будет осуществляться подвоз учащихся из с. Асовица Комаричского района, где закрылась школа, в нашу Голышинскую школу.</w:t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началась работа по подготовке к отопительному сезону собственных котельных. Заключены договора на  плановое обучение операторов, ответственных за газовое хозяйство, за подготовку КИПиА, обследование дымоходов и др..</w:t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этих мероприятий необходима замена газовых котлов в Голышинской  школе и Детском саду №1; секций чугунных котлов в Подывотской, насосы в 2 школы, счетчики в 4 учреждениях.</w:t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5 по 12 августа будет проходить комиссионная проверка готовности учреждений к новому учебному году. </w:t>
      </w:r>
    </w:p>
    <w:p>
      <w:pPr>
        <w:pStyle w:val="Normal"/>
        <w:tabs>
          <w:tab w:val="clear" w:pos="708"/>
          <w:tab w:val="left" w:pos="523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Севский районный Совет народных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ов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/>
      </w:pPr>
      <w:r>
        <w:rPr>
          <w:sz w:val="28"/>
          <w:szCs w:val="28"/>
        </w:rPr>
        <w:t xml:space="preserve">1. Информацию начальника отдела образования Ножовой З.Л. о подготовке учреждений образования Севского муниципального района Брянской области  к новому 2020-2021 учебному году  принять к сведению. </w:t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му управлению администрации Севского муниципального района (Мерзляковой Т.Ф.) обеспечить финансирование неотложных мероприятий по подготовке образовательных учреждений к новому учебному году отопительному сезону;</w:t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делу образования (Ножовой З.Л.), руководителям образовательных учреждений во взаимодействии с отделом ЖКХ администрации Севского муниципального района (Зайцеву А.Н) принять действенные меры по своевременному получению паспортов готовности образовательных учреждений к отопительному сезону.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вского муниципального района                                      И.Н. Ег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05:00Z</dcterms:created>
  <dc:creator>Отдел образования</dc:creator>
  <dc:description/>
  <cp:keywords/>
  <dc:language>en-US</dc:language>
  <cp:lastModifiedBy>Совет</cp:lastModifiedBy>
  <cp:lastPrinted>2020-07-09T10:00:00Z</cp:lastPrinted>
  <dcterms:modified xsi:type="dcterms:W3CDTF">2020-07-27T09:28:00Z</dcterms:modified>
  <cp:revision>66</cp:revision>
  <dc:subject/>
  <dc:title/>
</cp:coreProperties>
</file>