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СКИЙ  РАЙОННЫЙ  СОВЕТ  НАРОДНЫХ  ДЕПУТАТОВ</w:t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16 г. № 2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ского районного Совета народ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от 19.12.2014 года  № 5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е в Севском муниципальном районе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дакции решений от 25.09.2015г. № 123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5г. № 125, от 29.09.2016г №1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 30.11.2016года № 409- 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и рассмотрев предложение администрации Севского муниципального района  об особенностях составления, рассмотрения и утверждения проекта бюджета Севского муниципального района на 2017 год и на плановый период 2018-2019 годов,  Севский районный Совет народных депутат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евского районного Совета народных депутатов 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2014 года  № 56 «Об утверждении Положения о бюджетном процессе в Севском муниципальном районе», в редакции решений от 25.09.2015г. № 123, от 27.11.2015г. № 125, от 29.09.2016г №187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1. Приостановить до 1 января 2017 года действие подпункта 12 пункта 2 статьи 2 (в части положения об исключении условно утверждаемых (утвержденных) расход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распространяется на правоотношения на период формирования проекта бюджета Севского муниципального района на 2017 год и на плановый период  2018 и 2019 го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опубликовать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ского муниципального района                                        А.М. Масякин</w:t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;Times New Roman" w:hAnsi="Tms Rmn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2:00Z</dcterms:created>
  <dc:creator>User</dc:creator>
  <dc:description/>
  <dc:language>en-US</dc:language>
  <cp:lastModifiedBy>СА</cp:lastModifiedBy>
  <cp:lastPrinted>2016-12-29T10:38:00Z</cp:lastPrinted>
  <dcterms:modified xsi:type="dcterms:W3CDTF">2017-02-02T09:02:00Z</dcterms:modified>
  <cp:revision>2</cp:revision>
  <dc:subject/>
  <dc:title/>
</cp:coreProperties>
</file>