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расходах за отчетный период с 1 января 2017 года по 31 декабря 2017 год, об имуществе и обязательствах имущественного характера по состоянию на конец отчетного пери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местителя начальника КУ «Отдел ЖКХ, ТС и ДД», Колбасова Сергея Ивановича.</w:t>
      </w:r>
    </w:p>
    <w:p>
      <w:pPr>
        <w:pStyle w:val="Normal"/>
        <w:jc w:val="center"/>
        <w:rPr/>
      </w:pPr>
      <w:r>
        <w:rPr/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2"/>
        <w:gridCol w:w="1804"/>
        <w:gridCol w:w="1040"/>
        <w:gridCol w:w="2014"/>
        <w:gridCol w:w="1651"/>
        <w:gridCol w:w="1471"/>
        <w:gridCol w:w="998"/>
        <w:gridCol w:w="949"/>
        <w:gridCol w:w="2160"/>
      </w:tblGrid>
      <w:tr>
        <w:trPr>
          <w:trHeight w:val="42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доход за 2017 год (руб.)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.об источниках получения средств,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предшествующих совершению сделки</w:t>
            </w:r>
          </w:p>
        </w:tc>
      </w:tr>
      <w:tr>
        <w:trPr>
          <w:trHeight w:val="4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ов Серге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068,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0102, 2000г. РЕНО-ЛОГАН-2012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857,0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индивидуальная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04.05.2017 г. Достоверность и полноту настоящих сведений подтверждаю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_______________________________________________________________________________     </w:t>
      </w:r>
    </w:p>
    <w:p>
      <w:pPr>
        <w:pStyle w:val="Normal"/>
        <w:jc w:val="center"/>
        <w:rPr/>
      </w:pPr>
      <w:r>
        <w:rPr/>
        <w:t xml:space="preserve">(подпись, лица, замещающего должность муниципальной службы 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расходах за отчетный период с 1 января 2017 года по 31 декабря 2017 год, об имуществе и обязательствах имущественного характера по состоянию на конец отчетного периода заместителя начальника КУ «ОТДЕЛ ЖКХ, ТС и ДД Севского муниципального района», руководителя сектора безопасности и жизнедеятельности человека </w:t>
      </w:r>
      <w:r>
        <w:rPr>
          <w:b/>
        </w:rPr>
        <w:t>Куракина Владимира Федоровича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37"/>
        <w:gridCol w:w="1613"/>
        <w:gridCol w:w="996"/>
        <w:gridCol w:w="1434"/>
        <w:gridCol w:w="1605"/>
        <w:gridCol w:w="1471"/>
        <w:gridCol w:w="1041"/>
        <w:gridCol w:w="1440"/>
        <w:gridCol w:w="2708"/>
      </w:tblGrid>
      <w:tr>
        <w:trPr>
          <w:trHeight w:val="42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доход за 2017 год (руб.)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я сделки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ин Владимир Федор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 357, 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¼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13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5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общая долевая ½ доли) Земельный участок (общая долевая ½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.04.2018 года Достоверность и полноту настоящих сведений подтверждаю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подпись, лица замещающего должность муниципальной службы муниципального служащего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6:00Z</dcterms:created>
  <dc:creator>Admin</dc:creator>
  <dc:description/>
  <cp:keywords/>
  <dc:language>en-US</dc:language>
  <cp:lastModifiedBy>Admin</cp:lastModifiedBy>
  <dcterms:modified xsi:type="dcterms:W3CDTF">2018-04-26T08:49:00Z</dcterms:modified>
  <cp:revision>25</cp:revision>
  <dc:subject/>
  <dc:title>С В Е Д Е Н И Я</dc:title>
</cp:coreProperties>
</file>