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3240"/>
        <w:gridCol w:w="3132"/>
      </w:tblGrid>
      <w:tr>
        <w:trPr>
          <w:trHeight w:val="690" w:hRule="atLeast"/>
        </w:trPr>
        <w:tc>
          <w:tcPr>
            <w:tcW w:w="14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  <w:gridCol w:w="4857"/>
            </w:tblGrid>
            <w:tr>
              <w:trPr>
                <w:trHeight w:val="725" w:hRule="atLeast"/>
              </w:trPr>
              <w:tc>
                <w:tcPr>
                  <w:tcW w:w="95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ходе реализации   и   оценке эффективности муниципальной программы по итогам  1 полугодия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образования  Севского муниципального района» (2020-2022 годы)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ланировано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четный период (</w:t>
            </w:r>
            <w:r>
              <w:rPr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отче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риод (</w:t>
            </w: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– Обеспечение  высокого качества образования в соответствии с меняющимися запросами населения и перспективными задачами развития российского общества и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лизации молодежной политики  в интересах инновационного социально ориентированного развития района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Задача муниципальной программы</w:t>
            </w:r>
            <w:r>
              <w:rPr>
                <w:rFonts w:cs="Times New Roman" w:ascii="Times New Roman" w:hAnsi="Times New Roman"/>
              </w:rPr>
              <w:t xml:space="preserve">  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Реализация муниципальной политики в сфере образования на территории Севского муниципального района; повышение доступности и качества предоставления дошкольного образования, общего образования, дополнительного образования детей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развитие кадрового потенциала сферы образования и реализация мер муниципальной поддержки работников образования; создание условий успешной социализации и эффективной самореализации обучающихся; повышение безопасности дорожного движения; проведение оздоровительной кампании детей и обучающихся.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нение бюджетных ассигнований, запланированных на решение задачи муниципальной программы (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образования Севского муниципального района (2020 - 2022 го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 595 870,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854 355,95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муниципальной политики в сфере образования на территории Се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195 105,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39 126,04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 7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949,5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31 407,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 179,04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и устранение последствий распространения короновирусной инф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8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7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3240"/>
        <w:gridCol w:w="3132"/>
      </w:tblGrid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доступности и качества предоставления дошкольного образования, общего образования, дополнительного образовани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 633 864,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 970 287,54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99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3240"/>
        <w:gridCol w:w="3132"/>
      </w:tblGrid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9 8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0 478,67</w:t>
            </w:r>
          </w:p>
        </w:tc>
      </w:tr>
      <w:tr>
        <w:trPr>
          <w:trHeight w:val="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и устранение последствий распространения короновирусной инф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8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300,00</w:t>
            </w:r>
          </w:p>
        </w:tc>
      </w:tr>
      <w:tr>
        <w:trPr>
          <w:trHeight w:val="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14 387,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7 814,27</w:t>
            </w:r>
          </w:p>
        </w:tc>
      </w:tr>
      <w:tr>
        <w:trPr>
          <w:trHeight w:val="2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и устранение последствий распространения короновирусной инф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45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45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2 6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1 729,29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я психолого-медико-социального сопров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 7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415,62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400 053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216 487,52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26 5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72 769,32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, выставок, конкурсов, конференций и других обществен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0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 823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039,85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2 041,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0 049,21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6 752,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7 006,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 998,68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1 887,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 082,13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614,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419,98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148,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и с брендбуком «Точки роста» помещений муниципальных общеобразователь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304,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58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кадрового потенциала сферы образования и реализация мер муниципальной поддержки работников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3 0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 809,57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2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0 0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 577,57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успешной социализации и эффективной самореализации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1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 318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боте с семьей, детьми и молодеж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1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318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шение безопасности дорожного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4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4,8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8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здоровительной кампании детей и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 1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беспечивающие оздоровление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900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m)</w:t>
            </w:r>
            <w:r>
              <w:rPr>
                <w:rFonts w:cs="Times New Roman" w:ascii="Times New Roman" w:hAnsi="Times New Roman"/>
                <w:b/>
              </w:rPr>
              <w:t xml:space="preserve">       178 595 870,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Fm)</w:t>
            </w:r>
            <w:r>
              <w:rPr>
                <w:rFonts w:cs="Times New Roman" w:ascii="Times New Roman" w:hAnsi="Times New Roman"/>
                <w:b/>
              </w:rPr>
              <w:t xml:space="preserve">    99 854 355,95</w:t>
            </w:r>
          </w:p>
        </w:tc>
      </w:tr>
      <w:tr>
        <w:trPr>
          <w:trHeight w:val="62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исполнения запланированных бюджетных ассигнован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∑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/ ∑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%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азвитие кадрового потенциала сферы образования и реализация мер муниципальной поддержки работников образова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2"/>
        <w:gridCol w:w="3542"/>
        <w:gridCol w:w="2980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н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месячной заработной платы учителей и заработной платы работников в целом по экономике в  Брянской обла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ителей, имеющих в установленном порядке первую, высшую квалификационную категорию и подтверждение соответствия занимаемой должности, в общей численности учителей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целевых значений показателей, единиц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</w:t>
            </w:r>
          </w:p>
        </w:tc>
      </w:tr>
      <w:tr>
        <w:trPr>
          <w:trHeight w:val="452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стижения запланированных значений показ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здание условий успешной социализации и эффективной самореализации обучающихс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2"/>
        <w:gridCol w:w="3541"/>
        <w:gridCol w:w="3659"/>
      </w:tblGrid>
      <w:tr>
        <w:trPr>
          <w:trHeight w:val="6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н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учащихся, включенных в систему развития одаренных дет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целевых значений показателей, единиц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</w:t>
            </w:r>
          </w:p>
        </w:tc>
      </w:tr>
      <w:tr>
        <w:trPr>
          <w:trHeight w:val="586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стижения запланированных значений показ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вышение доступности и качества предоставления дошкольного образования, общего образования, дополнительного образования дете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0"/>
        <w:gridCol w:w="3539"/>
        <w:gridCol w:w="3665"/>
      </w:tblGrid>
      <w:tr>
        <w:trPr>
          <w:trHeight w:val="5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н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6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компьютеров, приходящихся на количество обучающихся в муниципальных общеобразовательных учреждения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целевых значений показателей, единиц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</w:t>
            </w:r>
          </w:p>
        </w:tc>
      </w:tr>
      <w:tr>
        <w:trPr>
          <w:trHeight w:val="476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стижения запланированных значений показ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еализация муниципальной политики в сфере образования на территории Севского муниципального района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1"/>
        <w:gridCol w:w="3541"/>
        <w:gridCol w:w="3541"/>
      </w:tblGrid>
      <w:tr>
        <w:trPr>
          <w:trHeight w:val="69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н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целевых значений показателей, единиц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</w:t>
            </w:r>
          </w:p>
        </w:tc>
      </w:tr>
      <w:tr>
        <w:trPr>
          <w:trHeight w:val="594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стижения запланированных значений показ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ведение оздоровительной кампании детей и обучающихся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>
          <w:trHeight w:val="6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н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школьного возраста, охваченных всеми формами оздоровления и отдых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целевых значений показателей, еди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</w:t>
            </w:r>
          </w:p>
        </w:tc>
      </w:tr>
      <w:tr>
        <w:trPr>
          <w:trHeight w:val="555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стижения запланированных значений показ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вышение безопасности дорожного движения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>
          <w:trHeight w:val="6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н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отчетный период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школьного возраста профилактическими мероприятиями, направленными на безопасность дорожного движ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целевых значений показателей, едини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0</w:t>
            </w:r>
          </w:p>
        </w:tc>
      </w:tr>
      <w:tr>
        <w:trPr>
          <w:trHeight w:val="541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стижения запланированных значений показ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         З.Л. Нож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Хобот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72-63</w:t>
      </w:r>
    </w:p>
    <w:sectPr>
      <w:type w:val="continuous"/>
      <w:pgSz w:orient="landscape" w:w="16838" w:h="11906"/>
      <w:pgMar w:left="1134" w:right="1134" w:gutter="0" w:header="0" w:top="89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2:00Z</dcterms:created>
  <dc:creator>1</dc:creator>
  <dc:description/>
  <cp:keywords/>
  <dc:language>en-US</dc:language>
  <cp:lastModifiedBy>Елена Кузина</cp:lastModifiedBy>
  <cp:lastPrinted>2020-08-11T09:54:00Z</cp:lastPrinted>
  <dcterms:modified xsi:type="dcterms:W3CDTF">2020-08-11T06:54:00Z</dcterms:modified>
  <cp:revision>3</cp:revision>
  <dc:subject/>
  <dc:title/>
</cp:coreProperties>
</file>