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«Состояние и развитие конкурентной среды на социально значимых и приоритетном рынках товаров и услуг Севского муниципального района Брян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right" w:pos="9345" w:leader="dot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1318"/>
      </w:tblGrid>
      <w:tr>
        <w:trPr/>
        <w:tc>
          <w:tcPr>
            <w:tcW w:w="8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………………………………………………………………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стояние конкурентной среды в Севском муниципальном районе………………………………………………………..………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252" w:type="dxa"/>
            <w:tcBorders/>
          </w:tcPr>
          <w:p>
            <w:pPr>
              <w:pStyle w:val="Heading2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Результаты социологического исследования……………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стояние и развитие конкурентной среды на социально значимых и приоритетном  рынках товаров и услуг Севсого муниципального района…..………………………………………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и развитие конкурентной среды в малом  и среднем бизнесе………………………………………………………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стояние и развитие конкурентной среды на рынке услуг дошкольного образования……………………………………………. 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и развитие конкурентной среды на рынке услуг детского отдыха и оздоровления……………………………………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яние и развитие конкурентной среды на рынке услуг дополнительного образования детей………………………………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Style22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ояние и развитие конкуренции на рынке услуг психолого-педагогического сопровождения детей с ограниченными возможностями здоровья…………………………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Style22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ояние и развитие конкуренции на рынке медицинских услуг …………………………………………………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стояние и развитие конкуренции на рынке услуг в сфере культуры………………………………………………………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стояние и развитие конкурентной среды на рынке розничной торговли …………………………………………………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стояние и развитие конкуренции на рынке услуг жилищно-коммунального хозяйства ………………………………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стояние и развитие конкуренции на рынке услуг по перевозке пассажиров наземным транспортом……………………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Style22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стояние и развития конкуренции на рынке услуг связи …………………….……………………………………………………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стояние и развитие конкуренции на рынке услуг социального обслуживания населения………………………………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остояние и развитие конкуренции на приоритетном рынке  плодово-овощной продукции………………………………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47" w:hRule="atLeast"/>
        </w:trPr>
        <w:tc>
          <w:tcPr>
            <w:tcW w:w="82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4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фактически достигнутых значениях целевых показателей «дорожной карты» за 2016 год………………………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зультаты деятельности по внедрению Стандарта развития конкуренции ……………………………………………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shd w:fill="FFFFFF" w:val="clear"/>
              <w:ind w:firstLine="88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 Определение уполномоченного органа исполнительной власти органа местного самоуправления  по содействию развитию конкуренции в Севском муниципальном районе…………………</w:t>
            </w:r>
          </w:p>
          <w:p>
            <w:pPr>
              <w:pStyle w:val="Normal"/>
              <w:shd w:fill="FFFFFF" w:val="clear"/>
              <w:ind w:firstLine="69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вопросов содействия развитию конкуренции на заседаниях коллегиального органа при главе администрации Севсого муниципального района…..………………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52" w:type="dxa"/>
            <w:vMerge w:val="restart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перечня приоритетных и социально значимых рынков для содействия развитию конкуренции в Севском муниципальном район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(«дорожной карты») по содействию развитию конкуренции в Севском муниципальном районе…………………………………………………………………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2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288" w:hRule="atLeast"/>
        </w:trPr>
        <w:tc>
          <w:tcPr>
            <w:tcW w:w="825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мониторинга состояния и развития конкурентной среды на рынках товаров и услуг Севского муниципального района…………………………………….………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Севском муниципальном  районе………………………………………….……………………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3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В В Е Д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 «Состояние и развитие конкурентной среды на  социально значимых и приоритетном рынках товаров и услуг Севского муниципального района Брянской области» подготовлен в соответствии с подпунктом «б» пункта 9 Стандарта развития конкуренции в субъектах Российской Федерации, утвержденного распоряжением Правительства Российской  Федерации  от 05 сентября  2015 г. № 1738-р (далее – Стандар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является официальным документом, подготавливаемым в целях обеспечения органов государственной власти Брянской области, органов местного самоуправления Севского муниципального района Брянской области, юридических лиц, индивидуальных предпринимателей и граждан систематизированной аналитической информацией о состоянии конкуренции в Севском муниципальном районе Бря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служит основой для определения органами государственной власти Брянской области приоритетных направлений деятельности по обеспечению конкуренции, а также для разработки законодательных мер по обеспечению конкурен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экономике - это многоаспектная задача, решение которой в значительной степени зависит от эффективности проведения государственной политики по широкому спектру направлений: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потребителей, предпринимателей  и национальной полит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Целью настоящего доклада является </w:t>
      </w:r>
      <w:r>
        <w:rPr>
          <w:sz w:val="28"/>
          <w:szCs w:val="28"/>
        </w:rPr>
        <w:t>формирование прозрачной системы работы органов местного самоуправления в части реализации результативных и эффективных мер по развитию конкуренции в интересах конечного потребителя товаров и услуг, субъектов предпринимательской деятельности, граждан Российской Федерации и общества в цел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 основными задачам по развитию конкуренции в Севском  муниципальном районе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благоприятных организационно-правовых и экономических условий для устойчивого развития конкуренции в Севском муниципальном райо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азвитию конкуренции в рамках внедрения Стандарта развития конкуренции на территории Севского муниципального район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ли устранение правовых, административных, финансовых  барьеров для хозяйствующих субъект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ационной открытости деятельности органов местного самоуправления С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едставлены результаты мониторинга состояния конкуренции в Севском муниципальн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 доклад включены данные Территориального органа Федеральной службы государственной статистики по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настоящего Доклада была осуществлена уполномоченным органом, ответственным за координацию деятельности по внедрению Стандарта развития конкуренции в Севском муниципальном районе в лице отдела экономики, организации торговли, бытовых услуг и муниципального контроля администрации Севского муниципального район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стояние конкурентной среды в Севском муниципальном районе Брянской области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Результаты социологического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требований Стандарта развития конкуренции по проведению мониторинга в 4 квартале 2016 года в Севском муниципальном районе проведено исследование «Состояние конкурентной среды на рынках товаров и услуг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данного исследования являлось изучение состояния и развития конкурентной среды на рынках товаров и услуг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следовательские задачи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выявление проблем бизнеса в муниципальном районе: оценка предпринимателями успешности развития бизнеса, выявление основных препятствий для развития бизнеса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оценка бизнесом существующего состояния конкуренции в муниципальном районе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изучение удовлетворённости населения качеством товаров и услуг, уровнем ц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шения поставленных исследовательских задач в ноябре-декабре  2017 г.  были проведе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ос предпринимателей Севского муниципального района методом личного анкетир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ос населения (потребителей) муниципального раойна степени удовлетворенности 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  <w:sz w:val="28"/>
          <w:szCs w:val="28"/>
        </w:rPr>
        <w:t>качеством товаров и услуг на приоритетном и социально значимых рынках муниципального района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 методом  анк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Севского муниципального района было размещено уведомление о проведении опроса, формы анк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спертного опроса проведено 10 интервью с представителями малого бизнеса, опрошено 50 чел. потребителей  товаров и услуг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 иссле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казало, что в 80 % опрошенных занимаются бизнесом более 5 лет и являются, в основном, собственниками бизнеса. При этом численность сотрудников составляет менее 15 человек, а годовой оборот – до 120 млн.рублей. Около 70 % предпринимателей заняты розничной торговлей. Причем основным товаром является конечная продукция: строительные товары, продукты питание, промышленные  товары. Три  предпринимателя представляли рынок парикмахерских услуг. Один – сельскохозяйственное 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опрошенных реализует свою продукцию, оказывает услуги на локальном рынке. Производитель сельскохозяйственной продукции – на рынке г.Брянска (сезонные сельскохозяйственные ярмарки). 70 % опрошенных согласитись с утверждением, что для сохранения рыночной позиции бизнеса необходимо регулярно предпринимать меры по повышению конкурентоспособности продукции  в рамках умеренной конкуренции в соответствующих сферах деятельности. 20 % работают в условиях высокой конкуренции. При этом 40 % имеют от 1 до 3 конкурентов, 40% - 4 и более конкурентов. Практически половина опрошенных отмечает, что за последние 3 года число конкурентов увеличилось более чем на 4 еди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официальной информации о состоянии конкурентной среды на рынках товаров и услуг и деятельности по содействию развитию конкуренции, размещаемой в открытом доступе  по критериям доступности, понятности и удобству получения 77,4 % опрошенных оценили как удовлетворитель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поставщиков основного закупаемого товара, а также удовлетворенность состоянием конкуренции между поставщиками этого товара 56 % опрошенных считают достаточными. Из административных барьеров, являющихся наиболее существенными для ведения текущей деятельности отмечены: 43,1 % - нестабильность российского законодательства, регулирующего предпринимательскую деятельность; 35,8 % - высокие налоги. Вместе с тем, половина опрошенных считает, что органы власти помогают бизнесу своими действиями, а 61% отмечает отсутствие административных барьеров (полностью устранены или стало проще их преодолев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услуг субъектов естественных монополий по критериям сроков получения, сложности (количество) процедур подключения, стоимости подключения водоснабжения, водоотведения, газоснабжения, электроснабжения, теплоснабжения, телефонной связи 80 % опрошенных  оценили как «скорее удовлетворитель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целях всестороннего охвата населения муниципального района опрос потребителей в целях выявления удовлетворенности качеством  товаров  и услуг, ценовой  конкуренции на рынках муниципального образования Севский муниципальный район произведен в разрезе всех поселений муниципального района. Средний возраст респондентов от 36 до 50 лет. 43 % опрошенных имеют двоих детей. Годовой доход 58 % опрошенных составляет до 10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тели района  отмечают достаточный уровень обеспеченности рынками услуг дошкольного образования (49%), розничной торговли (70%), услуг связи (65%), услуг социального обслуживания населения (39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по пяти рынкам население скорее не удовлетворено уровнем цен, на пяти рынках – качеством и возможностью выбора. Только рынок розничной торговли, рынок услуг связи в большей степени удовлетворяют потребности потребителей по всем критер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 % опрошенных отмечают снижение количества организаций, предоставляющих товары и услуги на рынках в течение последних 3 лет на рынке услуг перевозок пассажирским наземным транспортом. При этом 59 % респондентов отмечает увеличение на рынке розничной торговли. По остальным рынкам уровень остался преж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услуг субъектов естественных монополий по водоснабжению/водоотведению оценено как скорее неудовлетворительное 36 % опрошенных. По остальным видам ресурсов 38-43% респондентов дали удовлетворительную оце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цен на пяти рынках в течение последних 3 лет возрос  по мнению 67 % респондентов (особенно –розничная торговля и дошкольное образование), либо не изменился при неизменном качестве и возможности выбора за исключением рынка розничной торгов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официальной информации о состоянии конкурентной среды на рынках товаров и услуг, размещаемой в открытом доступе  как «скорее удовлетворительное» оценили 42% опрошенных по критерию «уровень доступности», 39 % -«уровень понятности» и 38 % - «удобство получения»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ояние и развитие конкурентной среды на социально значимых  и приоритетном рынках товаров и услуг С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стояние и развитие конкурентной среды в малом  и среднем бизнесе </w:t>
      </w:r>
    </w:p>
    <w:p>
      <w:pPr>
        <w:pStyle w:val="Normal"/>
        <w:numPr>
          <w:ilvl w:val="1"/>
          <w:numId w:val="6"/>
        </w:numPr>
        <w:ind w:left="915" w:hanging="2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казатели состояния конкуренции в Севском муниципальном районе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Количество зарегистрированных субъектов малого и среднего предпринимательства на 01.01.2018 составило 58 единиц (98,3 % к уровню предыдущего года), число занятых осталось на уровне -870 человек. Оборот организаций малого и среднего предпринимательства в 2017 году оценен в 1432,8 млн.рублей, ( более 62 % оборота обеспечено ООО «Р.Л.Брянск», которое относится к категории средних предприятий). Снижение суммы оборота малых и средних предприятий на 51,1 %  объясняется структурными изменениями.  В число «средних» включены ООО «Р.Л.Брянск» и ООО «Новый путь», исключено из категории «средних» ЗАО «Умалат», которое с 2017 года отнесено в состав «круп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налоговых платежей в консолидированный бюджет муниципального района по данному кругу предприятий составил 19,8 млн.руб. Объем инвестиций по малым и средним предприятиям в 2017 году оценен в 235 млн.руб., что составляет 39,4 % в консолидированном объеме инвестиций по полному кругу предприяти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евском муниципальном районе по состоянию на 01.01.2018 года зарегистрировано 294 индивидуальных предпринимателей. (285 – в среднегодовом исчислен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большей наглядности структуры хозяйствующих субъектов и индивидуальных предпринимателей представлены диа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убъектов малого и среднего предпринимательства – индивидуальных предпринимателей по видам экономиче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8350" cy="54775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Наиболее популярным видом деятельности для предпринимателей Севского муниципального района является  «оптовая и розничная торговля, ремонт автотранспортных средств, мотоциклов, бытовых изделий и предметов личного пользования», в нем работает более половины всех индивидуальных предпринимателей района 69,0 % (203 ед.). Причина такой популярности торговли и ремонта среди предпринимателей в том, что это быстро окупаемый бизнес, не связанный с серьезными рисками, с довольно легко прогнозируемым поведением потребителей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Доля предпринимателей, работающих в сельском хозяйстве, охоте и лесном хозяйстве составляет 4,0 % (11 ед.), на долю транспорта и связи приходится – 10,0 % (29 е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убъектов малого и среднего предпринимательства – юридических лиц по видам экономической деятельности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br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0995" cy="64090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видно, в структуре организаций большую долю занимают организации  сельского хозяйства – 31,0% (18 ед.), на втором месте - оптовой и розничной торговли – 26,0 % (15 ед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ет отметить, что структурные показатели являются в большей степени первичными характеристиками развития конкуренции и не отражают всех ограничивающих факторов административного, экономического и технологического характера. Частично вышеуказанную проблему может решить информация, полученная в результате опросов хозяйствующих субъектов и потреб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ханизмы поддержки и развития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ддержке  малого и среднего предпринимательства в Брянской области  направлены на формирование благоприятного предпринимательского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7 года законом Брянской области установлены «налоговые каникулы» в течение двух лет для индивидуальных предпринимателей, применяющих патентную систему налогообложения, впервые зарегистрированных и осуществляющих предпринимательскую деятельность в производственной, социальной и  научной сферах, а также в сфере бытовых услуг. Расширен перечень видов деятельности, позволяющий применять индивидуальными предпринимателями патентную систему налогообложения. Продолжает свое действие закон, устанавливающий дифференцированные налоговые ставки по налогу, взимаемому в связи с применением упрощенной системы налогообложения. Предпринимателям, выбравшим в качестве объекта налогообложения доходы, уменьшенные на величину расходов, предоставлена возможность снизить налоговую ставку с 15 до 12 процентов; предпринимателям, выбравшим в качестве объекта налогообложения доходы, налоговая ставка снижена с 6 до 3 проц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ми во взаимоотношениях органов власти регионального и муниципального уровня и субъектов предпринимательской деятельности остаются формы финансовой, имущественной и информационной поддерж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становлением  администрации Севского муниципального района    от    30.12.2016</w:t>
      </w:r>
      <w:r>
        <w:rPr>
          <w:sz w:val="28"/>
          <w:szCs w:val="28"/>
        </w:rPr>
        <w:t xml:space="preserve">  года  № 1060   «Об   утверждении</w:t>
      </w:r>
      <w:r>
        <w:rPr>
          <w:spacing w:val="-9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й программы  «Реализация полномочий высшего исполнительного органа местного самоуправления»     (2017 – 2019  годы)   (далее   -   муниципальная     программа) (с  учётом   изменений,   внесённых   постановлениями  администрации Севского муниципального   района   от   07.04.2017.№199, от 09.06.2017 №424, от 28.08.2017 № 622, от 11.10.2017 № 762) помимо прочих утверждено мероприятие «Муниципальная поддержка малого и среднего предпринимательства» с финансированием на 2017 год в размере 213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 Севского муниципального района от 19.09.2017 № 663 (в редакции от   07.11.2017  № 820) утверждено Положение о  порядке предоставления  субсидий  субъектам малого и среднего предпринимательства, действующим менее одного года, на организацию предпринимательской деятельности в рамках реализации мероприятия «Муниципальная поддержка малого и среднего предпринимательства» муниципал</w:t>
      </w:r>
      <w:bookmarkStart w:id="0" w:name="_GoBack"/>
      <w:bookmarkEnd w:id="0"/>
      <w:r>
        <w:rPr>
          <w:sz w:val="28"/>
          <w:szCs w:val="28"/>
        </w:rPr>
        <w:t>ьной программы «Реализация полномочий высшего исполнительного органа местного самоуправления (2017 – 2019 год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района в октябре текущего года объявлен конкурсный отбор. Конкурсный отбор по предоставлению финансовой поддержки начинающим субъектам малого и среднего предпринимательства признан несостоявшимся в связи с тем, что в установленный извещением срок не было подано ни одной заявки. </w:t>
        <w:br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ы Порядок оказания консультационной поддержки субъектам малого и среднего предпринимательства, а также Порядок создания координационных или совещательных органов в области развития малого и среднего предпринимательства в Севском муниципальном районе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бизнеса на рынке производства товаров и услуг в Севском муниципальном районе Бря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134"/>
        <w:gridCol w:w="1134"/>
        <w:gridCol w:w="1134"/>
        <w:gridCol w:w="850"/>
        <w:gridCol w:w="851"/>
        <w:gridCol w:w="850"/>
      </w:tblGrid>
      <w:tr>
        <w:trPr>
          <w:trHeight w:val="1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 год</w:t>
              <w:br/>
              <w:t>(оценка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71" w:leader="none"/>
              </w:tabs>
              <w:jc w:val="center"/>
              <w:rPr/>
            </w:pPr>
            <w:r>
              <w:rPr/>
              <w:br/>
              <w:t xml:space="preserve"> 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  <w:br/>
              <w:t>к</w:t>
              <w:br/>
              <w:t>2016,</w:t>
              <w:br/>
              <w:br/>
              <w:t>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ющих субъектов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число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6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дельный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списочная численность работников,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численность работников малых и средних предприят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br/>
              <w:br/>
              <w:t>100,1</w:t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aps/>
              </w:rPr>
              <w:t>у</w:t>
            </w:r>
            <w:r>
              <w:rPr>
                <w:i/>
              </w:rPr>
              <w:t>дельный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b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от организац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6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7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8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2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28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10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орот малых и средних предприят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дельный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</w:t>
            </w:r>
          </w:p>
          <w:p>
            <w:pPr>
              <w:pStyle w:val="Normal"/>
              <w:jc w:val="center"/>
              <w:rPr/>
            </w:pPr>
            <w:r>
              <w:rPr/>
              <w:t>ность 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ых предпринима</w:t>
            </w:r>
          </w:p>
          <w:p>
            <w:pPr>
              <w:pStyle w:val="Normal"/>
              <w:jc w:val="center"/>
              <w:rPr/>
            </w:pPr>
            <w:r>
              <w:rPr/>
              <w:t>телей, человек</w:t>
              <w:br/>
              <w:t>(среднегодо</w:t>
            </w:r>
          </w:p>
          <w:p>
            <w:pPr>
              <w:pStyle w:val="Normal"/>
              <w:jc w:val="center"/>
              <w:rPr/>
            </w:pPr>
            <w:r>
              <w:rPr/>
              <w:t>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2. Состояние и развитие конкурентной среды на рынке услуг дошкольного образован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вском муниципальном районе функционируют 3 дошкольных образовательных организаций в 5 корпусах и 2 дошкольных группы на базе сельских школ. Все они относятся к детским садам общеразвивающего ви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воспитанников в детских садах и дошкольных группах Севского района – 445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вском муниципальном районе отсутствуют частные детские сады. Потребность населения в услугах дошкольного образования удовлетворена муниципальными дошкольными образовательными организациями.</w: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Состояние и развитие конкурентной среды на рынке услуг детского отдыха и оздоровления.</w:t>
      </w:r>
    </w:p>
    <w:p>
      <w:pPr>
        <w:pStyle w:val="Normal"/>
        <w:shd w:fill="FFFFFF" w:val="clear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рянской области в детской оздоровительной компании  принимают участие 23 учреждения: </w:t>
      </w:r>
    </w:p>
    <w:p>
      <w:pPr>
        <w:pStyle w:val="Normal"/>
        <w:shd w:fill="FFFFFF" w:val="clear"/>
        <w:ind w:firstLine="742"/>
        <w:jc w:val="both"/>
        <w:rPr/>
      </w:pPr>
      <w:r>
        <w:rPr>
          <w:sz w:val="28"/>
          <w:szCs w:val="28"/>
        </w:rPr>
        <w:t>-   10 санаторных здравниц  с круглогодичным режимом работы;</w:t>
      </w:r>
    </w:p>
    <w:p>
      <w:pPr>
        <w:pStyle w:val="Normal"/>
        <w:shd w:fill="FFFFFF" w:val="clear"/>
        <w:ind w:firstLine="742"/>
        <w:jc w:val="both"/>
        <w:rPr/>
      </w:pPr>
      <w:r>
        <w:rPr>
          <w:sz w:val="28"/>
          <w:szCs w:val="28"/>
        </w:rPr>
        <w:t>-  13 загородных оздоровительных лагерей,  работающих в летний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ля государственных и муниципальных предприятий на рынк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слуг детского отдыха и оздоро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2419"/>
        <w:gridCol w:w="2239"/>
      </w:tblGrid>
      <w:tr>
        <w:trPr>
          <w:trHeight w:val="439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агере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 рынке</w:t>
            </w:r>
          </w:p>
        </w:tc>
      </w:tr>
      <w:tr>
        <w:trPr>
          <w:trHeight w:val="676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лагеря отдыха и оздоровления дете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%</w:t>
            </w:r>
          </w:p>
        </w:tc>
      </w:tr>
      <w:tr>
        <w:trPr>
          <w:trHeight w:val="324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%</w:t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а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%</w:t>
            </w:r>
          </w:p>
        </w:tc>
      </w:tr>
      <w:tr>
        <w:trPr>
          <w:trHeight w:val="727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аторно-оздоровительны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лаге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%</w:t>
            </w:r>
          </w:p>
        </w:tc>
      </w:tr>
      <w:tr>
        <w:trPr>
          <w:trHeight w:val="324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346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а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2017 года 48 детей Севского района отдохнули в загородных оздоровительных учреждениях Брянской области, из них 11 – бесплатно, за счет средств областного бюджета, остальные приобрели путевки с родительской долей. Из всех отдохнувших – 27 побывали в оздоровительных лагерях, 21 – в санаториях.  В осенний период 5 детей-сирот  отдохнули в санатории «Озерный», 3 детей отдохнули в санатории «Жемчужина» (Беларусь), 4 детей в ВДЦ «Орленок» (Туапсе), 2 детей – в МДЦ «Артек» (Крым).  </w:t>
      </w:r>
    </w:p>
    <w:p>
      <w:pPr>
        <w:pStyle w:val="Normal"/>
        <w:shd w:fill="FFFFFF" w:val="clear"/>
        <w:ind w:firstLine="742"/>
        <w:jc w:val="both"/>
        <w:rPr/>
      </w:pPr>
      <w:r>
        <w:rPr>
          <w:sz w:val="28"/>
          <w:szCs w:val="28"/>
        </w:rPr>
        <w:t xml:space="preserve">В Севском муниципальном районе в детской оздоровительной кампании  принимают участие 18 учреждений: </w:t>
      </w:r>
    </w:p>
    <w:p>
      <w:pPr>
        <w:pStyle w:val="Normal"/>
        <w:shd w:fill="FFFFFF" w:val="clear"/>
        <w:ind w:firstLine="742"/>
        <w:jc w:val="both"/>
        <w:rPr/>
      </w:pPr>
      <w:r>
        <w:rPr>
          <w:sz w:val="28"/>
          <w:szCs w:val="28"/>
        </w:rPr>
        <w:t>- МБУДО – ДДТ Севского муниципального района;</w:t>
      </w:r>
    </w:p>
    <w:p>
      <w:pPr>
        <w:pStyle w:val="Normal"/>
        <w:shd w:fill="FFFFFF" w:val="clear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-  17 общеобразовательных школ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br/>
        <w:t>Доля муниципальных образовательных организаций на рынк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слуг детского отдыха и оздоровления</w:t>
      </w:r>
    </w:p>
    <w:tbl>
      <w:tblPr>
        <w:tblW w:w="962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2419"/>
        <w:gridCol w:w="2239"/>
      </w:tblGrid>
      <w:tr>
        <w:trPr>
          <w:trHeight w:val="439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агере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 рынке</w:t>
            </w:r>
          </w:p>
        </w:tc>
      </w:tr>
      <w:tr>
        <w:trPr>
          <w:trHeight w:val="676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 детей на базе учреждений образования оздоровления дете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 %</w:t>
            </w:r>
          </w:p>
        </w:tc>
      </w:tr>
      <w:tr>
        <w:trPr>
          <w:trHeight w:val="338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ришкольные площад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8,9 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   из    важнейших    факторов,    влияющих    на   развитие</w:t>
        <w:br/>
        <w:t>конкуренции на рынке услуг детского отдыха и оздоровления, является состояние материальной базы оздоровительных организаций  и отсутствие программ для их укре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е, экономические и иные барьеры,</w:t>
        <w:br/>
        <w:t>затрудняющие предпринимательскую деятельность на рынке,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ынок услуг детского отдыха и оздоровления является рынком с развитой конкуренцией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стояние и развитие конкурентной среды на рынке услуг дополнительного образования детей </w:t>
      </w:r>
    </w:p>
    <w:p>
      <w:pPr>
        <w:pStyle w:val="Style22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дополнительного образования детей системы образования Севского района включает в себя 2 муниципальных учреждения. Среди них Дом детского творчества  и Детская школа искусств.</w:t>
      </w:r>
    </w:p>
    <w:p>
      <w:pPr>
        <w:pStyle w:val="Style22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дополнительного образования детей в учреждениях дополнительного образования детей охвачено 338 учащихся, кружки и секции на базе общеобразовательных учреждений посещают ещё 1017 учащихся. Наибольшее распространение получили кружки физкультурно-спортивной и художественной  направленностей, декоративно-прикладного творчества, меньше востребованы кружки эколого-биологического профи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 Севском муниципальном районе отсутствуют частные учреждения </w:t>
      </w:r>
      <w:r>
        <w:rPr>
          <w:bCs/>
          <w:sz w:val="28"/>
          <w:szCs w:val="28"/>
        </w:rPr>
        <w:t>дополнительного образования дете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требность  в услугах дополнительного образования удовлетворена муниципальными образовательными организац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учащийся «Севской средней школы №2» получает дополнительное образование в Технических центрах на базе Гимназии №1 г. Брянска и Брянской государственной инженерно-технологической академ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Состояние и развитие конкуренции на рынке услуг психолого-педагогического сопровождения детей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вского района дейст</w:t>
        <w:softHyphen/>
        <w:t>вует МБУ «Центр</w:t>
        <w:br/>
        <w:t>психолого-педагоги</w:t>
        <w:softHyphen/>
        <w:t>ческой, медицин</w:t>
        <w:softHyphen/>
        <w:t>ской и социальной помощи Севского муниципального района». В нем получили услуги 95 человек. Данные учреж</w:t>
        <w:softHyphen/>
        <w:t>дения полностью удовлетворяют за</w:t>
        <w:softHyphen/>
        <w:t>просы родителей (законных предста</w:t>
        <w:softHyphen/>
        <w:t>вителей). Оказание услуг по предоставлению пси</w:t>
        <w:softHyphen/>
        <w:t>холого-педагогичес</w:t>
        <w:softHyphen/>
        <w:t>кой, медицинской и социальной помощи детям, испытывающим трудности в освоении общеобразовательных программ, развитии и социальной адаптации осуществляется бесплатно</w:t>
      </w:r>
    </w:p>
    <w:p>
      <w:pPr>
        <w:pStyle w:val="Style22"/>
        <w:spacing w:before="0" w:after="0"/>
        <w:ind w:firstLine="90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22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стояние и развитие конкуренции на рынке медицинских услуг </w:t>
      </w:r>
    </w:p>
    <w:p>
      <w:pPr>
        <w:pStyle w:val="Normal"/>
        <w:shd w:fill="FFFFFF" w:val="clear"/>
        <w:ind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в  Севском районе на рынке медицинских услуг осуществляют: </w:t>
      </w:r>
    </w:p>
    <w:p>
      <w:pPr>
        <w:pStyle w:val="Normal"/>
        <w:shd w:fill="FFFFFF" w:val="clear"/>
        <w:ind w:firstLine="893"/>
        <w:jc w:val="both"/>
        <w:rPr/>
      </w:pPr>
      <w:r>
        <w:rPr>
          <w:sz w:val="28"/>
          <w:szCs w:val="28"/>
        </w:rPr>
        <w:t>-  медицинскую деятельность -  1 организации;</w:t>
      </w:r>
    </w:p>
    <w:p>
      <w:pPr>
        <w:pStyle w:val="Normal"/>
        <w:shd w:fill="FFFFFF" w:val="clear"/>
        <w:ind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бороту наркотических средств и психотропных веществ -  1 организация. 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БУЗ «Севская ЦРБ» осуществляет медицинскую деятельность и относится  к системе здравоохран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БУЗ «Севская ЦРБ»  в рамках договора аренды сдает  помещение площадью 27,7 кв.м ООО «Медицинский социально-реабилитационный центр «Исцеление», который осуществляет </w:t>
      </w:r>
      <w:r>
        <w:rPr>
          <w:color w:val="000000"/>
          <w:sz w:val="28"/>
          <w:szCs w:val="28"/>
        </w:rPr>
        <w:t xml:space="preserve">лечение алкогольной и табачной зависимостей. </w:t>
      </w:r>
    </w:p>
    <w:p>
      <w:pPr>
        <w:pStyle w:val="Normal"/>
        <w:rPr/>
      </w:pPr>
      <w:r>
        <w:rPr>
          <w:sz w:val="28"/>
          <w:szCs w:val="28"/>
        </w:rPr>
        <w:t>Количество коек на 01.01.2018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7 коек круглосуточного стационара, в том числе 15 коек сестринского ухода, 7 паллиативн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 коек дневного стацио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булаторно-поликлиническую помощь оказывает поликлиника на 319 посещений в смену.</w:t>
      </w:r>
    </w:p>
    <w:p>
      <w:pPr>
        <w:pStyle w:val="Normal"/>
        <w:rPr/>
      </w:pPr>
      <w:r>
        <w:rPr>
          <w:sz w:val="28"/>
          <w:szCs w:val="28"/>
        </w:rPr>
        <w:t>Количество работников на 01.01.2018 года – 233 человека, в том числе:</w:t>
      </w:r>
    </w:p>
    <w:p>
      <w:pPr>
        <w:pStyle w:val="Normal"/>
        <w:rPr/>
      </w:pPr>
      <w:r>
        <w:rPr>
          <w:sz w:val="28"/>
          <w:szCs w:val="28"/>
        </w:rPr>
        <w:t>-врачи – 23 человека</w:t>
      </w:r>
    </w:p>
    <w:p>
      <w:pPr>
        <w:pStyle w:val="Normal"/>
        <w:rPr/>
      </w:pPr>
      <w:r>
        <w:rPr>
          <w:sz w:val="28"/>
          <w:szCs w:val="28"/>
        </w:rPr>
        <w:t>- СМП – 127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МП - нет</w:t>
      </w:r>
    </w:p>
    <w:p>
      <w:pPr>
        <w:pStyle w:val="Normal"/>
        <w:rPr/>
      </w:pPr>
      <w:r>
        <w:rPr>
          <w:sz w:val="28"/>
          <w:szCs w:val="28"/>
        </w:rPr>
        <w:t>-прочие- 83 человека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«медицинском рынке» приоритет остаётся за государственной организацией, что обусловлено стабильностью и гарантированностью её работы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В муниципальном районе как части Брянского региона созданы все условия для развития конкуренции на рынке медицинских услуг, в том числе доступность включения негосударственных (немуниципальных) медицинских организаций в реализацию территориальных программ обязательного медицинского страхования, государственно-частного партнерства. 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исследования рынка медицинских услуг можно сделать вывод, что на данном социально значимом рынке низкий уровень развития конкуренции.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х барьеров, затрудняющих предпринимательскую деятельность  не существует. На официальном сайте департамента здравоохранения Брянской области размещена вся необходимая информация о порядке получения лицензий для организации деятельности  на рынке услуг здравоохранения.</w:t>
      </w:r>
    </w:p>
    <w:p>
      <w:pPr>
        <w:pStyle w:val="Normal"/>
        <w:shd w:fill="FFFFFF" w:val="clear"/>
        <w:ind w:firstLine="893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ояние и развитие конкуренции на рынке услуг в сфере культуры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е задачи, решаемые органами культуры –  сохранение культурного наследия, поддержка деятельности организаций и учреждений культуры по выявлению, сохранению, популяризации художественного наследия и развития традиционного творчества, содействие вовлечению в сферу традиционной народной культуры различных возрастных и социальных групп населения, развитию активности их общественно-культурной деятельности и творческих дарований, возрастанию роли народного художественного творчества в возрождении духовности, эстетическом воспитании граждан, прежде всего, детей и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вском районе работает 45 муниципальных бюджетных учреждений культуры: 23 библиотеки  и 22 клубных учреждения,  1 учреждение дополнительного  образования – Севская детская школа искусств в которой получают начальное профессиональное образование в сфере искусства 112 учащихся и филиал Брянского государственного краеведческого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100 % муниципальных учреждений сферы культуры работают в новой организационно  – правовой форме, в том числе: бюджетных учреждений культуры – 100 %.</w:t>
      </w:r>
    </w:p>
    <w:p>
      <w:pPr>
        <w:pStyle w:val="TextBody"/>
        <w:spacing w:lineRule="auto" w:line="240" w:before="0" w:after="0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ть муниципальных культурно – досуговых учреждений имеет тенденцию к сокращению. Вместе с тем, сохранена система организации и проведения смотров, конкурсов, фестивалей. В учреждениях культуры работает – 171 клубное формирование,  в которых занимается – 1623 чел.                </w:t>
      </w:r>
    </w:p>
    <w:p>
      <w:pPr>
        <w:pStyle w:val="TextBody"/>
        <w:spacing w:lineRule="auto" w:line="240" w:before="0" w:after="0"/>
        <w:ind w:firstLine="1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вский район является одним из лидеров среди районов Брянской области  в сфере изучения, сохранения и пропаганды традиций русского народного творчества. Сегодня в районе 5 коллективов имеют звание «народный» это народный хор, народный театр, народный оркестр народных инструментов, народный ансамбль русской песни «Бабочки» и народный музей «Рушника и костюма» Севского района. </w:t>
      </w:r>
    </w:p>
    <w:p>
      <w:pPr>
        <w:pStyle w:val="TextBody"/>
        <w:spacing w:lineRule="auto" w:line="240" w:before="0" w:after="0"/>
        <w:ind w:firstLine="12"/>
        <w:rPr/>
      </w:pPr>
      <w:r>
        <w:rPr>
          <w:sz w:val="28"/>
          <w:szCs w:val="28"/>
        </w:rPr>
        <w:t>Ежегодно в районе расширяется сеть общественных музеев и комнат крестьянского быта</w:t>
      </w:r>
      <w:r>
        <w:rPr>
          <w:sz w:val="28"/>
          <w:szCs w:val="28"/>
          <w:lang w:val="ru-RU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устойчивая динамика развития самодеятельного художественного творчества и проведения массовых мероприятий;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механизм содействия муниципальным культурным инициативам, межмуниципальной гастрольной, выставочной и фестивальной деятель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уровень проведения культурно- массовых мероприятий;</w:t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 каждым годом все более активно происходит внедрение информационно-коммуникационных технологий в деятельность учреждений культуры с использованием современных форм и методов работы</w:t>
      </w:r>
      <w:r>
        <w:rPr>
          <w:sz w:val="28"/>
          <w:szCs w:val="28"/>
        </w:rPr>
        <w:t>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доступными для жителей района стали информационные ресурсы муниципальных библиоте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возрастает интерес жителей района к народным традициям, праздникам и обряд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государственные учреждения на данном рынке услуг  </w:t>
      </w:r>
      <w:r>
        <w:rPr>
          <w:bCs/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полученные в результате исследования  результаты, можно сделать вывод об отсутствии конкуренции на рынке услуг в сфере культуры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br/>
        <w:t xml:space="preserve">          8. Состояние и развитие конкурентной среды на рынке розничной торговли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Потребительский рынок Севского района характеризуется развитой сетью предприятий торговли и услуг, высокой насыщенностью конкурентоспособных товаров, а также высокой предпринимательской актив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ем не менее, в 2017 году наблюдался рост оборота розничной торговл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стата  оборот розничной торговли в 2017 году составил 1123,3 тыс. рублей, что в сопоставимых ценах составляет 109,9 %  к  2016 году. Индекс физического объема – 105,4 %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2017 году оборот розничной торговли на 90,8 % формировался торгующими организациями и индивидуальными предпринимателями, осуществляющими деятельность вне рынка. Доля  ярмарок составила менее 10 %. 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По состоянию на 1 января 2018 года в Севском районе функционировало 120 торговых предприятий, из них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-  28 (23,3 %)  -  потребительской кооперации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-  92 (76,7 %) -   частной формы собственности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торговая сеть района  представлена 53 предприятиями, реализующими продовольственные товары, 44 - непродовольственные товары и 23 магазинами со смешанным ассортиментом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 года в районе насчитывалось 118 торговых предприятий, на 01.01.2015 г. - 119 (прирост - 1), на 01.01.2016 г. - 119 (прирост - 0), на 01.01.2017 г. - 121 (прирост - 2), на 01.01.2018 г.-120 (прирост 0)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>Оптовое звено представлено одним  продовольственным предприятием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>Уровень обеспеченности населения района площадью торговых объектов к расчетному нормативу составляет 127,5 % (обеспеченность торговыми площадями 536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четный норматив 4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что подтверждает высокие темпы роста розничной сети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 xml:space="preserve">На рынке розничной торговли в Севском районе представлен  магазин торговой сети:  «Магнит» (ЗАО «Тандер»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в районе функционируют 3 постоянно действующие ярмарки на 470 торговых мест по продаже продовольственных и непродовольственных товаров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В последние годы развитие сети торговых предприятий современных форматов привели к значительному оттоку покупателей с рынков. Если в 2006 г. удельный вес продажи товаров на ярмарках в общем объеме товарооборота составлял 25,1 %, то в 2010 г. - 14,0 %,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2011 г. - 12,1 %, в 2012 г. - 12%, в 2013 г. – 11,8 %, в 2014 г. - 10,6 %,  в  2015 г. - 9,1 %.  Ярмарки по причине низкой востребованности  полноценно работают всего 1 - 5 дней в неделю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>В целях обеспечения населения сельскохозяйственной продукцией традиционно, в сентябре-октябре, в районе организовываются ярмарки выходного дня.  Активное участие в ярмарочных мероприятиях принимают сельхозпредприятия, фермерские хозяйства,  личные подсобные хозяйства  (до 60 участников)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рганизовывается торговое обслуживание областных и городских праздничных мероприятий с организацией ярмарочной торговли    («Проводы зимы», праздничные мероприятия, приуроченные к 9 мая, «Севская частушка», День города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армацевтическую деятельность </w:t>
      </w:r>
      <w:r>
        <w:rPr>
          <w:sz w:val="28"/>
          <w:szCs w:val="28"/>
        </w:rPr>
        <w:t xml:space="preserve"> на территории Севского района осуществляют 6 организаций.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руктура розничного фармацевтического рынка Сев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аптек готовых лекарственных форм - 8, 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негосударственной формы собственности – 7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государственной формы собственности – 1(ГУП «Брянскфармация»)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>Таким образом, можно сделать вывод, что рынок розничной торговли в районе является рынком с хорошо развитой конкуренций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ьеров для развития конкуренции на рынке розничной торговли не выявлено.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Состояние и развитие конкуренции на рынке услуг жилищно-коммунальн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комплекса мер по развитию жилищно-коммунального хозяйства муниципального района приняты нормативные правовые акты: постановление администрации Севского муниципального района от 13.12.2016 № 1010 «Об утверждении программы комплексного развития  систем коммунальной инфраструктуры муниципального образования «Севский муниципальный район» Севского района Брянской области  на период до 2027 года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е администрации Севского муниципального района от 30.11.2016 № 988 «Об утверждении муниципальной программы «Комплексное развитие водопроводно-канализационной системы Севского городского поселения» на 2017-2019 годы»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нкуренции на рынке жилищно-коммунальных услуг обусловлено смешанным типом рынка. Рынок жилищно-коммунальных услуг характеризуется наличием конкурентных и монопольных сегментов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К конкурентным сферам в жилищно-коммунальном комплексе можно отнести деятельность: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ногоквартирными домами;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в многоквартирных домах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Севского  муниципального  района составляет более 461.7 тыс. кв. м общей площади, в районе эксплуатируется 31 котельная, 241 трансформаторных подстанций, 5.03 км тепловых сетей, 851.6 км электрических сетей, 379.9 км сетей водопровода и 16.2 км канализационных сетей, 1 водопроводная и 2 канализационных насосных станций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территории муниципального  района насчитывалось 88 многоквартирных домов, из которых в 88 домах собственники помещений выбрали способ упр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е дома, осуществляющие непосредственное управление помещений - 32 дома (36,4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средством ТСЖ и ЖСК -  0 домов  (0%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   дома,    в    которых   управление осуществляется посредством управляющей компании -56 домов (63,7%)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управляющих компаний в районе, в основном, сформирован. Действует 2 организации, предоставляющие услуги по управлению многоквартирными домами, при этом доля организаций частной формы собственности составляет 100%. 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Одной из действенных мер повышения качества жилищно-коммунальных услуг является контроль над деятельностью организаций, осуществляющих управление многоквартирными домами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выбор способа управления многоквартирным домом, выбор управляющей организации относятся к компетенции общего собрания собственников. Собственник  вправе     выбрать  управляющую   компанию   в  зависимости   от стоимости предлагаемых ими услуг по управлению, содержанию и текущему ремонту общего имущества и качества предоставления жилищно-коммунальных услуг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наличии достаточного числа управляющих компаний, конкуренцию на территории района в сфере управления многоквартирными домами и содержания жилищного фонда можно считать сложившейся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района в 2017 году в сфере жилищно-коммунального хозяйства осуществляло деятельность 8 отраслевых предприятий, из них 2 (25%) организаций частной формы собственности. В муниципальной и государственной собственности находится 6 организаций. Большинство ресурсоснабжающих организаций жилищно-коммунального комплекса, использующих сложную инженерную сетевую инфраструктуру, являются локальными монополиями (водоснабжение и водоотведение, теплоснабжение, электроснабжение, газоснабжение), что объективно ограничивает возможность развития конкуренции на рынке предоставления услуг. Монополия в данной сфере является объективно обусловленной и предпочтительной, как с технологической, так и с позиций экономической эффективности ее функционирования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Нерегулярность платежей от потребителей и неполный сбор оплаты услуг от населения снизили эффективность деятельности предприятий, что привело к значительному ухудшению состояния технической базы ЖКХ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В силу технологических ограничений, сложившейся системы сетей энергоснабжения, водообеспечения и водоотведения, данные секторы рынка имеют низкий потенциал развития конкуренции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износ коммунальных сетей затрудняет передачу сетей в частное управление. Примерно 30% сетей являются ветхими и нуждаются в замене. В среднем износ инженерных коммуникаций составляет более 70 %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Для реконструкции и строительства объектов водоснабжения по программе «Чистая вода» было выделено  13371,347 тыс.рублей. В результате выполнения программных мероприятий введен  в  эксплуатацию  объект  «Реконструкции  станции  2-го  подъема  воды  в  г. Севске»  с  двумя  емкостями  по  350 м3.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К барьерам, препятствующим вхождению на рынок жилищно-коммунальных услуг частных компаний, относятся: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зноса коммунальной инфраструктуры и отсутствие инвентаризации коммунального имущества;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-   высокая капиталоемкость оказываемых услуг и невысокий уровень инвестиций в данную сферу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высокий уровень физического износа жилищного фонд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непрозрачность рынка жилищных услуг для населения и бизнеса;</w:t>
      </w:r>
    </w:p>
    <w:p>
      <w:pPr>
        <w:pStyle w:val="Normal"/>
        <w:shd w:fill="FFFFFF" w:val="clear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азвития предпринимательства в сфере жилищно-коммунального хозяйства (в ряде муниципальных образований)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ояние и развитие конкуренции на рынке услуг по перевозке пассажиров наземным транспортом</w:t>
      </w:r>
    </w:p>
    <w:p>
      <w:pPr>
        <w:pStyle w:val="Normal"/>
        <w:shd w:fill="FFFFFF" w:val="clear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сфере организации транспортного обслуживания населения пассажирским автомобильным транспортом на территории Севского муниципального района Брянской области в целях создания условий для безопасных и регулярных пассажирских перевозок регулируются постановлением администрации Севского муниципального района  от 30.12.2015 № 1006 «Об организации регулярных перевозок пассажиров автомобильным транспортом на территории Севского муниципального района», принятым в соответствии с Законом Брянской области от 3 июля 2010 года   № 54-3 "Об организации транспортного обслуживания населения на территории Брянской области», согласно которому утвержден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82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открытия, изменения и закрытия муниципальных маршрутов  регулярных    перевозок    пассажиров    автомобильным    транспортом    на территории С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82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ожение о проведении конкурса на право заключения договора на выполнение пассажирских перевозок по муниципальному маршруту (маршрутам) регулярных перевозок пассажиров на автомобильным транспортом на территории Севского муниципального района.    </w:t>
      </w:r>
    </w:p>
    <w:p>
      <w:pPr>
        <w:pStyle w:val="Normal"/>
        <w:shd w:fill="FFFFFF" w:val="clear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становлением организация транспортного обслуживания населения регулярными пассажирскими перевозками осуществ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- маршруты регулярных перевозок пассажиров на территории муниципального района осуществляются между населенными пунктами поселений в границах территори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рытии, изменении и закрытии маршрутов принимаются уполномоченным органом администрации муниципального района по согласованию с уполномоченными органами муниципальных образований, входящих в состав Севского муниципального района, по территории которых проходят маршруты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- открытие и изменение маршрутов, в состав которых включены объекты транспортной инфраструктуры, осуществляется по согласованию с владельцами данных объект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орами открытия, изменения и закрытия маршрутов могут выступать уполномоченный администрацией муниципального района орган, уполномоченный орган местного самоуправления муниципального образования, входящий в состав Севского муниципального района, юридические и физические лица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городные,    межмуниципальные    маршруты    регулярных    перевозок    - уполномоченным органом Брянской област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униципальные   маршруты   регулярных   перевозок   -   органами  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  открытия,   закрытия   и   изменения   маршрутов   регулярных перевозок могут выступать уполномоченные органы, юридические и физические лиц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82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. на территории Севского муниципального района осуществлял свою деятельность 1 негосударственный перевозчик (ООО АТП «АвтоТрансСервис»)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егосударственных перевозчиков на регулярных муниципальных автобусных маршрутах  в 2016 году составляла </w:t>
      </w:r>
      <w:r>
        <w:rPr>
          <w:bCs/>
          <w:sz w:val="28"/>
          <w:szCs w:val="28"/>
        </w:rPr>
        <w:t>100 процентов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униципальных  автобусных маршрутов  составляет 9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гулярных муниципальных автобусных маршрутов, на которых осуществляются перевозки пассажиров негосударственными перевозчиками,   составляет  9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егулярных муниципальных автобусных маршрутов, на которых осуществляются перевозки пассажиров негосударственными перевозчиками,  составляет </w:t>
      </w:r>
      <w:r>
        <w:rPr>
          <w:bCs/>
          <w:sz w:val="28"/>
          <w:szCs w:val="28"/>
        </w:rPr>
        <w:t>100 процентов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ейсов по регулярным муниципальным автобусным маршрутам  составляет 86.</w:t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йсов по регулярным муниципальным автобусным маршрутам, осуществляемых негосударственными перевозчиками, составляет 86.</w:t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 рейсов,     осуществляемых     негосударственными     перевозчиками     по регулярным муниципальным автобусным маршрутам, от общего  количества рейсов по регулярным муниципальным автобусным маршрутам, составляет  </w:t>
      </w:r>
      <w:r>
        <w:rPr>
          <w:bCs/>
          <w:sz w:val="28"/>
          <w:szCs w:val="28"/>
        </w:rPr>
        <w:t>100 проц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ьеров входа негосударственных перевозчиков на рынок услуг по перевозке пассажиров (и багажа) по регулярным муниципальным автобусным маршрутам не установлено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граничным положением в Севском  муниципальном  районе расположен таможенный термина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рез район проходит трасса федерального значения М3  </w:t>
      </w:r>
      <w:hyperlink r:id="rId4">
        <w:r>
          <w:rPr>
            <w:rStyle w:val="InternetLink"/>
            <w:sz w:val="28"/>
            <w:szCs w:val="28"/>
          </w:rPr>
          <w:t>Москва</w:t>
        </w:r>
      </w:hyperlink>
      <w:r>
        <w:rPr>
          <w:sz w:val="28"/>
          <w:szCs w:val="28"/>
        </w:rPr>
        <w:t xml:space="preserve"> — </w:t>
      </w:r>
      <w:hyperlink r:id="rId5">
        <w:r>
          <w:rPr>
            <w:rStyle w:val="InternetLink"/>
            <w:sz w:val="28"/>
            <w:szCs w:val="28"/>
          </w:rPr>
          <w:t>Киев</w:t>
        </w:r>
      </w:hyperlink>
      <w:r>
        <w:rPr>
          <w:sz w:val="28"/>
          <w:szCs w:val="28"/>
        </w:rPr>
        <w:t>.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br/>
        <w:t xml:space="preserve">         11. Состояние и развитие конкуренции на рынке услуг связи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 территории Севского  муниципального  района услуги связи оказывают: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айн ПАО «Вымпелком»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гаФон ПАО «МегаФон»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ТС ПАО «Мобильные ТелеСистемы»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елеком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2 ООО «Т2 Мобай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услуг операторов связи на территории Севского муниципального  района 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ная местная, внутризоновая, междугородная и международная 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графная и документальная электро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овая 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Интерн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а данных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дения и пр. </w:t>
      </w:r>
    </w:p>
    <w:p>
      <w:pPr>
        <w:pStyle w:val="Style22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анализа лицензионной базы отрасли «Связь» выявлено, что в районе лицензии на предоставление услуг связи (в том числе  местной телефонной связи) имеют достаточное компаний. При этом большинство компаний, предоставляющих услуги местной телефонной связи, обладают значительной абонентской базой. 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дером отрасли в Севском  муниципальном  районе явля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рянский филиал ОА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Ростелеком»</w:t>
      </w:r>
      <w:r>
        <w:rPr>
          <w:rFonts w:cs="Times New Roman" w:ascii="Times New Roman" w:hAnsi="Times New Roman"/>
          <w:sz w:val="28"/>
          <w:szCs w:val="28"/>
          <w:lang w:val="ru-RU"/>
        </w:rPr>
        <w:t>. Им оказывается 90  % услуг проводной связи и широкополосного доступа в Интернет. Это, прежде всего, связано с тем, что сети оператора хорошо развиты и построены на всей территории района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основных операторов сотовой связи, присутствующих на территории региона (ОАО «МегаФон», ОА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Мобильные ТелеСистемы», Теле2  ООО «Т2 Мобайл»), наблюдается высокая конкуренция. Объекты инфраструктуры связи (базовые станции) указанных операторов построены на всей территор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орение развития технологий влечёт за собой развитие конкуренции на рынке услуг связи и ведет к снижению стоимости и увеличению доступности телекоммуникацион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1. Состояние и развитие конкуренции на рынке услуг связи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 территории Севского  муниципального  района услуги связи оказывают: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айн ПАО «Вымпелком»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гаФон ПАО «МегаФон»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ТС ПАО «Мобильные ТелеСистемы»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елеком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2 ООО «Т2 Мобай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услуг операторов связи на территории Севского муниципального  района 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ная местная, внутризоновая, междугородная и международная 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графная и документальная электро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овая 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Интерн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а данных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дения и пр. </w:t>
      </w:r>
    </w:p>
    <w:p>
      <w:pPr>
        <w:pStyle w:val="Style22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анализа лицензионной базы отрасли «Связь» выявлено, что в районе лицензии на предоставление услуг связи (в том числе  местной телефонной связи) имеют достаточное компаний. При этом большинство компаний, предоставляющих услуги местной телефонной связи, обладают значительной абонентской базой. 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дером отрасли в Севском  муниципальном  районе явля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рянский филиал ОА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Ростелеком»</w:t>
      </w:r>
      <w:r>
        <w:rPr>
          <w:rFonts w:cs="Times New Roman" w:ascii="Times New Roman" w:hAnsi="Times New Roman"/>
          <w:sz w:val="28"/>
          <w:szCs w:val="28"/>
          <w:lang w:val="ru-RU"/>
        </w:rPr>
        <w:t>. Им оказывается 90  % услуг проводной связи и широкополосного доступа в Интернет. Это, прежде всего, связано с тем, что сети оператора хорошо развиты и построены на всей территории района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основных операторов сотовой связи, присутствующих на территории региона (ОАО «МегаФон», ОА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Мобильные ТелеСистемы», Теле2  ООО «Т2 Мобайл»), наблюдается высокая конкуренция. Объекты инфраструктуры связи (базовые станции) указанных операторов построены на всей территор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орение развития технологий влечёт за собой развитие конкуренции на рынке услуг связи и ведет к снижению стоимости и увеличению доступности телекоммуникацион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. Состояние и развитие конкуренции на рынке услуг социального обслуживания на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 января 2018 года в реестре поставщиков социальных услуг в Севском районе зарегистрирован 1 участник, из них 1 с государственной   формой   собственности - ГБУ КЦСОН Се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БУ КЦСОН Севского района  представле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1  отделение временного проживания граждан пожилого возраста и инвалидов  (фактических мест 21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 центра социального обслуживания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ный центр  социального обслуживания населения осуществляет: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- срочное социальное  обслуживание и консультативную  помощь  для  </w:t>
      </w:r>
      <w:r>
        <w:rPr>
          <w:sz w:val="28"/>
          <w:szCs w:val="28"/>
        </w:rPr>
        <w:t>граждан,  нуждающихся  в  социальной  поддержке,  а также  попавших  в  трудные  жизненные  ситуации (выделение нуждающимся одежды, обуви, продуктов питания и других предметов первой необходимости),  оказание материальной помощи, содействие одиноким гражданам пожилого возраста и инвалидам, а также гражданам, находящимся на надомном социальном обслуживании в оформлении документов для помещения на стационарное социальное обслуживание,    оказание   социально-бытовых  услуг    разового  характера  по  заявкам, консультирование по вопросам социального обслуживания и социальной защиты населения, содействие в решении правовых, социально-медицинских вопросов, вопросов трудоустройства и т.п.);    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>- социальное обслуживание на дому граждан пожилого возраста и инвалидов</w:t>
      </w:r>
      <w:r>
        <w:rPr>
          <w:sz w:val="28"/>
          <w:szCs w:val="28"/>
        </w:rPr>
        <w:t xml:space="preserve"> (гарантированные государством социальные услуги  и  дополнительные  услуги, в  том  числе: покупка  и  доставка  продуктов  питания, покупка  и  доставка  медикаментов, содействие  в  оплате  коммунальных  услуг, доставка  воды,  дров);</w:t>
      </w:r>
    </w:p>
    <w:p>
      <w:pPr>
        <w:pStyle w:val="Style22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 помощь семьям, женщинам и детям, оказавшимся в трудной жизненной ситуации.</w:t>
      </w:r>
    </w:p>
    <w:p>
      <w:pPr>
        <w:pStyle w:val="Style22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группы населения, получающие социальную помощь:</w:t>
      </w:r>
    </w:p>
    <w:p>
      <w:pPr>
        <w:pStyle w:val="Style22"/>
        <w:spacing w:before="0" w:after="0"/>
        <w:ind w:firstLine="825"/>
        <w:jc w:val="both"/>
        <w:rPr/>
      </w:pPr>
      <w:r>
        <w:rPr>
          <w:sz w:val="28"/>
          <w:szCs w:val="28"/>
        </w:rPr>
        <w:t>- многодетные и неполные семьи, семьи несовершеннолетних родителей, молодые семьи, семьи, имеющие в своем составе детей-инвалидов, малообеспеченные и неблагополучные семьи;</w:t>
      </w:r>
    </w:p>
    <w:p>
      <w:pPr>
        <w:pStyle w:val="Style22"/>
        <w:spacing w:before="0" w:after="0"/>
        <w:ind w:firstLine="825"/>
        <w:jc w:val="both"/>
        <w:rPr/>
      </w:pPr>
      <w:r>
        <w:rPr>
          <w:sz w:val="28"/>
          <w:szCs w:val="28"/>
        </w:rPr>
        <w:t>- дети-подростки, оказавшиеся в трудной жизненной ситуации, а также в условиях, угрожающих здоровью и развитию, или оставшиеся без попечения родителей, лица из числа детей-сирот и детей, оставшихся без попечения родителей;</w:t>
      </w:r>
    </w:p>
    <w:p>
      <w:pPr>
        <w:pStyle w:val="Style22"/>
        <w:spacing w:before="0" w:after="0"/>
        <w:ind w:firstLine="825"/>
        <w:jc w:val="both"/>
        <w:rPr/>
      </w:pPr>
      <w:r>
        <w:rPr>
          <w:sz w:val="28"/>
          <w:szCs w:val="28"/>
        </w:rPr>
        <w:t>- беременные женщины и кормящие матери, родители и опекуны, попавшие в трудную жизненную ситуацию;</w:t>
      </w:r>
    </w:p>
    <w:p>
      <w:pPr>
        <w:pStyle w:val="Style22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 реабилитация детей и подростков с ограниченными возможностями здоровья.</w:t>
      </w:r>
    </w:p>
    <w:p>
      <w:pPr>
        <w:pStyle w:val="Style22"/>
        <w:spacing w:before="0" w:after="0"/>
        <w:ind w:firstLine="3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гории: дети-инвалиды, дети и подростки с ограниченными возможностями здоровья  при наличии медико-социальных показаний по направлению:</w:t>
      </w:r>
    </w:p>
    <w:p>
      <w:pPr>
        <w:pStyle w:val="Style22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органов и учреждений социальной защиты населения;</w:t>
      </w:r>
    </w:p>
    <w:p>
      <w:pPr>
        <w:pStyle w:val="Style22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органов и учреждений образования, здравоохранения;</w:t>
      </w:r>
    </w:p>
    <w:p>
      <w:pPr>
        <w:pStyle w:val="Style22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ФГУ «ГБ МСЭ по Брянской области»;</w:t>
      </w:r>
    </w:p>
    <w:p>
      <w:pPr>
        <w:pStyle w:val="Style22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родителей (опекунов, попечителей);</w:t>
      </w:r>
    </w:p>
    <w:p>
      <w:pPr>
        <w:pStyle w:val="Style22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  деятельности:</w:t>
      </w:r>
    </w:p>
    <w:p>
      <w:pPr>
        <w:pStyle w:val="Style22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ПР (индивидуальных программ реабилитации) детей-инвалидов;</w:t>
      </w:r>
    </w:p>
    <w:p>
      <w:pPr>
        <w:pStyle w:val="Style22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й инвалидности – оказание детям и подросткам с ограниченными возможностями квалифицированной медико-социальной, психолого-социальной и социально-педагогической помощи, обеспечение их социальной жизни в обществе, семье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Исходя из установленных расчетных показателей, действующая сеть социального учреждения вполне удовлетворяет потребности района в социальном обслуживании на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х, экономических препятствий или ограничений по участию на рынке услуг социального обслуживания населения нет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й, желающих оказывать социальные услуги, на официальном сайте Департамента семьи, социальной и демографической политики Брянской области в сети Интернет размещена вся необходимая информация.</w:t>
      </w:r>
    </w:p>
    <w:p>
      <w:pPr>
        <w:pStyle w:val="Normal"/>
        <w:shd w:fill="FFFFFF" w:val="clear"/>
        <w:ind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 Состояние и развитие конкуренции на приоритетном рынке плодово - овощной продукции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производством картофеля  занимались КФХ «Васильев» и КФХ «Мамедов».  Картофелем было занято 14 га. Собрано 300 тонн картофеля при средней урожайности 214,3 ц/га. Вместе с тем, КФХ «Мамедов» выращено 25 тонн капусты и 5 тонн моркови. Урожай собран с площади 4 га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Самой главной проблемой фермеры называют отсутствие рынков сбыта. Готовая продукция не находит потребителя. Выезд на сельскохозяйственные ярмарки в г.Брянск в полном объеме проблему не решает. Сказывается большое расстояние, использование приспособленной техники для транспортировки и высокие затраты доставки. Внутренний рынок района наполнен собственной продукцией личных подсобных хозяйств населения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</w:t>
      </w:r>
    </w:p>
    <w:p>
      <w:pPr>
        <w:pStyle w:val="Normal"/>
        <w:shd w:fill="FFFFFF" w:val="clear"/>
        <w:ind w:firstLine="8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ведения о фактически достигнутых значениях целевых показателей «дорожной карты» за 2016 год</w:t>
        <w:br/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276"/>
        <w:gridCol w:w="2693"/>
        <w:gridCol w:w="992"/>
        <w:gridCol w:w="1134"/>
      </w:tblGrid>
      <w:tr>
        <w:trPr>
          <w:trHeight w:val="4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трольного                             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 год</w:t>
            </w:r>
          </w:p>
        </w:tc>
      </w:tr>
      <w:tr>
        <w:trPr>
          <w:trHeight w:val="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7 до 17 лет, проживающих на территории Севского муниципального района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), отдохнувших в организациях отдыха детей и их оздоровления соответствующего ти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ционарный загородный лагерь (приоритет), лагерь с дневным пребыванием, палаточный лагерь, стационарно-оздоровительный лагерь труда и отдыха),</w:t>
              <w:br/>
              <w:t xml:space="preserve"> в общей численности детей эт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Севского муниципальн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тдел семьи, молодежи и демографического развития администрации С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809" w:leader="none"/>
                <w:tab w:val="left" w:pos="153" w:leader="none"/>
              </w:tabs>
              <w:ind w:left="-4881" w:hanging="388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 детей,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в  численности детей и молодежи в возрасте от 5 до 18 лет, проживающих на территории Се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Севского муниципальн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развитию жилищно-коммунального хозяйства Бря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 «Отдел жилищно-коммунального хозяйства, транспорта, связи и дорожной деятельности администрации Севского мунииц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екс физического объема оборота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предыду</w:t>
              <w:br/>
              <w:t>щему году в сопостави-мых це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орговых объектов (сравнительная характерис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торгового зала объектов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,4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егосударственных (немуниципальных)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 в Севском муниципальном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 «Отдел жилищно-коммунального хозяйства, транспорта, связи и дорожной деятельности администрации Севского муниицпального райо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униципальных маршрутов регулярных перевозок пассажиров наземным транспортом в Се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 «Отдел жилищно-коммунального хозяйства, транспорта, связи и дорожной деятельности администрации Севского муниицпального райо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ейсов по 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униципальным маршрутам регулярных перевозок пассажиров наземным транспортом в Се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 «Отдел жилищно-коммунального хозяйства, транспорта, связи и дорожной деятельности администрации Севского муниципального райо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ой сбор овощей открытого грунта в  сельскохозяйственных организациях, крестьянских (фермерских) хозяйств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, крестьянские (фермерские) хозяйства С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ой сбор картофеля в сельскохозяйственных организациях, крестьянских (фермерских)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, крестьянские (фермерские) хозяйства С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ля  детей,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в  численности детей и молодежи в возрасте от 5 до 18 лет, проживающих на территории Севского муниципального района</w:t>
      </w:r>
      <w:r>
        <w:rPr>
          <w:sz w:val="28"/>
          <w:szCs w:val="28"/>
        </w:rPr>
        <w:t xml:space="preserve">   снизилась, в связи с тем, что дети, получающие данный вид услуг окончили школу. Если в 2016 году трое детей занимались  в Технических центрах на базе Гимназии №1 г. Брянска и Брянской государственной инженерно-технологической академии, то в 2017 году только од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казателю «</w:t>
      </w:r>
      <w:r>
        <w:rPr>
          <w:color w:val="000000"/>
          <w:sz w:val="28"/>
          <w:szCs w:val="28"/>
        </w:rPr>
        <w:t>Количество торговых объектов (сравнительная характеристика)» были несколько завышены прогнозные ожидания. По факту в сравнении с 2016 годом количество торговых объектов сократилось только на 1 единицу в результате естественной конкурен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ение целевого индикатора по производству овощей не достигнуто в связи с тем, что КФХ «Васильев» в 2017 году посевные площади занял картофелем, так как реализация овощей, выращенных в предыдущий период, была связана с определенными труд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зультаты деятельности по внедрению Стандарта развития конкуренции </w:t>
      </w:r>
    </w:p>
    <w:p>
      <w:pPr>
        <w:pStyle w:val="Normal"/>
        <w:shd w:fill="FFFFFF" w:val="clear"/>
        <w:ind w:firstLine="8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уполномоченного органа исполнительной власти органа местного самоуправления  по содействию развитию конкуренции в Севском муниципальном район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Севского муниципального района от 02.09.2016 № 750 «О внедрении Стандарта развития конкуренции в Севском муниципальном районе» уполномоченным органом исполнительной власти, ответственным за координацию деятельности по внедрению Стандарта развития конкуренции в Севском муниципальном районе, определён отдел экономики, организации торговли, бытовых услуг и муниципального контроля администрации Севского муниципального района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вопросов содействия развитию конкуренции на заседаниях коллегиального органа при главе администрации С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оряжением администрации Севского муниципального района от 02.09.2016 № 270-р «О создании рабочей группы по внедрению Стандарта развития конкуренции в Севском муниципальном районе» (в редакции от 19.01.2018 № 13-р) утверждены положение о рабочей группе  и  её персональный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рабочей группы по внедрению Стандарта развития конкуренции в Севском муниципальном районе состоялось 17 июля  2017 года.</w:t>
      </w:r>
    </w:p>
    <w:p>
      <w:pPr>
        <w:pStyle w:val="Heading2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green"/>
        </w:rPr>
        <w:br/>
      </w:r>
      <w:r>
        <w:rPr>
          <w:rFonts w:cs="Times New Roman" w:ascii="Times New Roman" w:hAnsi="Times New Roman"/>
          <w:i w:val="false"/>
        </w:rPr>
        <w:t xml:space="preserve">         3. Утверждение перечня социально значимых и приоритетного рынков для содействия развитию конкуренции в Севском муниципальном районе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Разработка плана мероприятий («дорожной карты») по содействию развитию конкуренции в Севском муниципальн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м  администрации Севского муниципального района от 01.12.2016 № 351-р «Об утверждении перечня социально-значимых и приоритетного рынков для содействия развитию конкуренции в Севском муниципальном районе и плана мероприятий («дорожной карты») по содействию развитию конкуренции в Севском муниципальном районе на 2016-2018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о-значимых и приоритетного рынков включ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ынок услуг детского отдыха и оздоров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ынок услуг дополнительного образования дет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ынок услуг жилищно-коммунального хозяй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озничная торговля (в том числе на рынке фармацевтической продукции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ынок услуг перевозок пассажиров наземным транспортом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ный рын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плодово-овощ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 об утверждении перечня  приоритетных и социально значимых  рынков для содействия развитию конкуренции  рассмотрен на заседании рабочей группы по внедрению Стандарта развития конкуренции в Севском муниципальном районе 21  но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экономики, организации торговли, бытовых услуг и муниципального контроля  разработан  План мероприятий («дорожная карта») по содействию развитию конкуренции в Севском муниципальном районе на 2016-2018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работки  «дорожной карты» проведена  организационно-подготовительная работа со структурными подразделениями администрации муниципального района по формированию целевых показателей и мероприятий по их дости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орожная карта» включает в себя два разде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ый раздел – «Мероприятия по реализации содействию развитию конкуренции на приоритетном и социально значимых рынках Севского муниципальн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раздел - «Системные мероприятия по развитию конкурентной среды в Севском муниципальном районе на 2016-2018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4. Проведение мониторинга состояния и развития конкурентной среды на рынках товаров и услуг С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ценке департамента экономического развития Брянской области проведение мониторинга состояния и развития конкурентной среды на рынках товаров и услуг региона является достаточно трудоемким мероприятием и требованием Стандарта,  для выполнения которого могли бы потребоваться значительные финансовые затр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исследования департаментом  экономического развития Брянской  области были подготовлены   две формы анкеты: для представителей бизнеса и для населения. Данные анкеты были адаптированы для муниципального района и размещены на официальном сайте администрации С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екабре 2017 года был проведен  общественный опрос о состоянии  конкурентной среды на социально значимых рынках Се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ые меры позволили привлечь наиболее широкий круг участников к проведению мониторинга состояния конкурентной среды, что в конечном итоге отразилось на объективности получен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исследования показали, что по оценкам бизнеса уровень конкуренции в районе достаточно высокий: более половины опрошенных указали на высокую или очень высокую конкуренцию, остальные из числа опрошенных отмечают средний уровень конкуренции. В разрезе целевых рынков отмечается высокая конкуренция в сфере розничной торговли. Выше среднего уровня конкуренция на рынке услуг перевозок пассажиров наземным транспортом,  на рынке услуг связи. Самые низкие показатели конкуренции, по оценкам респондентов, в сфере услуг дошкольного образования, на рынках услуг жилищно-коммунального хозяйства  и соци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ными подразделениями администрации муниципального района проведен детальный анализ текущего состояния дел в курируемых отраслях на предмет наличия/отсутствия конкуренции, что так же позволило определить меры по достижению заявленных целевых индикаторов. К работе были привлечены также Центр социального обслуживания населения (ГБУ КЦСОН Севского района) и ГКУ Брянской области «Севское районное управление сельского хозяйства»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highlight w:val="green"/>
        </w:rPr>
        <w:br/>
      </w:r>
      <w:r>
        <w:rPr>
          <w:rFonts w:cs="Times New Roman" w:ascii="Times New Roman" w:hAnsi="Times New Roman"/>
          <w:i w:val="false"/>
        </w:rPr>
        <w:t xml:space="preserve">          5.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Севском муниципальном райо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Севского муниципального района, структурное подразделение которой (отдел экономики) является уполномоченным органом в сфере развития конкуренции в Севском муниципальном районе, функционирует раздел, посвященный развитию конкуренции: 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evskadm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-  «Развити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разделе размещается информация, касающаяся развития конкуренции и внедрения Стандарта развития конкуренции:  нормативные правовые акты, предусмотрен раздел «Опросы представителей предпринимательского сообщества и потребителей»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6"/>
      <w:szCs w:val="26"/>
      <w:lang w:bidi="ar-SA"/>
    </w:rPr>
  </w:style>
  <w:style w:type="character" w:styleId="125">
    <w:name w:val="Текст-125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51">
    <w:name w:val="Текст-125 Знак Знак Знак Знак Знак Знак"/>
    <w:qFormat/>
    <w:rPr>
      <w:rFonts w:ascii="Arial" w:hAnsi="Arial" w:cs="Arial"/>
      <w:sz w:val="24"/>
      <w:szCs w:val="24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Heading6Char">
    <w:name w:val="Heading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 w:bidi="ar-SA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smallCaps/>
      <w:sz w:val="52"/>
      <w:szCs w:val="5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bCs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b/>
      <w:sz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71">
    <w:name w:val="Основной текст (7)_"/>
    <w:qFormat/>
    <w:rPr>
      <w:spacing w:val="6"/>
      <w:sz w:val="22"/>
      <w:szCs w:val="22"/>
      <w:lang w:bidi="ar-SA"/>
    </w:rPr>
  </w:style>
  <w:style w:type="character" w:styleId="72">
    <w:name w:val="Основной текст (7) + Курсив"/>
    <w:qFormat/>
    <w:rPr>
      <w:i/>
      <w:iCs/>
      <w:spacing w:val="0"/>
      <w:sz w:val="22"/>
      <w:szCs w:val="22"/>
      <w:lang w:bidi="ar-SA"/>
    </w:rPr>
  </w:style>
  <w:style w:type="character" w:styleId="70pt">
    <w:name w:val="Основной текст (7) + Интервал 0 pt"/>
    <w:qFormat/>
    <w:rPr>
      <w:spacing w:val="2"/>
      <w:sz w:val="22"/>
      <w:szCs w:val="22"/>
      <w:lang w:bidi="ar-SA"/>
    </w:rPr>
  </w:style>
  <w:style w:type="character" w:styleId="11">
    <w:name w:val="Заголовок №1_"/>
    <w:qFormat/>
    <w:rPr>
      <w:b/>
      <w:bCs/>
      <w:spacing w:val="3"/>
      <w:sz w:val="22"/>
      <w:szCs w:val="22"/>
      <w:lang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Стиль1 Знак"/>
    <w:qFormat/>
    <w:rPr>
      <w:rFonts w:ascii="Arial" w:hAnsi="Arial" w:eastAsia="Calibri" w:cs="Arial"/>
      <w:b/>
      <w:color w:val="1F497D"/>
      <w:sz w:val="32"/>
      <w:szCs w:val="32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0"/>
      <w:szCs w:val="20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6"/>
      <w:sz w:val="20"/>
      <w:szCs w:val="20"/>
      <w:u w:val="none"/>
      <w:shd w:fill="FFFFFF" w:val="clear"/>
    </w:rPr>
  </w:style>
  <w:style w:type="character" w:styleId="S1">
    <w:name w:val="s1"/>
    <w:qFormat/>
    <w:rPr/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hanging="34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2">
    <w:name w:val="Текст-125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ind w:right="-1332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720"/>
      <w:jc w:val="both"/>
    </w:pPr>
    <w:rPr>
      <w:b/>
      <w:sz w:val="28"/>
      <w:szCs w:val="28"/>
      <w:lang w:val="en-US" w:eastAsia="en-US"/>
    </w:rPr>
  </w:style>
  <w:style w:type="paragraph" w:styleId="1253">
    <w:name w:val="Текст-125 Знак Знак Знак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54">
    <w:name w:val="Текст-125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  <w:sz w:val="22"/>
      <w:szCs w:val="22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mbria" w:hAnsi="Cambria" w:cs="Cambria"/>
      <w:b/>
      <w:bCs/>
      <w:cap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outlineLvl w:val="9"/>
    </w:pPr>
    <w:rPr>
      <w:rFonts w:cs="Cambria"/>
      <w:b w:val="false"/>
      <w:bCs w:val="false"/>
      <w:smallCaps/>
      <w:spacing w:val="5"/>
      <w:kern w:val="0"/>
      <w:sz w:val="36"/>
      <w:szCs w:val="3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6"/>
      <w:jc w:val="both"/>
    </w:pPr>
    <w:rPr>
      <w:spacing w:val="6"/>
      <w:sz w:val="22"/>
      <w:szCs w:val="22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6"/>
      <w:ind w:firstLine="820"/>
      <w:outlineLvl w:val="0"/>
    </w:pPr>
    <w:rPr>
      <w:b/>
      <w:bCs/>
      <w:spacing w:val="3"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Заголовок3"/>
    <w:basedOn w:val="Normal"/>
    <w:qFormat/>
    <w:pPr>
      <w:ind w:firstLine="720"/>
      <w:jc w:val="both"/>
    </w:pPr>
    <w:rPr>
      <w:sz w:val="28"/>
      <w:szCs w:val="28"/>
    </w:rPr>
  </w:style>
  <w:style w:type="paragraph" w:styleId="23">
    <w:name w:val="Заголовок 23"/>
    <w:basedOn w:val="Normal"/>
    <w:qFormat/>
    <w:pPr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06">
    <w:name w:val="06__Текст"/>
    <w:basedOn w:val="Normal"/>
    <w:qFormat/>
    <w:pPr>
      <w:tabs>
        <w:tab w:val="clear" w:pos="708"/>
        <w:tab w:val="left" w:pos="10206" w:leader="none"/>
      </w:tabs>
      <w:spacing w:lineRule="auto" w:line="360" w:before="120" w:after="120"/>
      <w:ind w:left="284" w:right="57" w:firstLine="709"/>
      <w:jc w:val="both"/>
    </w:pPr>
    <w:rPr>
      <w:rFonts w:eastAsia="Calibri"/>
    </w:rPr>
  </w:style>
  <w:style w:type="paragraph" w:styleId="08">
    <w:name w:val="08__Таблица заголовок"/>
    <w:basedOn w:val="06"/>
    <w:qFormat/>
    <w:pPr>
      <w:ind w:left="284" w:right="57" w:hanging="0"/>
      <w:jc w:val="left"/>
    </w:pPr>
    <w:rPr/>
  </w:style>
  <w:style w:type="paragraph" w:styleId="09">
    <w:name w:val="09__Картинка"/>
    <w:basedOn w:val="08"/>
    <w:qFormat/>
    <w:pPr>
      <w:jc w:val="center"/>
    </w:pPr>
    <w:rPr/>
  </w:style>
  <w:style w:type="paragraph" w:styleId="15">
    <w:name w:val="Стиль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eastAsia="Calibri" w:cs="Arial"/>
      <w:bCs w:val="false"/>
      <w:color w:val="1F497D"/>
      <w:kern w:val="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8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2;&#1086;&#1089;&#1082;&#1074;&#1072;" TargetMode="External"/><Relationship Id="rId5" Type="http://schemas.openxmlformats.org/officeDocument/2006/relationships/hyperlink" Target="https://ru.wikipedia.org/wiki/&#1050;&#1080;&#1077;&#1074;" TargetMode="External"/><Relationship Id="rId6" Type="http://schemas.openxmlformats.org/officeDocument/2006/relationships/hyperlink" Target="http://www.sevsk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5:00Z</dcterms:created>
  <dc:creator>Михаил</dc:creator>
  <dc:description/>
  <cp:keywords/>
  <dc:language>en-US</dc:language>
  <cp:lastModifiedBy>UserXP</cp:lastModifiedBy>
  <cp:lastPrinted>2018-01-30T10:05:00Z</cp:lastPrinted>
  <dcterms:modified xsi:type="dcterms:W3CDTF">2018-01-30T08:13:00Z</dcterms:modified>
  <cp:revision>187</cp:revision>
  <dc:subject/>
  <dc:title>Министерство </dc:title>
</cp:coreProperties>
</file>