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570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С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570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РАСПОРЯЖЕНИЕ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323"/>
        <w:gridCol w:w="3161"/>
      </w:tblGrid>
      <w:tr>
        <w:trPr/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4.01.2020  №  12 - р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г. Севск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ind w:right="449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лана мероприятий («дорожной карты») по содействию развитию конкуренции в Севском муниципальном районе Брянской области на 2019 – 2022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здания условий для развития конкуренции в Севском муниципальном районе Брянской области, в соответствии со  Стандартом развития конкуренции в субъектах Российской Федерации, утвержденным распоряжением Правительства Российской Федерации от 17 апреля 2019 г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768-р,  руководствуясь распоряжением Губернатора Брянской области от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>2 декабря 2019 г. № 1178-рг «Об утверждении перечня товарных рынков по содействию развитию конкуренции в Брянской области и плана мероприятий («дорожной карты») по содействию развитию конкуренции в Брянской области на 2019-2022 годы»</w:t>
      </w:r>
      <w:r>
        <w:rPr>
          <w:color w:val="000000"/>
          <w:sz w:val="28"/>
          <w:szCs w:val="28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лан мероприятий («дорожную карту») по содействию развитию конкуренции в Севском муниципальном районе Брянской области на 2019-2022 год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Руководителям структурных подразделений администрации Севского муниципального района, ответственным за реализацию мероприятий по развитию конкуренции и принятие мер по достижению целевых значений показателей «дорожной карты»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1. Организовать работу по своевременному выполнению мероприятий «дорожной карты» в соответствии с установленными «дорожной картой» сроками.</w:t>
      </w:r>
    </w:p>
    <w:p>
      <w:pPr>
        <w:pStyle w:val="ConsPlusNormal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Представлять ежегодно в срок до 20 января года, следующего за отчетным, в отдел экономики, организации торговли, бытовых услуг и муниципального контроля администрации Севского муниципального района следующие материалы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16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фактически достигнутых значениях целевых показателей «дорожной карты» за отчетный год (в случае недостижения целевых значений показателей, указываются причины, по которым они не были достигнуты);</w:t>
      </w:r>
    </w:p>
    <w:p>
      <w:pPr>
        <w:pStyle w:val="ConsPlusNormal1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о ходе реализации «дорожной карты» (пояснительные записки).</w:t>
      </w:r>
    </w:p>
    <w:p>
      <w:pPr>
        <w:pStyle w:val="ConsPlusNormal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Отделу экономики, организации торговли бытовых услуг и муниципального контроля администрации Севского муниципального района  ежегодно, в срок до 1 февраля, представлять в департамент экономического развития Брянской области доклад о состоянии и развитии конкуренции на товарных рынках Севского муниципального района Брян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Опубликовать (обнародовать) в информационном бюллетене МО «Севский муниципальный район» и разместить настоящее распоряжение на официальном сайте администрации Се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 Контроль за исполнением настоящего распоряжения возложить на  заместителя главы администрации Севского муниципального района  Мерзлякову Т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А.Ф. Куракин</w:t>
        <w:br/>
        <w:t xml:space="preserve">муниципального района                                                                    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Заместитель  главы администрации </w:t>
              <w:br/>
              <w:t>Севского муниципального района ___________________Т.Ф. Мерзлякова</w:t>
              <w:br/>
              <w:t>24.01.2020</w:t>
            </w:r>
          </w:p>
        </w:tc>
      </w:tr>
      <w:tr>
        <w:trPr>
          <w:trHeight w:val="817" w:hRule="atLeast"/>
        </w:trPr>
        <w:tc>
          <w:tcPr>
            <w:tcW w:w="5637" w:type="dxa"/>
            <w:tcBorders/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Управляющий делами </w:t>
              <w:br/>
              <w:t>___________________М.А. Пестроухов</w:t>
              <w:br/>
              <w:t>24.01.2020</w:t>
            </w:r>
          </w:p>
        </w:tc>
      </w:tr>
      <w:tr>
        <w:trPr>
          <w:trHeight w:val="1236" w:hRule="atLeast"/>
        </w:trPr>
        <w:tc>
          <w:tcPr>
            <w:tcW w:w="5637" w:type="dxa"/>
            <w:tcBorders/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 отдела муниципальной службы,   юридической  и  кадровой работы ____________________Т.В. Гармаш</w:t>
              <w:br/>
              <w:t>24.01.2020</w:t>
            </w:r>
          </w:p>
        </w:tc>
      </w:tr>
      <w:tr>
        <w:trPr>
          <w:trHeight w:val="1827" w:hRule="atLeast"/>
        </w:trPr>
        <w:tc>
          <w:tcPr>
            <w:tcW w:w="5637" w:type="dxa"/>
            <w:tcBorders/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Руководитель сектора организационно-контрольной работы, делопроизводства и взаимодействия со СМИ</w:t>
              <w:br/>
              <w:t>___________________В.Н. Боброва</w:t>
              <w:br/>
              <w:t>24.01.2020</w:t>
            </w:r>
          </w:p>
        </w:tc>
      </w:tr>
      <w:tr>
        <w:trPr>
          <w:trHeight w:val="188" w:hRule="atLeast"/>
        </w:trPr>
        <w:tc>
          <w:tcPr>
            <w:tcW w:w="5637" w:type="dxa"/>
            <w:tcBorders/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Исп. Е.В. Кузина </w:t>
              <w:br/>
              <w:t xml:space="preserve"> 9-14-92</w:t>
            </w:r>
          </w:p>
        </w:tc>
      </w:tr>
    </w:tbl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  <w:gridCol w:w="5499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caps/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  <w:shd w:fill="FFFFFF" w:val="clea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  <w:shd w:fill="FFFFFF" w:val="clear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autoSpaceDE w:val="false"/>
              <w:ind w:left="1533" w:hanging="0"/>
              <w:rPr/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ind w:left="1061" w:hanging="0"/>
              <w:rPr/>
            </w:pPr>
            <w:r>
              <w:rPr>
                <w:bCs/>
                <w:sz w:val="28"/>
                <w:szCs w:val="28"/>
              </w:rPr>
              <w:t xml:space="preserve">распоряжением     администрации Севского муниципального района  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rPr>
                <w:caps/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spacing w:val="-2"/>
                <w:sz w:val="28"/>
                <w:szCs w:val="28"/>
              </w:rPr>
              <w:t xml:space="preserve">  24.01.2020 № 12-р</w:t>
            </w:r>
          </w:p>
        </w:tc>
      </w:tr>
    </w:tbl>
    <w:p>
      <w:pPr>
        <w:pStyle w:val="Normal"/>
        <w:jc w:val="both"/>
        <w:rPr>
          <w:caps/>
          <w:color w:val="000000"/>
          <w:spacing w:val="-3"/>
          <w:sz w:val="28"/>
          <w:szCs w:val="28"/>
          <w:shd w:fill="FFFFFF" w:val="clear"/>
        </w:rPr>
      </w:pPr>
      <w:r>
        <w:rPr>
          <w:caps/>
          <w:color w:val="000000"/>
          <w:spacing w:val="-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aps/>
          <w:color w:val="000000"/>
          <w:spacing w:val="-3"/>
          <w:sz w:val="28"/>
          <w:szCs w:val="28"/>
          <w:shd w:fill="FFFFFF" w:val="clear"/>
        </w:rPr>
      </w:pPr>
      <w:r>
        <w:rPr>
          <w:b/>
          <w:caps/>
          <w:color w:val="000000"/>
          <w:spacing w:val="-3"/>
          <w:sz w:val="28"/>
          <w:szCs w:val="28"/>
          <w:shd w:fill="FFFFFF" w:val="clear"/>
        </w:rPr>
        <w:t xml:space="preserve">П л а н 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  <w:shd w:fill="FFFFFF" w:val="clear"/>
        </w:rPr>
      </w:pPr>
      <w:r>
        <w:rPr>
          <w:b/>
          <w:color w:val="000000"/>
          <w:spacing w:val="-3"/>
          <w:sz w:val="28"/>
          <w:szCs w:val="28"/>
          <w:shd w:fill="FFFFFF" w:val="clear"/>
        </w:rPr>
        <w:t xml:space="preserve">мероприятий («дорожная карта») по содействию развитию конкурен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pacing w:val="-3"/>
          <w:sz w:val="28"/>
          <w:szCs w:val="28"/>
          <w:shd w:fill="FFFFFF" w:val="clear"/>
        </w:rPr>
        <w:t>в Севском муниципальном районе Брянской области на 2019 – 2022 год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</w:t>
      </w:r>
      <w:r>
        <w:rPr>
          <w:color w:val="000000"/>
          <w:sz w:val="28"/>
          <w:szCs w:val="28"/>
        </w:rPr>
        <w:t>еализация плана мероприятий («дорожной карты») по содействию развитию конкуренции в Севском муниципальном районе Брянской области (далее – «дорожная карта») направлена на развитие конкурентной среды и предпринимательского климата  на территории Севского муниципального района, снижение административных и инфраструктурных барьер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«дорожной карты»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Стандарта развития конкуренции в субъектах Российской Федерации, утвержденного распоряжением Правительства Российской Федерации от 17 апреля 2019 г. № 768-р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ведение мероприятий по содействию развитию конкуренции для каждого из утвержденных товарных рынков по содействию развитию конкуренции в Брянской области на территории Севского муниципального район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ключение функций развития конкуренции в приоритеты деятельности  органов местного самоуправления Сев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снижение доли государственного сектора в экономике Севского муниципального района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нкуренции при осуществлении закупок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ащиты прав потребите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избыточного государственного регулирования и снижение административных барьер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«дорожной карте» определены первоочередные мероприятия по развитию конкуренции на 33 товарных рынках, организационно-методические мероприятия по внедрению Стандарта развития конкуренции, повышению информационной прозрачности деятельности органов местного самоуправления Севского муниципального района. Реализация комплекса мероприятий будет способствовать развитию добросовестной конкуренции и созданию эффективной конкурентной среды на рынках товаров и услуг на территории муниципального район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Мероприятия по содействию развитию конку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оварных рын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услуг дошкольного образования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br/>
      </w:r>
      <w:r>
        <w:rPr/>
        <w:t>1.1. Фактическое состояние на рынке услуг дошкольного образования и проблематик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услуги дошкольного образования в Севском районе оказывали  3 муниципальные дошкольные образовательные организации, а также 2 дошкольные группы при общеобразовательных школах, осуществляющих образовательную деятельность по образовательным программам дошкольного образования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ни имеют общеразвивающую направленност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Всего в  муниципальных организациях, реализующих образовательные программы дошкольного образования, воспитывается 359 человек, что составляет 35,8%. Всем детям в возрасте от 1 года до 7 лет предоставлена возможность получать дошкольное образование в детских садах, которое в районе является общедоступным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автоматизированной информационной системы «Электронная очередь» актуальная очередность на получение мест в дошкольных учреждениях отсутствуе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Все дошкольные организации укомплектованы  техническим и педагогическим персоналом   в полном объеме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ка: в районе  отмечается недостаточная материально-техническая база в МБДОУ – Детском саду №1 и №3 г. Севс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ходя из установленных расчетных показателей, действующая сеть муниципальных дошкольных образовательных организаций вполне удовлетворяет потребности муниципального района на рынке услуг дошкольного образов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рганизаций частной формы собственности, предоставляющих услуги на рынке услуг дошко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Севского муниципального района не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851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Административных, экономических барьеров или ограничений по участию на рынке услуг дошкольного образования Севском муниципальном районе нет.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sz w:val="28"/>
          <w:szCs w:val="28"/>
        </w:rPr>
        <w:br/>
        <w:t>1.2. Сведения о ключевом показателе развития конкуренции на рынке услуг дошкольного образова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134"/>
        <w:gridCol w:w="1134"/>
        <w:gridCol w:w="1134"/>
        <w:gridCol w:w="1134"/>
      </w:tblGrid>
      <w:tr>
        <w:trPr>
          <w:trHeight w:val="35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– образовательные программы  дошкольного образования, в общей численности обучающихся дошкольного возраста образовательных организаций, реализующих основные общеобразовательные программы – образовательные программы  дошкольного образования, 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ind w:left="720" w:hanging="0"/>
        <w:jc w:val="both"/>
        <w:rPr>
          <w:sz w:val="28"/>
          <w:highlight w:val="green"/>
        </w:rPr>
      </w:pPr>
      <w:r>
        <w:rPr>
          <w:sz w:val="28"/>
        </w:rPr>
        <w:t xml:space="preserve">*- Данный показатель не может быть рассчитан на уровне органа местного самоуправления ввиду отсутствия субъектов частной формы собственности на рынке </w:t>
      </w:r>
      <w:r>
        <w:rPr>
          <w:sz w:val="28"/>
          <w:szCs w:val="28"/>
        </w:rPr>
        <w:t>услуг дошкольного образования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br/>
        <w:t>1.3. Мероприятия по развитию конкуренции на рынке услуг дошкольного образ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701"/>
        <w:gridCol w:w="3969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ниторинг осуществления деятельности организациями частной формы собственности на рынке </w:t>
            </w:r>
            <w:r>
              <w:rPr>
                <w:sz w:val="28"/>
                <w:szCs w:val="28"/>
              </w:rPr>
              <w:t xml:space="preserve"> услу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Сев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для развития конкуренции в данной сфер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. Рынок </w:t>
      </w:r>
      <w:r>
        <w:rPr>
          <w:b/>
          <w:sz w:val="28"/>
          <w:szCs w:val="28"/>
        </w:rPr>
        <w:t>услуг общего образования</w:t>
        <w:br/>
        <w:br/>
      </w:r>
      <w:r>
        <w:rPr/>
        <w:t>2.1. Фактическое состояние на рынке услуг общего образования и проблематик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2019 году Севском муниципальном районе функционировали 12  муниципальных  общеобразовательных организаций, из которых 7 средних и 5 основных школ и 3 филиала. В них обучались 1386 учащихся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блематика: в районе отмечается низкая наполняемость общеобразовательных организаций, расположенных в сельской местности, нехватка педагогических кадров, а также недостаточная материально-техническая база: требуется обновление школьной мебели, оснащение школ современными компьютерными классами и программным обеспечением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Исходя из установленных расчетных показателей, действующая сеть муниципальных общеобразовательных организаций  вполне удовлетворяет потребности муниципального района на рынке услуг </w:t>
            </w:r>
            <w:r>
              <w:rPr>
                <w:sz w:val="28"/>
              </w:rPr>
              <w:t>общего образ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рганизаций частной формы собственности, предоставляющих услуги на рынке услуг </w:t>
            </w:r>
            <w:r>
              <w:rPr>
                <w:sz w:val="28"/>
              </w:rPr>
              <w:t>общего образования</w:t>
            </w:r>
            <w:r>
              <w:rPr>
                <w:sz w:val="28"/>
                <w:szCs w:val="28"/>
              </w:rPr>
              <w:t>, на территории Севского муниципального района нет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Calibri" w:hAnsi="Calibri" w:cs="Calibri"/>
                <w:sz w:val="28"/>
                <w:szCs w:val="22"/>
                <w:highlight w:val="green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Административных, экономических барьеров или ограничений по участию на рынке услуг </w:t>
            </w:r>
            <w:r>
              <w:rPr>
                <w:sz w:val="28"/>
              </w:rPr>
              <w:t>общего образования</w:t>
            </w:r>
            <w:r>
              <w:rPr>
                <w:sz w:val="28"/>
                <w:szCs w:val="28"/>
              </w:rPr>
              <w:t xml:space="preserve"> в Севском муниципальном районе нет.</w:t>
            </w:r>
          </w:p>
        </w:tc>
      </w:tr>
    </w:tbl>
    <w:p>
      <w:pPr>
        <w:pStyle w:val="Normal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2.2. Сведения о ключевом показателе развития конкуренции на рынке </w:t>
      </w:r>
      <w:r>
        <w:rPr>
          <w:sz w:val="28"/>
          <w:szCs w:val="28"/>
        </w:rPr>
        <w:t>услуг общего образ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276"/>
        <w:gridCol w:w="1276"/>
        <w:gridCol w:w="1275"/>
        <w:gridCol w:w="1134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 г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в частных образовательных организациях, реализующих основные общеобразовательные программы – образовательные программы начального общего, основного общего, среднего общего образования, в общем числе обучающихся   образовательных организаций, реализующих основные общеобразовательные программы – образовательные программы начального общего, основного общего, среднего общего образования,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 xml:space="preserve">*- Данный показатель не может быть рассчитан на уровне органа местного самоуправления ввиду отсутствия                          </w:t>
      </w:r>
    </w:p>
    <w:p>
      <w:pPr>
        <w:pStyle w:val="Normal"/>
        <w:ind w:firstLine="708"/>
        <w:jc w:val="both"/>
        <w:rPr>
          <w:sz w:val="28"/>
          <w:highlight w:val="green"/>
        </w:rPr>
      </w:pPr>
      <w:r>
        <w:rPr>
          <w:sz w:val="28"/>
        </w:rPr>
        <w:t xml:space="preserve">субъектов частной формы собственности на рынке </w:t>
      </w:r>
      <w:r>
        <w:rPr>
          <w:sz w:val="28"/>
          <w:szCs w:val="28"/>
        </w:rPr>
        <w:t>услуг общего образования.</w:t>
      </w:r>
    </w:p>
    <w:p>
      <w:pPr>
        <w:pStyle w:val="Normal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2.3. Мероприятия по развитию конкуренции на рынке </w:t>
      </w:r>
      <w:r>
        <w:rPr>
          <w:sz w:val="28"/>
          <w:szCs w:val="28"/>
        </w:rPr>
        <w:t>услуг общего образ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701"/>
        <w:gridCol w:w="3686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ниторинг осуществления деятельности организациями  частной формы собственности на рынке </w:t>
            </w:r>
            <w:r>
              <w:rPr>
                <w:sz w:val="28"/>
                <w:szCs w:val="28"/>
              </w:rPr>
              <w:t xml:space="preserve"> услу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Се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для развития конкуренции в данной сфере</w:t>
            </w:r>
          </w:p>
        </w:tc>
      </w:tr>
    </w:tbl>
    <w:p>
      <w:pPr>
        <w:pStyle w:val="Normal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3. Рынок </w:t>
      </w:r>
      <w:r>
        <w:rPr>
          <w:b/>
          <w:sz w:val="28"/>
          <w:szCs w:val="28"/>
        </w:rPr>
        <w:t>услуг среднего профессионального образования</w:t>
        <w:br/>
      </w:r>
    </w:p>
    <w:p>
      <w:pPr>
        <w:pStyle w:val="Normal"/>
        <w:ind w:firstLine="708"/>
        <w:jc w:val="center"/>
        <w:rPr/>
      </w:pPr>
      <w:r>
        <w:rPr/>
        <w:t>3.1. Фактическое состояние рынка услуг среднего профессионального образ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ынок услуг среднего профессионального образования представлен одной образовательной организацией - филиалом государственного бюджетного профессионального образовательного учреждения «Трубчевский  политехнический техникум» г. Севск. Количество обучающихся на 01.01.2020 года составляет 143 чел., в том числе 15 обучающихся из числа детей-сирот и детей, оставшихся без попечения родителей. Из них по профессиям: - повар, кондитер – 7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кторист-машинист сельскохозяйственного производства – 72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бора на 2019/20 учебный год составлял 50 человек, в том числе по професс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ар, кондитер – 25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кторист-машинист сельскохозяйственного производства – 25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оступило на обучение с 01.09.2019 года – 50 человек; план набора выполнен в полном объем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рганизаций частной формы собственности, предоставляющих услуги на рынке услуг среднего профессионального образования, на территории Севского муниципального района нет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министративных, экономических барьеров или ограничений по участию на рынке услуг среднего профессионального образования в Севском муниципальном районе нет.</w:t>
            </w:r>
          </w:p>
        </w:tc>
      </w:tr>
    </w:tbl>
    <w:p>
      <w:pPr>
        <w:pStyle w:val="Normal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3.2. Сведения о ключевом показателе развития конкуренции на рынке </w:t>
      </w:r>
      <w:r>
        <w:rPr>
          <w:sz w:val="28"/>
          <w:szCs w:val="28"/>
        </w:rPr>
        <w:t>услуг среднего профессионального образ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134"/>
        <w:gridCol w:w="1276"/>
        <w:gridCol w:w="1134"/>
        <w:gridCol w:w="1275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 г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в частных образовательных организациях, реализующих основные профессиональные образовательные программы – образовательные программы среднего профессионального образования, в общем числе обучающихся в образовательных организациях, реализующих основные профессиональные образовательные программы – образовательные программы среднего профессионального образования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 xml:space="preserve">*- Данный показатель не может быть рассчитан на уровне органа местного самоуправления ввиду отсутствия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убъектов частной формы собственности на рынке </w:t>
      </w:r>
      <w:r>
        <w:rPr>
          <w:sz w:val="28"/>
          <w:szCs w:val="28"/>
        </w:rPr>
        <w:t>услуг среднего профессионального образования.</w:t>
      </w:r>
    </w:p>
    <w:p>
      <w:pPr>
        <w:pStyle w:val="Normal"/>
        <w:ind w:firstLine="708"/>
        <w:jc w:val="both"/>
        <w:rPr>
          <w:sz w:val="28"/>
          <w:highlight w:val="green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highlight w:val="green"/>
        </w:rPr>
      </w:pPr>
      <w:r>
        <w:rPr>
          <w:sz w:val="28"/>
          <w:highlight w:val="green"/>
        </w:rPr>
        <w:t xml:space="preserve">3.3. Мероприятия по развитию конкуренции на рынке </w:t>
      </w:r>
      <w:r>
        <w:rPr>
          <w:sz w:val="28"/>
          <w:szCs w:val="28"/>
          <w:highlight w:val="green"/>
        </w:rPr>
        <w:t>услуг среднего профессионального образ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3827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ниторинг осуществления деятельности организациями частной формы собственности на рынке </w:t>
            </w:r>
            <w:r>
              <w:rPr>
                <w:sz w:val="28"/>
                <w:szCs w:val="28"/>
              </w:rPr>
              <w:t xml:space="preserve"> услу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вского муниципального района, курирующий социальный с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для развития конкуренции в данной сфере</w:t>
            </w:r>
          </w:p>
        </w:tc>
      </w:tr>
    </w:tbl>
    <w:p>
      <w:pPr>
        <w:pStyle w:val="Normal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4. Рынок </w:t>
      </w:r>
      <w:r>
        <w:rPr>
          <w:b/>
          <w:sz w:val="28"/>
          <w:szCs w:val="28"/>
        </w:rPr>
        <w:t>услуг дополнительного образования детей</w:t>
        <w:br/>
      </w:r>
    </w:p>
    <w:p>
      <w:pPr>
        <w:pStyle w:val="Normal"/>
        <w:ind w:firstLine="708"/>
        <w:jc w:val="center"/>
        <w:rPr/>
      </w:pPr>
      <w:r>
        <w:rPr/>
        <w:t>4.1. Фактическое состояние рынка услуг дополнительного образования дете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ое образование </w:t>
            </w:r>
            <w:r>
              <w:rPr>
                <w:sz w:val="28"/>
                <w:szCs w:val="28"/>
              </w:rPr>
              <w:t>детей</w:t>
            </w:r>
            <w:r>
              <w:rPr>
                <w:color w:val="000000"/>
                <w:sz w:val="28"/>
                <w:szCs w:val="28"/>
              </w:rPr>
              <w:t xml:space="preserve"> в Севском муниципальном районе  обеспечивают 2 муниципальных учреждений дополнительного образования: </w:t>
            </w:r>
            <w:r>
              <w:rPr>
                <w:sz w:val="28"/>
                <w:szCs w:val="28"/>
              </w:rPr>
              <w:t>МБУДО -  Дом детского творчества Севского муниципального района, МБУДО – Севская детская школа искусст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Учреждения осуществляют образовательную деятельность по образовательным программам дополнительного образования детей, оказывают услуги по следующим направлениям: художественное, социально-педагогическое, подготовка детей к школе, развитие эстетического вкуса</w:t>
            </w:r>
            <w:r>
              <w:rPr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  детей   в   возрасте   от   5   до   18  лет,   занимающихся  по дополнительным  программам,  по итогам                  2019 года  составил 21 %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рганизаций частной формы собственности, предоставляющих услуги на рынке услуг дополнительного образования детей, на территории Севского муниципального района нет.</w:t>
            </w:r>
          </w:p>
          <w:p>
            <w:pPr>
              <w:pStyle w:val="Normal"/>
              <w:ind w:firstLine="851"/>
              <w:jc w:val="both"/>
              <w:rPr>
                <w:rFonts w:ascii="Calibri" w:hAnsi="Calibri" w:cs="Calibri"/>
                <w:sz w:val="28"/>
                <w:szCs w:val="22"/>
                <w:highlight w:val="green"/>
              </w:rPr>
            </w:pPr>
            <w:r>
              <w:rPr>
                <w:sz w:val="28"/>
                <w:szCs w:val="28"/>
              </w:rPr>
              <w:t>Административные барьеры для осуществления деятельности на рынке услуг дополнительного образования детей отсутствуют.</w:t>
            </w:r>
          </w:p>
        </w:tc>
      </w:tr>
    </w:tbl>
    <w:p>
      <w:pPr>
        <w:pStyle w:val="Normal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4.2. Сведения о ключевом показателе развития конкуренции на рынке </w:t>
      </w:r>
      <w:r>
        <w:rPr>
          <w:sz w:val="28"/>
          <w:szCs w:val="28"/>
        </w:rPr>
        <w:t>услуг дополнительного образования детей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77"/>
        <w:gridCol w:w="1134"/>
        <w:gridCol w:w="1134"/>
        <w:gridCol w:w="992"/>
        <w:gridCol w:w="1134"/>
      </w:tblGrid>
      <w:tr>
        <w:trPr>
          <w:trHeight w:val="285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 г.</w:t>
            </w:r>
          </w:p>
        </w:tc>
      </w:tr>
      <w:tr>
        <w:trPr>
          <w:trHeight w:val="2005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ля организаций частной формы собственности в сфере услуг дополнительного образования детей, %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**Численность детей, которым были оказаны услуги дополнительного образования организациями частной формы собственности на территории Брянской области в общей численности детей, которым были оказаны услуги дополнительного образования всеми организациями (всех форм собственности)              на территории Брян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 xml:space="preserve">*- Данный показатель не может быть рассчитан на уровне органа местного самоуправления ввиду отсутствия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убъектов частной формы собственности на рынке </w:t>
      </w:r>
      <w:r>
        <w:rPr>
          <w:sz w:val="28"/>
          <w:szCs w:val="28"/>
        </w:rPr>
        <w:t>услуг дополнительного образования детей.</w:t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4.3. Мероприятия по развитию конкуренции на рынке </w:t>
      </w:r>
      <w:r>
        <w:rPr>
          <w:sz w:val="28"/>
          <w:szCs w:val="28"/>
        </w:rPr>
        <w:t>услуг дополнительного образования дете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701"/>
        <w:gridCol w:w="3685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ниторинг осуществления деятельности организациями  частной формы собственности на рынке </w:t>
            </w:r>
            <w:r>
              <w:rPr>
                <w:sz w:val="28"/>
                <w:szCs w:val="28"/>
              </w:rPr>
              <w:t xml:space="preserve"> услу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полнительного образования дет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Се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для развития конкуренции в данной сфере</w:t>
            </w:r>
          </w:p>
        </w:tc>
      </w:tr>
    </w:tbl>
    <w:p>
      <w:pPr>
        <w:pStyle w:val="Normal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 Рынок </w:t>
      </w:r>
      <w:r>
        <w:rPr>
          <w:b/>
          <w:sz w:val="28"/>
          <w:szCs w:val="28"/>
        </w:rPr>
        <w:t>услуг детского отдыха и оздоровления</w:t>
      </w:r>
    </w:p>
    <w:p>
      <w:pPr>
        <w:pStyle w:val="Normal"/>
        <w:ind w:firstLine="708"/>
        <w:jc w:val="center"/>
        <w:rPr/>
      </w:pPr>
      <w:r>
        <w:rPr/>
        <w:t>5.1. Фактическое состояние на рынке услуг детского оздоровления и отдых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sz w:val="28"/>
                <w:szCs w:val="28"/>
              </w:rPr>
              <w:t>В 2019 году в загородных  санаторно-оздоровительных лагерях региона отдохнули 86 обучающихся  муниципальных общеобразовательных организаций Севского муниципальн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Организаций, предоставляющих услуги на рынке </w:t>
            </w:r>
            <w:r>
              <w:rPr>
                <w:sz w:val="28"/>
              </w:rPr>
              <w:t>услуг детского оздоровления и отдыха</w:t>
            </w:r>
            <w:r>
              <w:rPr>
                <w:sz w:val="28"/>
                <w:szCs w:val="28"/>
              </w:rPr>
              <w:t>, на территории Севского муниципального района нет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2"/>
                <w:highlight w:val="green"/>
              </w:rPr>
            </w:pPr>
            <w:r>
              <w:rPr>
                <w:sz w:val="28"/>
                <w:szCs w:val="22"/>
              </w:rPr>
              <w:t>Административные барьеры для осуществления деятельности на данном рынке отсутствуют.</w:t>
            </w:r>
          </w:p>
        </w:tc>
      </w:tr>
    </w:tbl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8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5.2. Сведения о ключевом показателе развития конкуренции на рынке </w:t>
      </w:r>
      <w:r>
        <w:rPr>
          <w:sz w:val="28"/>
          <w:szCs w:val="28"/>
        </w:rPr>
        <w:t>услуг детского отдыха и оздоровления</w:t>
      </w:r>
    </w:p>
    <w:tbl>
      <w:tblPr>
        <w:tblW w:w="15371" w:type="dxa"/>
        <w:jc w:val="left"/>
        <w:tblInd w:w="-6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694"/>
        <w:gridCol w:w="1275"/>
        <w:gridCol w:w="1134"/>
        <w:gridCol w:w="1134"/>
        <w:gridCol w:w="1134"/>
      </w:tblGrid>
      <w:tr>
        <w:trPr/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2022 г.</w:t>
            </w:r>
          </w:p>
        </w:tc>
      </w:tr>
      <w:tr>
        <w:trPr/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ля организаций отдыха и оздоровления детей частной формы собственност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right="284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**Численность детей, которым в отчетном периоде были оказаны услуги отдыха и оздоровления организациями частной формы собственности за счет средств консолидированного бюджета Брянской области, в общей численности детей, которым в отчетном периоде были оказаны услуги отдыха и оздоровления всеми организациями (всех форм собственности) за счет средств консолидированного бюджета  Брян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 xml:space="preserve">*- Данный показатель не может быть рассчитан на уровне органа местного самоуправления ввиду отсутствия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убъектов, предоставляющих услуги на рынке </w:t>
      </w:r>
      <w:r>
        <w:rPr>
          <w:sz w:val="28"/>
          <w:szCs w:val="28"/>
        </w:rPr>
        <w:t>услуг детского отдыха и оздоровления.</w:t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5.3. Мероприятия по развитию конкуренции на рынке </w:t>
      </w:r>
      <w:r>
        <w:rPr>
          <w:sz w:val="28"/>
          <w:szCs w:val="28"/>
        </w:rPr>
        <w:t>услуг детского отдыха и оздоровл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01"/>
        <w:gridCol w:w="3686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ниторинг осуществления деятельности организациями частной формы собственности на рынке </w:t>
            </w:r>
            <w:r>
              <w:rPr>
                <w:sz w:val="28"/>
                <w:szCs w:val="28"/>
              </w:rPr>
              <w:t xml:space="preserve"> услу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детского отдыха и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Сев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для развития конкуренции в данной сфе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тдыха и оздоровления детей школьного возраста с 7 до 17 лет включительно, проживающих                       на территории Севского муниципального района, как в государственных, так и в негосударственных (немуниципальных) стационарных оздоровительных учреждениях, расположенных на территории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Сев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годное оздоровление детей в негосударственных (немуниципальных) стационарных оздоровительных учреждениях </w:t>
            </w:r>
          </w:p>
        </w:tc>
      </w:tr>
      <w:tr>
        <w:trPr>
          <w:trHeight w:val="2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ьных смен в организациях отдыха детей и их оздоровления, в том числе частной форм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Сев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ногопрофильного, активного, эмоционально насыщенного отдыха и оздоровления детей, в том числе находящихся в трудной жизненной ситуации</w:t>
            </w:r>
          </w:p>
        </w:tc>
      </w:tr>
    </w:tbl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6. Рынок </w:t>
      </w:r>
      <w:r>
        <w:rPr>
          <w:b/>
          <w:sz w:val="28"/>
          <w:szCs w:val="28"/>
        </w:rPr>
        <w:t xml:space="preserve">услуг розничной торговли лекарственными препаратами, медицинскими издел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путствующими това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93" w:leader="none"/>
        </w:tabs>
        <w:jc w:val="center"/>
        <w:rPr/>
      </w:pPr>
      <w:r>
        <w:rPr>
          <w:sz w:val="28"/>
          <w:szCs w:val="28"/>
        </w:rPr>
        <w:t xml:space="preserve">6.1. Фактическое состояние на рынке </w:t>
      </w:r>
      <w:r>
        <w:rPr/>
        <w:t>услуг розничной торговли лекарственными препаратами, медицинскими изделиями и сопутствующими товарам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На территории Севского муниципального района по состоянию на 01.09.2019 на рынке услуг розничной торговли лекарственными препаратами, медицинскими и сопутствующими изделиями осуществляли деятельность  2 индивидуальных предпринимателя на 2 объектах, 3 юридических лица частной формы собственности (общества) на 3 объектах, 1 государственное унитарное предприятие «Брянскфармация» на 3 объектах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709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color w:val="000000"/>
                <w:sz w:val="28"/>
                <w:szCs w:val="28"/>
              </w:rPr>
              <w:t>Таким образом, можно сделать вывод, что рынок розничной торговли лекарственными препаратами в муниципальном районе является рынком с хорошо развитой конкуренцией. Административные барьеры, затрудняющие предпринимательскую деятельность, отсутствуют.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393" w:leader="none"/>
        </w:tabs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6.2. Сведения о ключевом показателе развития конкуренции на рынке </w:t>
      </w:r>
      <w:r>
        <w:rPr>
          <w:sz w:val="28"/>
          <w:szCs w:val="28"/>
        </w:rPr>
        <w:t>услуг розничной торговли лекарственными препаратами, медицинскими изделиями и сопутствующими товарам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134"/>
        <w:gridCol w:w="1134"/>
        <w:gridCol w:w="1134"/>
        <w:gridCol w:w="992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22 г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%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**К</w:t>
            </w:r>
            <w:r>
              <w:rPr/>
              <w:t xml:space="preserve">оличество точек продаж аптечных организаций частной формы собственности, действовавших в Брянской области в общем количестве всех точек продаж аптечных организаций (всех форм собственности), действовавших в соответствующем субъекте Российской Федерации                  в отчетном периоде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</w:tbl>
    <w:p>
      <w:pPr>
        <w:pStyle w:val="Normal"/>
        <w:ind w:left="-142"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center"/>
        <w:rPr>
          <w:sz w:val="28"/>
        </w:rPr>
      </w:pPr>
      <w:r>
        <w:rPr>
          <w:sz w:val="28"/>
        </w:rPr>
        <w:t xml:space="preserve">6.3. Мероприятия по развитию конкуренции на рынке </w:t>
      </w:r>
      <w:r>
        <w:rPr>
          <w:sz w:val="28"/>
          <w:szCs w:val="28"/>
        </w:rPr>
        <w:t>услуг розничной торговли лекарственными препаратами,        медицинскими изделиями и сопутствующими товарам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273"/>
        <w:gridCol w:w="1701"/>
        <w:gridCol w:w="4252"/>
        <w:gridCol w:w="340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  <w:tr>
        <w:trPr>
          <w:trHeight w:val="21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ониторинг доли участия организаций частной формы собственности в общем объеме рынка услуг розничной торговли лекарственными препаратами,        медицинскими изделиями и сопутствующи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дел экономики, организации  торговли, бытовых услуг и муниципального контроля администрации Се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звитие конкуренции на рынке услуг розничной торговли лекарственными препаратами,        медицинскими изделиями и сопутствующими товарам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7. Рынок </w:t>
      </w:r>
      <w:r>
        <w:rPr>
          <w:b/>
          <w:sz w:val="28"/>
          <w:szCs w:val="28"/>
        </w:rPr>
        <w:t>психолого-педагогического сопровождения детей с ограниченными возможностям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7.1. Фактическое состояние на рынке услуг психолого-педагогического сопровождения детей с ограниченными возможностями здоровь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19 году на территории Севского района  деятельность на рынке услуг психолого-педагогического сопровождения детей с ограниченными возможностями здоровья осуществлял МБУ «Центр психолого-педагогической, медицинской и социальной помощи» Севского муниципального район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услуг по предоставлению психолого-педагогического сопровождения детей с ограниченными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ями здоровья осуществляется на бесплатной основе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сихологический центр Севского муниципального района удовлетворяет потребности всех нуждающихся детей с ограниченными возможностями здоровья в психолого-педагогической помощ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Организаций частной формы собственности, предоставляющих услуги на рынке психолого-педагогического сопровождения детей с ограниченными возможностями здоровья, на территории Севского муниципального района нет.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Административные барьеры для осуществления деятельности на рынке услуг психолого-педагогического сопровождения детей с ограниченными возможностями здоровья отсутствуют.</w:t>
            </w:r>
          </w:p>
        </w:tc>
      </w:tr>
    </w:tbl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7.2. Сведения о ключевом показателе развития конкуренции на рынке </w:t>
      </w:r>
      <w:r>
        <w:rPr>
          <w:sz w:val="28"/>
          <w:szCs w:val="28"/>
        </w:rPr>
        <w:t>психолого-педагогического сопровождения детей с ограниченными возможностями здоровь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134"/>
        <w:gridCol w:w="1134"/>
        <w:gridCol w:w="1134"/>
        <w:gridCol w:w="993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рганизаций частной формы собственности в сфере услуг психолого-педагогического сопровождения детей с ограниченными возможностями здоровья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с ограниченными возможностями здоровья (в возрасте 3 лет), получающих услуги ранней диагностики, социализации и реабилитации в частных организациях сферы услуг психолого-педагогического сопровождения детей, в общей численности детей с ограниченными возможностями здоровья (в возрасте до 3 лет), получающих услуги ранней диагностики, социализации и реабилита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 xml:space="preserve">*- Данный показатель  не  может  быть  рассчитан  на  уровне  органа  местного  самоуправления  ввиду отсутствия                          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субъектов частной формы собственности на рынке </w:t>
      </w:r>
      <w:r>
        <w:rPr>
          <w:sz w:val="28"/>
          <w:szCs w:val="28"/>
        </w:rPr>
        <w:t>психолого-педагогического сопровождения детей с ограниченными возможностями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7.3. Мероприятия по развитию конкуренции на рынке </w:t>
      </w:r>
      <w:r>
        <w:rPr>
          <w:sz w:val="28"/>
          <w:szCs w:val="28"/>
        </w:rPr>
        <w:t>психолого-педагогического сопровождения детей                              с ограниченными возможностями здоровь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701"/>
        <w:gridCol w:w="3685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обеспечению комплексного подхода к психолого-педагогическому сопровождению детей с ограниченными возможностями здоровья, направленных на их образование, воспитание и развитие, а также реабилитацию и социализац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Се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услуг психолого-педагогического сопровождения детей с ограниченными возможностями здоровья</w:t>
            </w:r>
          </w:p>
        </w:tc>
      </w:tr>
      <w:tr>
        <w:trPr>
          <w:trHeight w:val="1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ниторинг осуществления деятельности организациями частной формы собственности на рынке </w:t>
            </w:r>
            <w:r>
              <w:rPr>
                <w:sz w:val="28"/>
                <w:szCs w:val="28"/>
              </w:rPr>
              <w:t>психолого-педагогического сопровождения детей 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Се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для развития конкуренции в данной сфере</w:t>
            </w:r>
          </w:p>
        </w:tc>
      </w:tr>
    </w:tbl>
    <w:p>
      <w:pPr>
        <w:pStyle w:val="Normal"/>
        <w:jc w:val="center"/>
        <w:rPr>
          <w:sz w:val="28"/>
          <w:szCs w:val="20"/>
          <w:highlight w:val="green"/>
        </w:rPr>
      </w:pPr>
      <w:r>
        <w:rPr>
          <w:sz w:val="28"/>
          <w:szCs w:val="20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8. Рынок </w:t>
      </w:r>
      <w:r>
        <w:rPr>
          <w:b/>
          <w:sz w:val="28"/>
          <w:szCs w:val="28"/>
        </w:rPr>
        <w:t>соци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8.1. Фактическое состояние на рынке социальных услуг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 состоянию на 1 января 2019 года в реестре поставщиков социальных услуг в Севском муниципальном районе зарегистрирован 1 участник, из них 1 с государственной   формой   собственности - ГБУ КЦСОН Севского района, в состав которого входя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1  отделение временного проживания граждан пожилого возраста и инвалидов  (фактических мест 21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1 центра социального обслуживания на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ходя из установленных расчетных показателей, действующая сеть социальных учреждений вполне удовлетворяет потребности муниципального района в социальном обслуживании населения.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Административных, экономических барьеров или ограничений по участию на рынке услуг социального обслуживания населения организаций частной формы собственности в Севском муниципальном районе нет.</w:t>
            </w:r>
          </w:p>
        </w:tc>
      </w:tr>
    </w:tbl>
    <w:p>
      <w:pPr>
        <w:pStyle w:val="Normal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8.2. Сведения о ключевом показателе развития конкуренции на рынке </w:t>
      </w:r>
      <w:r>
        <w:rPr>
          <w:sz w:val="28"/>
          <w:szCs w:val="28"/>
        </w:rPr>
        <w:t>социальных услуг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134"/>
        <w:gridCol w:w="1134"/>
        <w:gridCol w:w="1134"/>
        <w:gridCol w:w="1134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 w:val="28"/>
              </w:rPr>
            </w:pPr>
            <w:r>
              <w:rPr>
                <w:sz w:val="28"/>
              </w:rPr>
              <w:t>2022 г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егосударственных организаций социального обслуживания, предоставляющих социальные услуги, процентов, 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**Количество негосударственных организаций социального обслуживания, фактически предоставлявших социальные услуги в общем  количестве всех организаций социального обслуживания всех форм собственности, фактически предоставлявших социальные услуги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*- Данный показатель не может быть рассчитан на уровне органа местного самоуправления ввиду отсутствия субъектов частной формы собственности на рынке </w:t>
      </w:r>
      <w:r>
        <w:rPr>
          <w:sz w:val="28"/>
          <w:szCs w:val="28"/>
        </w:rPr>
        <w:t>социальных услуг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8.3. Мероприятия по развитию конкуренции на рынке </w:t>
      </w:r>
      <w:r>
        <w:rPr>
          <w:sz w:val="28"/>
          <w:szCs w:val="28"/>
        </w:rPr>
        <w:t>социальных услуг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5"/>
        <w:gridCol w:w="1701"/>
        <w:gridCol w:w="3685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ониторинг осуществления деятельности организациями частной формы собственности на рынке </w:t>
            </w:r>
            <w:r>
              <w:rPr>
                <w:sz w:val="28"/>
                <w:szCs w:val="28"/>
              </w:rPr>
              <w:t>социальных услуг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заместитель главы администрации Севского муниципального района, курирующий социальный с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для развития конкуренции в данной сфер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br/>
      </w:r>
      <w:r>
        <w:rPr>
          <w:b/>
          <w:sz w:val="28"/>
        </w:rPr>
        <w:t xml:space="preserve">9. Рынок </w:t>
      </w:r>
      <w:r>
        <w:rPr>
          <w:b/>
          <w:sz w:val="28"/>
          <w:szCs w:val="28"/>
        </w:rPr>
        <w:t>риту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9.1. Фактическое состояние рынка ритуальных услуг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2"/>
              </w:rPr>
              <w:t>В Севском муниципальном районе по состоянию на 01.01.2019 осуществляли деятельность по оказанию ритуальных услуг 3 индивидуальных предпринимателя. Уровень на данном рынке конкуренции высок.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  <w:szCs w:val="22"/>
              </w:rPr>
              <w:t>Административные барьеры для осуществления деятельности на данном рынке отсутствуют.</w:t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br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9.2. Сведения о ключевом показателе развития конкуренции на рынке </w:t>
      </w:r>
      <w:r>
        <w:rPr>
          <w:sz w:val="28"/>
          <w:szCs w:val="28"/>
        </w:rPr>
        <w:t>ритуальных услуг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134"/>
        <w:gridCol w:w="1134"/>
        <w:gridCol w:w="1134"/>
        <w:gridCol w:w="993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22 г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рганизаций частной формы собственности в сфере ритуальных услуг, 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**Объем выручки организаций частной формы собственности, осуществляющих деятельность              на рынке ритуальных услуг  в общем объеме выручки всех хозяйствующих субъектов (всех форм собственности), осуществляющих деятельность на рынке риту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9.3. Мероприятия по развитию конкуренции на рынке </w:t>
      </w:r>
      <w:r>
        <w:rPr>
          <w:sz w:val="28"/>
          <w:szCs w:val="28"/>
        </w:rPr>
        <w:t>ритуальных услуг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01"/>
        <w:gridCol w:w="3686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актуализация дислокации предприятий, осуществляющих деятельность                на рынке ритуальных услуг в Севском муниципальном  районе с указанием видов деятельности и контактной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экономики, организации  торговли, бытовых услуг и муниципального контроля администрации Севского муниципального район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конкуренции на рынке ритуальных услуг в Севском муниципальном 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оли участия организаций частной формы собственности в общем объеме рынка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br/>
      </w:r>
      <w:r>
        <w:rPr>
          <w:b/>
          <w:sz w:val="28"/>
        </w:rPr>
        <w:t xml:space="preserve">10. Рынок </w:t>
      </w:r>
      <w:r>
        <w:rPr>
          <w:b/>
          <w:sz w:val="28"/>
          <w:szCs w:val="28"/>
        </w:rPr>
        <w:t>теплоснабжения (производство теплов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10.1. Фактическое состояние рынка услуг теплоснабжения (производство тепловой энергии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зяйствующих субъектов частного сектора в данной сфере не имеется. Деятельность осуществляет 1 котельная МУП Севский «Жилкомхозсервис» и ГУП Брянской области «Брянсккоммунэнерг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блематика: высокий уровень износа основных фондов, сложная инженерная сетевая инфраструктура  объективно ограничивает возможность развития конкуренции на данном рынк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highlight w:val="green"/>
              </w:rPr>
            </w:pPr>
            <w:r>
              <w:rPr>
                <w:sz w:val="28"/>
                <w:szCs w:val="22"/>
              </w:rPr>
              <w:t xml:space="preserve">         </w:t>
            </w:r>
            <w:r>
              <w:rPr>
                <w:sz w:val="28"/>
                <w:szCs w:val="22"/>
              </w:rPr>
              <w:t>Административные барьеры для осуществления деятельности на данном рынке отсутствуют.</w:t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10.2. Сведения о ключевом показателе развития конкуренции на рынке </w:t>
      </w:r>
      <w:r>
        <w:rPr>
          <w:sz w:val="28"/>
          <w:szCs w:val="28"/>
        </w:rPr>
        <w:t xml:space="preserve">теплоснабжения </w:t>
        <w:br/>
        <w:t>(производство тепловой энергии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134"/>
        <w:gridCol w:w="1134"/>
        <w:gridCol w:w="1275"/>
        <w:gridCol w:w="993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22 г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рганизаций частной формы собственности в сфере теплоснабжения (производство тепловой энергии), 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**Объем полезного отпуска тепловой энергии организациями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 % в общем объеме полезного отпуска тепловой энергии всеми хозяйствующими субъектами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 (Гка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*- Данный показатель не может быть рассчитан на уровне органа местного самоуправления ввиду отсутствия               субъектов частной формы собственности на рынке </w:t>
      </w:r>
      <w:r>
        <w:rPr>
          <w:sz w:val="28"/>
          <w:szCs w:val="28"/>
        </w:rPr>
        <w:t>теплоснабжения (производство тепловой энергии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10.3. Мероприятия по развитию конкуренции на рынке </w:t>
      </w:r>
      <w:r>
        <w:rPr>
          <w:sz w:val="28"/>
          <w:szCs w:val="28"/>
        </w:rPr>
        <w:t>теплоснабжения (производство тепловой энергии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1701"/>
        <w:gridCol w:w="4111"/>
        <w:gridCol w:w="35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  <w:tr>
        <w:trPr>
          <w:trHeight w:val="1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</w:rPr>
              <w:t xml:space="preserve">Мониторинг осуществления деятельности организациями частной формы собственности на рынке </w:t>
            </w:r>
            <w:r>
              <w:rPr>
                <w:sz w:val="28"/>
                <w:szCs w:val="28"/>
              </w:rPr>
              <w:t>теплоснабжения (производство тепловой энерг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–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</w:rPr>
              <w:t>2022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тдел жилищно-коммунального хозяйства, транспорта, связи и дорожной деятельности администрации Се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итуации по устойчивому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теплоснабжению потребителей  Севского муниципального района</w:t>
            </w:r>
          </w:p>
        </w:tc>
      </w:tr>
      <w:tr>
        <w:trPr>
          <w:trHeight w:val="2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на сайте администрации Севского муниципального района полного перечня ресурсоснабжающих организаций, осуществляющих на территории Севского муниципального района подключение (технологическое присоединение) к системе теплоснабжения, с ссылками на сайты данных организаций, где размещена информация о доступной мощ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тдел жилищно-коммунального хозяйства, транспорта, связи и дорожной деятельности администрации Се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времени заявителей на</w:t>
              <w:br/>
              <w:t xml:space="preserve">получение необходимой информ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ключению (технологическому присоединени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br/>
        <w:t xml:space="preserve">11. Рынок </w:t>
      </w:r>
      <w:r>
        <w:rPr>
          <w:b/>
          <w:sz w:val="28"/>
          <w:szCs w:val="28"/>
        </w:rPr>
        <w:t>услуг по сбору и транспортированию твердых коммунальных от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1.1. Фактическое состояние рынка услуг по сбору и транспортированию твердых коммунальных отходо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alibri" w:hAnsi="Calibri" w:cs="Calibri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На территории Севского муниципального района деятельность по транспортированию твердых коммунальных отходов осуществляет   ООО «Спецавто +», являющееся субподрядчиком ООО «Чистая планета», зарегистрированное в г. Брянске.                         Иных хозяйствующих субъектов на данном рынке нет.</w:t>
              <w:br/>
              <w:t xml:space="preserve">          Административные барьеры для ведения предпринимательской деятельности отсутствуют.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11.2. Сведения о ключевом показателе развития конкуренции на рынке </w:t>
      </w:r>
      <w:r>
        <w:rPr>
          <w:sz w:val="28"/>
          <w:szCs w:val="28"/>
        </w:rPr>
        <w:t>услуг по сбору и транспортированию твердых коммунальных отходо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276"/>
        <w:gridCol w:w="1276"/>
        <w:gridCol w:w="1275"/>
        <w:gridCol w:w="1134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 г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рганизаций частной формы собственности в сфере услуг по сбору и транс-портированию твердых коммунальных отходов,  % </w:t>
            </w:r>
          </w:p>
          <w:p>
            <w:pPr>
              <w:pStyle w:val="Normal"/>
              <w:jc w:val="both"/>
              <w:rPr/>
            </w:pPr>
            <w:r>
              <w:rPr/>
              <w:t>_________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**Объем транспортируемых твердых коммунальных отходов организациями частной формы собственности, под которыми понимаются хозяйствующие субъекты, совокупная доля участия                   в которых Российской Федерации, субъекта Российской Федерации, муниципального образования отсутствует или составляет не более 50 % в общем объеме транспортируемых твердых коммунальных отходов всеми хозяйствующими субъектами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 (куб. 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</w:tbl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 xml:space="preserve">*- Данный показатель не может быть рассчитан на уровне органа местного самоуправления ввиду отсутствия хозяйствующих субъектов, зарегистрированных на территории Севского муниципального района,  на рынке </w:t>
      </w:r>
      <w:r>
        <w:rPr>
          <w:sz w:val="28"/>
          <w:szCs w:val="28"/>
        </w:rPr>
        <w:t>услуг по сбору и транспортированию твердых коммунальных отходов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br/>
        <w:t xml:space="preserve">11.3. Мероприятия по развитию конкуренции на рынке </w:t>
      </w:r>
      <w:r>
        <w:rPr>
          <w:sz w:val="28"/>
          <w:szCs w:val="28"/>
        </w:rPr>
        <w:t>услуг по сбору и транспортированию твердых коммунальных отходов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5426"/>
        <w:gridCol w:w="1559"/>
        <w:gridCol w:w="3969"/>
        <w:gridCol w:w="382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жидаемый  результат</w:t>
            </w:r>
          </w:p>
        </w:tc>
      </w:tr>
      <w:tr>
        <w:trPr>
          <w:trHeight w:val="14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ниторинг осуществления деятельности организациями частной формы собственности на рынке </w:t>
            </w:r>
            <w:r>
              <w:rPr>
                <w:sz w:val="28"/>
                <w:szCs w:val="28"/>
              </w:rPr>
              <w:t>услуг по сбору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транспорта, связи и дорожной деятельности администрации Се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для развития конкуренции в данной сфере</w:t>
            </w:r>
          </w:p>
        </w:tc>
      </w:tr>
      <w:tr>
        <w:trPr>
          <w:trHeight w:val="14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Информирование жителей Севского муниципального района  о преимуществе раздельного сбора мусо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тдел жилищно-коммунального хозяйства, транспорта, связи и дорожной деятельности администрации Се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убъектов предприним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к деятельности по обращению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с вторичными материальными ресурсами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br/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12. Рынок </w:t>
      </w:r>
      <w:r>
        <w:rPr>
          <w:b/>
          <w:sz w:val="28"/>
          <w:szCs w:val="28"/>
        </w:rPr>
        <w:t>выполнения работ по благоустройству городско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12.1. Фактическое состояние рынка выполнения работ по благоустройству городской среды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ыполнение работ по благоустройству городской среды в Севском муниципальном районе осуществляется в рамках реализации государственной программы «Формирование современной  городской среды Брянской области». Анализ рынка показал, что весь объем работ в рамках реализации мероприятий программы осуществляется иногородними организациями частной формы собственности.</w:t>
            </w:r>
          </w:p>
          <w:p>
            <w:pPr>
              <w:pStyle w:val="Normal"/>
              <w:ind w:firstLine="743"/>
              <w:jc w:val="both"/>
              <w:rPr>
                <w:rFonts w:ascii="Calibri" w:hAnsi="Calibri" w:cs="Calibri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Административные барьеры для осуществления деятельности на данном рынке отсутствуют. </w:t>
            </w:r>
          </w:p>
        </w:tc>
      </w:tr>
    </w:tbl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</w:rPr>
      </w:pPr>
      <w:r>
        <w:rPr>
          <w:sz w:val="28"/>
        </w:rPr>
        <w:t xml:space="preserve">12.2. Сведения о ключевом показателе развития конкуренции на рынке </w:t>
      </w:r>
      <w:r>
        <w:rPr>
          <w:sz w:val="28"/>
          <w:szCs w:val="28"/>
        </w:rPr>
        <w:t>работ по благоустройству городской среды</w:t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2"/>
        <w:gridCol w:w="979"/>
        <w:gridCol w:w="1129"/>
        <w:gridCol w:w="1126"/>
        <w:gridCol w:w="1095"/>
      </w:tblGrid>
      <w:tr>
        <w:trPr>
          <w:trHeight w:val="279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Доля организаций частной формы собственности в сфере выполнения работ по благоустройству городской среды, %</w:t>
            </w:r>
          </w:p>
          <w:p>
            <w:pPr>
              <w:pStyle w:val="Normal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**Объем выручки организаций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 % в  общем объеме выручки всех хозяйствующих субъектов данного рынка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*- Данный показатель не может быть рассчитан на уровне органа местного самоуправления ввиду отсутствия хозяйствующих субъектов, зарегистрированных на территории Севского муниципального района,  на рынке </w:t>
      </w:r>
      <w:r>
        <w:rPr>
          <w:sz w:val="28"/>
          <w:szCs w:val="28"/>
        </w:rPr>
        <w:t>работ по благоустройству городской среды</w:t>
      </w:r>
    </w:p>
    <w:p>
      <w:pPr>
        <w:pStyle w:val="Normal"/>
        <w:tabs>
          <w:tab w:val="clear" w:pos="708"/>
          <w:tab w:val="left" w:pos="24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2.3. Мероприятия по развитию конкуренции на рынке </w:t>
      </w:r>
      <w:r>
        <w:rPr>
          <w:sz w:val="28"/>
          <w:szCs w:val="28"/>
        </w:rPr>
        <w:t>выполнения работ по благоустройству городской среды</w:t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8"/>
        <w:gridCol w:w="5636"/>
        <w:gridCol w:w="1507"/>
        <w:gridCol w:w="4199"/>
        <w:gridCol w:w="335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жидаемый  результат</w:t>
            </w:r>
          </w:p>
        </w:tc>
      </w:tr>
      <w:tr>
        <w:trPr>
          <w:trHeight w:val="11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существление мониторинга проведенных работ (услуг) по благоустройству городской сре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транспорта, связи и дорожной деятельности администрации Севского муниципального райо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добросовестных поставщиков услу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вышение открытости процедур  муниципальных  закупок в сфере благоустройства городской среды посредством размещения информации в средствах массовой информации, «Интернет» - ресурсах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по регулированию контрактной системы в сфере закупок отдела экономики, организации торговли, бытовых услуг и муниципального контроля администрации Севского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транспорта, связи и дорожной деятельности администрации Севского муниципального райо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аиболее добросовестного поставщика услуг</w:t>
            </w:r>
          </w:p>
        </w:tc>
      </w:tr>
      <w:tr>
        <w:trPr>
          <w:trHeight w:val="1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здание системы информирования населения о работе различных компаний в сфере благоустройства городской сре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транспорта, связи и дорожной деятельности администрации Севского муниципального райо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частия граждан в формировании городской сред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ние учета обращений граждан, связанных с проблемами развития конкуренции на рынке благоустройства городской сре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транспорта, связи и дорожной деятельности администрации Севского муниципального райо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добросовестных поставщиков услуг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 xml:space="preserve">13. Рынок </w:t>
      </w:r>
      <w:r>
        <w:rPr>
          <w:b/>
          <w:sz w:val="28"/>
          <w:szCs w:val="28"/>
        </w:rPr>
        <w:t xml:space="preserve">выполнения работ по содержанию и текущему ремонту общего имущества собственников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3.1. Фактическое состояние рынка выполнения работ по содержанию и текущему ремонту общего имущества собственников помещений в многоквартирном дом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2"/>
              </w:rPr>
              <w:t>В 2019  году в  Севском муниципальном районе действовала  1 организация,  предоставляющая услуги по управлению многоквартирными домами частной формы собственности     -     ООО «Комфорт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2"/>
              </w:rPr>
              <w:t xml:space="preserve">На 01.01.2020 г. на территории муниципального района насчитывалось 86 многоквартирных домов. </w:t>
              <w:br/>
              <w:t xml:space="preserve">В 100,0%  домов собственники помещений выбрали способ управле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многоквартирные дома, осуществляющие непосредственное управление,  –  31 дом (36,05 %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многоквартирные дома, в которых управление осуществляется посредством управляющей компании </w:t>
              <w:br/>
              <w:t xml:space="preserve">ООО «Комфорт», – 55 домов   (63,95 %)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дминистративные барьеры для ведения предпринимательской деятельности отсутствуют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13.2. Сведения о ключевом показателе развития конкуренции на рынке </w:t>
      </w:r>
      <w:r>
        <w:rPr>
          <w:sz w:val="28"/>
          <w:szCs w:val="28"/>
        </w:rPr>
        <w:t>выполнения работ по содержанию и текущему ремонту общего имущества собственников помещений в многоквартирном дом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134"/>
        <w:gridCol w:w="1134"/>
        <w:gridCol w:w="1134"/>
        <w:gridCol w:w="993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22 г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-квартирном доме, %  </w:t>
            </w:r>
          </w:p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         </w:t>
            </w:r>
            <w:r>
              <w:rPr/>
              <w:t xml:space="preserve">**Общая площадь помещений, входящих в состав общего имущества собственников помещений в многоквартирном доме, находящихся в управлении у организаций частной формы собственности              (за исключением товариществ собственников жилья, жилищных, жилищно-строительных коопера-торов или иных специализированных потребительских кооперативов, а также непосредственного способа управления), осуществляющих деятельность по управлению многоквартирными домами                            в общей площади помещений, входящих в состав общего имущества собственников помещений                     в многоквартирном доме, находящихся в управлении у всех хозяйствующих субъектов (за исклю-чением товариществ собственников жилья, жилищных, жилищно-строительных кооператоров                        или иных специализированных потребительских кооперативов, а также непосредственного способа управления), осуществляющих деятельность по управлению многоквартирными домами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-ственных компаний, федеральных бюджетных учреждений, федеральных автономных учреждений, федеральных казен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13.3. Мероприятия по развитию конкуренции на рынке</w:t>
      </w:r>
      <w:r>
        <w:rPr>
          <w:sz w:val="28"/>
          <w:szCs w:val="28"/>
        </w:rPr>
        <w:t xml:space="preserve"> выполнения работ по содержанию и текущему ремонту общего имущества собственников помещений в многоквартирном доме</w:t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6091"/>
        <w:gridCol w:w="1569"/>
        <w:gridCol w:w="3793"/>
        <w:gridCol w:w="336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4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ниторинг деятельности организации частной формы собственности на рынке </w:t>
            </w:r>
            <w:r>
              <w:rPr>
                <w:sz w:val="28"/>
                <w:szCs w:val="28"/>
              </w:rPr>
              <w:t>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транспорта, связи и дорожной деятельности администрации Севского муниципальн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для развития конкуренции в данной сфере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14. Рынок </w:t>
      </w:r>
      <w:r>
        <w:rPr>
          <w:b/>
          <w:sz w:val="28"/>
          <w:szCs w:val="28"/>
        </w:rPr>
        <w:t xml:space="preserve">купли-продажи электрической энергии (мощности) на розничном рынке </w:t>
        <w:br/>
        <w:t>электрической энергии (мощ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50"/>
        <w:jc w:val="center"/>
        <w:rPr>
          <w:sz w:val="28"/>
          <w:szCs w:val="28"/>
        </w:rPr>
      </w:pPr>
      <w:r>
        <w:rPr>
          <w:sz w:val="28"/>
          <w:szCs w:val="28"/>
        </w:rPr>
        <w:t>14.1. Фактическое состояние рынка купли-продажи электрической энергии (мощности) на розничном рынке электрической энергии (мощности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2"/>
              </w:rPr>
              <w:t>На территории Брянской области, в том числе Севского муниципального района, в данной сфере отсутствуют хозяйствующие субъекты с долей участия Российской Федерации, субъекта Российской Федерации и муниципального образования более 50 %.</w:t>
            </w:r>
          </w:p>
          <w:p>
            <w:pPr>
              <w:pStyle w:val="Normal"/>
              <w:ind w:firstLine="743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Административные барьеры для ведения предпринимательской деятельности отсутствуют.</w:t>
            </w:r>
          </w:p>
        </w:tc>
      </w:tr>
    </w:tbl>
    <w:p>
      <w:pPr>
        <w:pStyle w:val="Normal"/>
        <w:tabs>
          <w:tab w:val="clear" w:pos="708"/>
          <w:tab w:val="left" w:pos="882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14.2. Сведения о ключевом показателе развития конкуренции на рынке </w:t>
      </w:r>
      <w:r>
        <w:rPr>
          <w:sz w:val="28"/>
          <w:szCs w:val="28"/>
        </w:rPr>
        <w:t>купли-продажи электрической энергии (мощности) на розничном рынке электрической энергии (мощности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276"/>
        <w:gridCol w:w="1276"/>
        <w:gridCol w:w="1275"/>
        <w:gridCol w:w="1134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 г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организаций частной формы собственности в сфере купли-продажи электрической энергии (мощности) на розничном рынке электрической энергии (мощности), % </w:t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**Объем (доля) реализованных на рынке товаров, работ, услуг в натуральном выражении (кВт/ч) организациями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 %   в общем объеме (доле) реализованных на рынке товаров, работ, услуг в натуральном выражении (кВт/ч) всех хозяйствующих субъектов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14.3. Мероприятия по развитию конкуренции на рынке </w:t>
      </w:r>
      <w:r>
        <w:rPr>
          <w:sz w:val="28"/>
          <w:szCs w:val="28"/>
        </w:rPr>
        <w:t>купли-продажи электрической энергии (мощности) на розничном рынке электрической энергии (мощности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701"/>
        <w:gridCol w:w="4111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  <w:tr>
        <w:trPr>
          <w:trHeight w:val="1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ониторинг ситуации по устойчивому энергоснабжению потребителей Севского муниципального район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транспорта, связи и дорожной деятельности администрации Се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содействия бесперебойному  энергоснабжению  потребителей Севского муниципального района Брянской области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15. Рынок </w:t>
      </w:r>
      <w:r>
        <w:rPr>
          <w:b/>
          <w:sz w:val="28"/>
          <w:szCs w:val="28"/>
        </w:rPr>
        <w:t>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15.1. Фактическое состояние рынка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Севского муниципального района организаций, осуществляющих деятельность на рынке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, нет.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Административные барьеры для ведения предпринимательской деятельности отсутствуют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15.2. Сведения о ключевом показателе развития конкуренции на рынке </w:t>
      </w:r>
      <w:r>
        <w:rPr/>
        <w:t>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276"/>
        <w:gridCol w:w="1276"/>
        <w:gridCol w:w="1275"/>
        <w:gridCol w:w="1134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 г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рганизаций частной формы собственности в сфере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, %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**Объем (доля) реализованных на рынке товаров, работ, услуг в натуральном выражении (кВт/ч) организациями частной формы собственности в  общем объеме (доле) реализованных                на рынке товаров, работ, услуг в натуральном выражении (кВт/ч) всех хозяйствующих субъектов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8"/>
        </w:rPr>
        <w:t xml:space="preserve">*- Данный показатель не может быть рассчитан на уровне органа местного самоуправления ввиду отсутствия        субъектов на рынке </w:t>
      </w:r>
      <w:r>
        <w:rPr>
          <w:sz w:val="28"/>
          <w:szCs w:val="28"/>
        </w:rPr>
        <w:t xml:space="preserve"> купли-продажи электрической энергии (мощности) на розничном рынке электрической энергии (мощности)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15.3. Мероприятия по развитию конкуренции на рынке </w:t>
      </w:r>
      <w:r>
        <w:rPr>
          <w:sz w:val="28"/>
          <w:szCs w:val="28"/>
        </w:rPr>
        <w:t>производства электрической энергии (мощности)                         на розничном рынке электрической энергии (мощности), включая производство электрической энергии (мощности)                   в режиме когенераци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61"/>
        <w:gridCol w:w="1701"/>
        <w:gridCol w:w="4063"/>
        <w:gridCol w:w="359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  <w:tr>
        <w:trPr>
          <w:trHeight w:val="1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ониторинг ситуации по устойчивому энергоснабжению потребителей Севского муниципального район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транспорта, связи и дорожной деятельности администрации Севского муниципального райо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содействия бесперебойному  энергоснабжению  потребителей Севского муниципального района Брян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16. Рынок </w:t>
      </w:r>
      <w:r>
        <w:rPr>
          <w:b/>
          <w:sz w:val="28"/>
          <w:szCs w:val="28"/>
        </w:rPr>
        <w:t>оказания услуг по перевозке пассажиров автомобильным транспортом по муниципальным маршрутам регулярных перевоз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16.1. Фактическое состояние рынка оказания услуг по перевозке пассажиров автомобильным транспортом                      по муниципальным маршрутам регулярных перевозок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 состоянию на 1 января 2019 г. на территории Севского муниципального района осуществлял свою деятельность </w:t>
              <w:br/>
              <w:t>1 негосударственный перевозчик (ООО АТП «АвтоТрансСервис»).</w:t>
            </w:r>
          </w:p>
          <w:p>
            <w:pPr>
              <w:pStyle w:val="Normal"/>
              <w:shd w:fill="FFFFFF" w:val="clear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муниципальных  автобусных маршрутов  составляет 9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оля  рейсов, осуществляемых негосударственными     перевозчиками     по регулярным муниципальным автобусным маршрутам, от общего  количества рейсов по регулярным муниципальным автобусным маршрутам, составляет  </w:t>
            </w:r>
            <w:r>
              <w:rPr>
                <w:bCs/>
                <w:sz w:val="28"/>
                <w:szCs w:val="28"/>
              </w:rPr>
              <w:t>100 процентов</w:t>
            </w:r>
            <w:r>
              <w:rPr>
                <w:bCs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Хозяйствующие субъекты с долей участия Российской Федерации, субъекта Российской Федерации и муниципального образования более 50 % отсутствуют.</w:t>
            </w:r>
          </w:p>
          <w:p>
            <w:pPr>
              <w:pStyle w:val="Normal"/>
              <w:jc w:val="both"/>
              <w:rPr>
                <w:sz w:val="28"/>
                <w:szCs w:val="22"/>
                <w:highlight w:val="green"/>
              </w:rPr>
            </w:pPr>
            <w:r>
              <w:rPr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Административные барьеры для осуществления деятельности на данном рынке отсутствуют.</w:t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br/>
        <w:t xml:space="preserve">16.2. Сведения о ключевом показателе развития конкуренции на рынке </w:t>
      </w:r>
      <w:r>
        <w:rPr>
          <w:sz w:val="28"/>
          <w:szCs w:val="28"/>
        </w:rPr>
        <w:t>оказания услуг по перевозке пассажиров автомобильным транспортом по муниципальным маршрутам регулярных перевозок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134"/>
        <w:gridCol w:w="1276"/>
        <w:gridCol w:w="1275"/>
        <w:gridCol w:w="1134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22 г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 xml:space="preserve">**Объем реализованных на рынке оказания услуг по перевозке пассажиров автомобильным транспортом по муниципальным маршрутам регулярных перевозок (городской транспорт) товаров, работ, услуг (количество перевезенных пассажиров) в натуральном выражении организациями частной формы собственности, под которыми понимаются хозяйствующие субъекты, совокупная доля участия              в которых Российской Федерации, субъекта Российской Федерации, муниципального образования отсутствует или составляет не более 50 %  в общем  объеме реализованных на рынке оказания услуг               по перевозке пассажиров автомобильным транспортом по муниципальным маршрутам регулярных перевозок (городской транспорт) товаров, работ, услуг (количество перевезенных пассажиров)                           в натуральном выражении всех хозяйствующих субъектов (за исключением хозяйствующих субъектов              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16.3. Мероприятия по развитию конкуренции на рынке </w:t>
      </w:r>
      <w:r>
        <w:rPr>
          <w:sz w:val="28"/>
          <w:szCs w:val="28"/>
        </w:rPr>
        <w:t>оказания услуг по перевозке пассажиров автомобильным транспортом по муниципальным маршрутам регулярных перевозок</w:t>
      </w:r>
    </w:p>
    <w:tbl>
      <w:tblPr>
        <w:tblW w:w="51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6356"/>
        <w:gridCol w:w="1587"/>
        <w:gridCol w:w="4029"/>
        <w:gridCol w:w="30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ниторинг деятельности организации частной формы собственности на рынке </w:t>
            </w:r>
            <w:r>
              <w:rPr>
                <w:sz w:val="28"/>
                <w:szCs w:val="28"/>
              </w:rPr>
              <w:t>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транспорта, связи и дорожной деятельности администрации Севского муниципального райо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для развития конкуренции в данной сфере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оведения закупки у единственного поставщика   (осуществление пассажирских перевозок автомобильным транспортом по муниципальным маршрутам пассажирских перевозо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по регулированию контрактной системы в сфере закупок отдела экономики, организации торговли, бытовых услуг и муниципального контроля администрации Севского муниципального района,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тдел жилищно-коммунального хозяйства, транспорта, связи и дорожной деятельности администрации Севского муниципального райо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вершенствование системы транспортного обслуживания на муниципальных маршрутах пассажирских перевоз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реестра маршрутов регулярных перевозок пассажиров в Севском муниципальном район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транспорта, связи и дорожной деятельности администрации Севского муниципального райо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информированности населения по вопросам организации регулярных перевозок пассажиров автомобильным транспортом </w:t>
            </w:r>
          </w:p>
        </w:tc>
      </w:tr>
    </w:tbl>
    <w:p>
      <w:pPr>
        <w:pStyle w:val="Normal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17. Рынок </w:t>
      </w:r>
      <w:r>
        <w:rPr>
          <w:b/>
          <w:sz w:val="28"/>
          <w:szCs w:val="28"/>
        </w:rPr>
        <w:t>оказания услуг по перевозке пассажиров автомобильным транспортом по межмуниципальным маршрутам регулярных перевоз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17.1. Фактическое состояние рынка оказания услуг </w:t>
      </w:r>
      <w:r>
        <w:rPr/>
        <w:t>по перевозке пассажиров автомобильным транспортом                        по межмуниципальным маршрутам регулярных перевозок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ind w:firstLine="8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1 января 2019 г. на территории Севского муниципального района осуществлял свою деятельность 1 негосударственный перевозчик (ООО АТП «АвтоТрансСервис») и 1 индивидуальный предприниматель.</w:t>
            </w:r>
          </w:p>
          <w:p>
            <w:pPr>
              <w:pStyle w:val="Normal"/>
              <w:shd w:fill="FFFFFF" w:val="clear"/>
              <w:ind w:firstLine="706"/>
              <w:jc w:val="both"/>
              <w:rPr/>
            </w:pPr>
            <w:r>
              <w:rPr>
                <w:sz w:val="28"/>
                <w:szCs w:val="28"/>
              </w:rPr>
              <w:t>Общее количество автобусных межмуниципальных маршрутов  составляет 2 (Севск-Суземка, Севск-Брянск).</w:t>
            </w:r>
          </w:p>
          <w:p>
            <w:pPr>
              <w:pStyle w:val="Normal"/>
              <w:shd w:fill="FFFFFF" w:val="clear"/>
              <w:ind w:firstLine="749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ейсов, осуществляемых негосударственными  перевозчиками   по регулярным  автобусным межмуниципальным маршрутам, от общего  количества рейсов по регулярным муниципальным автобусным маршрутам, составляет </w:t>
            </w:r>
            <w:r>
              <w:rPr>
                <w:bCs/>
                <w:sz w:val="28"/>
                <w:szCs w:val="28"/>
              </w:rPr>
              <w:t>100 процентов</w:t>
            </w:r>
            <w:r>
              <w:rPr>
                <w:bCs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Хозяйствующие субъекты с долей участия Российской Федерации, субъекта Российской Федерации и муниципального образования более 50 % отсутствуют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Calibri" w:hAnsi="Calibri" w:cs="Calibri"/>
                <w:sz w:val="28"/>
                <w:szCs w:val="22"/>
                <w:highlight w:val="green"/>
              </w:rPr>
            </w:pPr>
            <w:r>
              <w:rPr>
                <w:color w:val="000000"/>
                <w:sz w:val="28"/>
              </w:rPr>
              <w:t>Административные барьеры для осуществления деятельности на данном рынке отсутствуют.</w:t>
            </w:r>
          </w:p>
        </w:tc>
      </w:tr>
    </w:tbl>
    <w:p>
      <w:pPr>
        <w:pStyle w:val="Normal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17.2. Сведения о ключевом показателе развития конкуренции на рынке </w:t>
      </w:r>
      <w:r>
        <w:rPr>
          <w:sz w:val="28"/>
          <w:szCs w:val="28"/>
        </w:rPr>
        <w:t>оказания услуг по перевозке пассажиров автомобильным транспортом по межмуниципальным маршрутам регулярных перевозок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276"/>
        <w:gridCol w:w="1276"/>
        <w:gridCol w:w="1417"/>
        <w:gridCol w:w="113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22 г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,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 xml:space="preserve">**Объем реализованных на рынке оказания услуг по перевозке пассажиров автомобильным транспортом по межмуниципальным маршрутам регулярных перевозок товаров, работ, услуг (количество перевезенных пассажиров) в натуральном выражении организациями частной формы собственности,            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 не более 50 %  в общем  объеме  реализованных на рынке оказания услуг по перевозке пассажиров автомобильным транспортом по межмуниципальным маршрутам регулярных перевозок товаров, работ, услуг (количество перевезенных пассажиров) в натуральном выражении всех хозяйствующих субъектов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17.3. Мероприятия по развитию конкуренции на рынке </w:t>
      </w:r>
      <w:r>
        <w:rPr>
          <w:sz w:val="28"/>
          <w:szCs w:val="28"/>
        </w:rPr>
        <w:t>оказания услуг по перевозке пассажиров автомобильным транспортом по межмуниципальным маршрутам регулярных перевозок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075"/>
        <w:gridCol w:w="1701"/>
        <w:gridCol w:w="4111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  <w:tr>
        <w:trPr>
          <w:trHeight w:val="18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ниторинг деятельности организации частной формы собственности на рынке </w:t>
            </w:r>
            <w:r>
              <w:rPr>
                <w:sz w:val="28"/>
                <w:szCs w:val="28"/>
              </w:rPr>
              <w:t>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транспорта, связи и дорожной деятельности администрации Се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для развития конкуренции в данной сфере</w:t>
            </w:r>
          </w:p>
        </w:tc>
      </w:tr>
    </w:tbl>
    <w:p>
      <w:pPr>
        <w:pStyle w:val="Normal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 xml:space="preserve">18. Рынок </w:t>
      </w:r>
      <w:r>
        <w:rPr>
          <w:b/>
          <w:sz w:val="28"/>
          <w:szCs w:val="28"/>
        </w:rPr>
        <w:t>оказания услуг по перевозке пассажиров и багажа легковым такси на территории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8.1. Фактическое состояние рынка </w:t>
      </w:r>
      <w:r>
        <w:rPr>
          <w:sz w:val="28"/>
          <w:szCs w:val="28"/>
        </w:rPr>
        <w:t>оказания услуг по перевозке пассажиров и багажа легковым такс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 состоянию на 01.01.2019  на территории Севского муниципального района зарегистрировано 15 индивидуальных предпринимателей на  </w:t>
            </w:r>
            <w:r>
              <w:rPr>
                <w:sz w:val="28"/>
              </w:rPr>
              <w:t xml:space="preserve">рынке </w:t>
            </w:r>
            <w:r>
              <w:rPr>
                <w:sz w:val="28"/>
                <w:szCs w:val="28"/>
              </w:rPr>
              <w:t xml:space="preserve">оказания услуг по перевозке пассажиров и багажа легковым такси. </w:t>
            </w:r>
            <w:r>
              <w:rPr>
                <w:sz w:val="28"/>
                <w:szCs w:val="22"/>
              </w:rPr>
              <w:t>Хозяйствующие субъекты с долей участия Российской Федерации, субъекта Российской Федерации и муниципального образования более 50 % отсутствуют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sz w:val="28"/>
                <w:szCs w:val="22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Административные барьеры для осуществления деятельности на данном рынке отсутствуют.</w:t>
            </w:r>
          </w:p>
        </w:tc>
      </w:tr>
    </w:tbl>
    <w:p>
      <w:pPr>
        <w:pStyle w:val="Normal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8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8.2. Сведения о ключевом показателе развития конкуренции на рынке </w:t>
      </w:r>
      <w:r>
        <w:rPr>
          <w:sz w:val="28"/>
          <w:szCs w:val="28"/>
        </w:rPr>
        <w:t>оказания услуг по перевозке пассажиров и багажа легковым такс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276"/>
        <w:gridCol w:w="1275"/>
        <w:gridCol w:w="1276"/>
        <w:gridCol w:w="992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22 г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рганизаций частной формы собственности в сфере оказания услуг по пере-возке пассажиров и багажа легковым такси на территории субъекта Российской Федерации, %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highlight w:val="green"/>
          <w:lang w:val="en-US"/>
        </w:rPr>
      </w:pPr>
      <w:r>
        <w:rPr>
          <w:sz w:val="28"/>
          <w:highlight w:val="green"/>
          <w:lang w:val="en-US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18.3. Мероприятия по развитию конкуренции на рынке </w:t>
      </w:r>
      <w:r>
        <w:rPr>
          <w:sz w:val="28"/>
          <w:szCs w:val="28"/>
        </w:rPr>
        <w:t>оказания услуг по перевозке пассажиров и багажа легковым такс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95"/>
        <w:gridCol w:w="1701"/>
        <w:gridCol w:w="4111"/>
        <w:gridCol w:w="354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иторинг рынка услуг по перевозке пассажиров и багажа легковым так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транспорта, связи и дорожной деятельности администрации Сев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качества обслуживания населения легковым такси</w:t>
            </w:r>
          </w:p>
        </w:tc>
      </w:tr>
    </w:tbl>
    <w:p>
      <w:pPr>
        <w:pStyle w:val="Normal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9. Рынок </w:t>
      </w:r>
      <w:r>
        <w:rPr>
          <w:b/>
          <w:sz w:val="28"/>
          <w:szCs w:val="28"/>
        </w:rPr>
        <w:t>услуг связи, в том числе услуг по предоставлению широкополосного доступа к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19.1. Фактическое состояние рынка услуг связи, в том числе услуг по предоставлению широкополосного доступа  к информационно-телекоммуникационной сети «Интернет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255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настоящее время на территории Севского  муниципального  района услуги связи оказывают следующие крупнейшие операторы:  ПАО «Ростелеком»,  ПАО «Вымпел-Коммуникации», ПАО «Мобильные ТелеСистемы», ООО «Т2 Мобайл», ПАО «МегаФон» и други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идером отрасли в Брянской области является Брянский филиал ПАО «Ростелеком». Им оказывается 90 % услуг проводной связи и широкополосного доступа в Интернет. Это, прежде всего, связано с тем, что сети оператора хорошо развиты и построены на всей территории район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реди основных операторов сотовой связи, присутствующих на территории муниципального района, наблюдается высокая конкуренция. Объекты инфраструктуры связи (базовые станции) указанных операторов построены на всей территории района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Административные барьеры для осуществления деятельности на данном рынке отсутствуют.</w:t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19.2. Сведения о ключевом показателе развития конкуренции на рынке </w:t>
      </w:r>
      <w:r>
        <w:rPr>
          <w:sz w:val="28"/>
          <w:szCs w:val="28"/>
        </w:rPr>
        <w:t>услуг связи, в том числе услуг по предоставлению широкополосного доступа к информационно-телекоммуникационной сети «Интернет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275"/>
        <w:gridCol w:w="1134"/>
        <w:gridCol w:w="1134"/>
        <w:gridCol w:w="1134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 г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величение количества объектов государственной и муниципальной собственности, фактически используемых операторами связи для размещения и строительства сетей                и сооружений связи, процентов по отношению к показателям 2018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**Количество удовлетворенных заявлений операторов связи на доступ к инфраструктуре                    в  общем количестве поданных заяв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рганизаций частной формы собственности в сфере оказания услуг по предоставлению широкополосного доступа к информационно-телекоммуникационной сети «Интернет», 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19.3. Мероприятия по развитию конкуренции на рынке </w:t>
      </w:r>
      <w:r>
        <w:rPr>
          <w:sz w:val="28"/>
          <w:szCs w:val="28"/>
        </w:rPr>
        <w:t>услуг связи, в том числе услуг по предоставлению широкополосного доступа к информационно-телекоммуникационной сети «Интернет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701"/>
        <w:gridCol w:w="3685"/>
        <w:gridCol w:w="3402"/>
      </w:tblGrid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8" w:leader="none"/>
                <w:tab w:val="right" w:pos="6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  <w:tr>
        <w:trPr>
          <w:trHeight w:val="1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ниторинг рынка услуг по </w:t>
            </w:r>
            <w:r>
              <w:rPr>
                <w:sz w:val="28"/>
                <w:szCs w:val="28"/>
              </w:rPr>
              <w:t xml:space="preserve"> предоставлению широкополосного доступа к информационно-телекоммуникационной сети «Интерне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транспорта, связи и дорожной деятельности администрации Се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ышение качества оказания  населению </w:t>
            </w:r>
            <w:r>
              <w:rPr>
                <w:sz w:val="28"/>
                <w:szCs w:val="28"/>
              </w:rPr>
              <w:t>услуг по предоставлению широкополосного доступа к информационно-телекоммуникационной сети «Интернет»</w:t>
            </w:r>
          </w:p>
        </w:tc>
      </w:tr>
    </w:tbl>
    <w:p>
      <w:pPr>
        <w:pStyle w:val="Normal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0. Рынок </w:t>
      </w:r>
      <w:r>
        <w:rPr>
          <w:b/>
          <w:sz w:val="28"/>
          <w:szCs w:val="28"/>
        </w:rPr>
        <w:t xml:space="preserve">жилищного строительства (за исключением Московского фонда реновации жилой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дивидуального жилищного строительст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20.1. Фактическое состояние рынка жилищного строительства (за исключением Московского фонда реновации жилой застройки и индивидуального жилищного строительства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 рынке жилищного строительства в Севском муниципальном районе зарегистрированы 4 индивидуальных предпринимателя. Выполнение крупных проектов осуществляется организациями частной формы собственности, зарегистрированными в г. Брянске и Брянской обла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озяйствующие субъекты с долей участия Российской Федерации, субъекта Российской Федерации и муниципального образования более 50 % отсутствуют.</w:t>
            </w:r>
          </w:p>
          <w:p>
            <w:pPr>
              <w:pStyle w:val="Normal"/>
              <w:ind w:firstLine="709"/>
              <w:rPr>
                <w:sz w:val="28"/>
                <w:szCs w:val="22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Административные барьеры для осуществления деятельности на данном рынке отсутствуют.</w:t>
            </w:r>
          </w:p>
        </w:tc>
      </w:tr>
    </w:tbl>
    <w:p>
      <w:pPr>
        <w:pStyle w:val="Normal"/>
        <w:jc w:val="center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center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20.2. Сведения о ключевом показателе развития конкуренции на рынке </w:t>
      </w:r>
      <w:r>
        <w:rPr>
          <w:sz w:val="28"/>
          <w:szCs w:val="28"/>
        </w:rPr>
        <w:t>жилищного строительства (за исключением Московского фонда реновации жилой застройки и индивидуального жилищного строительства)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4"/>
        <w:gridCol w:w="1134"/>
        <w:gridCol w:w="1134"/>
        <w:gridCol w:w="1275"/>
        <w:gridCol w:w="1134"/>
      </w:tblGrid>
      <w:tr>
        <w:trPr>
          <w:trHeight w:val="297" w:hRule="atLeas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 г.</w:t>
            </w:r>
          </w:p>
        </w:tc>
      </w:tr>
      <w:tr>
        <w:trPr>
          <w:trHeight w:val="810" w:hRule="atLeas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рганизаций частной формы собственности в сфере жилищного строительства (за исключением Московского фонда реновации жилой застройки и индивидуального жилищного строительства),  %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**Объем (доля) реализованных на рынке товаров, работ, услуг в натуральном выражении организациями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 % в общем объеме (доле) реализованных на рынке товаров, работ, услуг в натуральном выражении всеми хозяйствующими субъектами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20.3. Мероприятия по развитию конкуренции на рынке</w:t>
      </w:r>
      <w:r>
        <w:rPr>
          <w:sz w:val="28"/>
          <w:szCs w:val="28"/>
        </w:rPr>
        <w:t xml:space="preserve"> жилищного строительства (за исключением Московского фонда реновации жилой застройки и индивидуального жилищного строительства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119"/>
        <w:gridCol w:w="1701"/>
        <w:gridCol w:w="4205"/>
        <w:gridCol w:w="359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  <w:tr>
        <w:trPr>
          <w:trHeight w:val="16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троительство жилья, доступного гражданам  со средним уровнем доходов, в том числе отвечающего современным стандартам энергоэффективности и экологичности, комплексное развитие коммунальной, транспортной и социальной инфраструктуры населенных пунктов, необходимое для обеспечения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дел архитектуры и строительства администрации Севского муниципального райо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транспорта, связи и дорожной деятельности администрации Севского муниципального райо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увеличение объема (доли) реализованных на рынке товаров, работ, услуг в натуральном выражении организациями частной формы собственност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21. Рынок </w:t>
      </w:r>
      <w:r>
        <w:rPr>
          <w:b/>
          <w:sz w:val="28"/>
          <w:szCs w:val="28"/>
        </w:rPr>
        <w:t>строительства объектов капитального строительства, за исключением жилищного и дорож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1.1. Фактическое состояние рынка строительства объектов капитального строительства, за исключением жилищного и дорожного строительств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озяйствующих субъектов на рынке строительства объектов капитального строительства, зарегистрированных на территории Севского муниципального района, нет. Выполнение подрядных работ осуществляется иногородними организациями – победителями конкурентных процедур.</w:t>
            </w:r>
          </w:p>
          <w:p>
            <w:pPr>
              <w:pStyle w:val="Normal"/>
              <w:ind w:firstLine="709"/>
              <w:rPr>
                <w:rFonts w:ascii="Calibri" w:hAnsi="Calibri" w:cs="Calibri"/>
                <w:sz w:val="28"/>
                <w:szCs w:val="22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Административные барьеры для осуществления деятельности на данном рынке отсутствуют.</w:t>
            </w:r>
          </w:p>
        </w:tc>
      </w:tr>
    </w:tbl>
    <w:p>
      <w:pPr>
        <w:pStyle w:val="Normal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21.2. Сведения о ключевом показателе развития конкуренции на рынке </w:t>
      </w:r>
      <w:r>
        <w:rPr>
          <w:sz w:val="28"/>
          <w:szCs w:val="28"/>
        </w:rPr>
        <w:t>строительства объектов капитального строительства, за исключением жилищного и дорожного строительства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1134"/>
        <w:gridCol w:w="1134"/>
        <w:gridCol w:w="1134"/>
        <w:gridCol w:w="992"/>
      </w:tblGrid>
      <w:tr>
        <w:trPr>
          <w:trHeight w:val="51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22 г.</w:t>
            </w:r>
          </w:p>
        </w:tc>
      </w:tr>
      <w:tr>
        <w:trPr>
          <w:trHeight w:val="32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, 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**Объем (доля) выручки организаций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 % в  общем объеме (доле) выручки всех хозяйствующих субъектов данного рынка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</w:tbl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*- Данный показатель не может быть рассчитан на уровне органа местного самоуправления ввиду отсутствия субъектов на рынке </w:t>
      </w:r>
      <w:r>
        <w:rPr>
          <w:sz w:val="28"/>
          <w:szCs w:val="28"/>
        </w:rPr>
        <w:t xml:space="preserve"> строительства объектов капитального строительства, за исключением жилищного и дорожного строительства.</w:t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8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1.3. Мероприятия по развитию конкуренции на рынке строительства объектов капитального строительства, за исключением жилищного и дорожного строительств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623"/>
        <w:gridCol w:w="4047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  <w:tr>
        <w:trPr>
          <w:trHeight w:val="37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конкурентных способов при размещении заказов на выполнение строительно-монтажных работ, работ по капитальному ремонту и поставку оборудования для обеспечения муниципальных 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по регулированию контрактной системы в сфере закупок отдела экономики, организации торговли, бытовых услуг и муниципального контроля администрации Севского муниципального райо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архитектуры и строительства администрации Севского муниципального райо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и качественное исполнение договор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язательств организациями частной формы собственности при проведении подрядных рабо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состояния рынка строительства объектов капитального 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</w:rPr>
              <w:t>отдел архитектуры и строительства администрации Севского муниципального райо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22. Рынок </w:t>
      </w:r>
      <w:r>
        <w:rPr>
          <w:b/>
          <w:sz w:val="28"/>
          <w:szCs w:val="28"/>
        </w:rPr>
        <w:t>архитектурно-строительного проек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22.1. Фактическое состояние рынка архитектурно – строительного проектир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рганизации, оказывающие  услуги архитектурно-строительного проектирования, на территории Севского муниципального района отсутствуют.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барьеры для осуществления деятельности на рынке архитектурно-строительного проектирования отсутствуют.</w:t>
            </w:r>
          </w:p>
        </w:tc>
      </w:tr>
    </w:tbl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 xml:space="preserve">22.2. Сведения о ключевом показателе развития конкуренции на рынке </w:t>
      </w:r>
      <w:r>
        <w:rPr>
          <w:sz w:val="28"/>
          <w:szCs w:val="28"/>
        </w:rPr>
        <w:t>архитектурно-строительного проектир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134"/>
        <w:gridCol w:w="1276"/>
        <w:gridCol w:w="1275"/>
        <w:gridCol w:w="1134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22 г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рганизаций частной формы собственности в сфере архитектурно-строи-тельного проектирования, %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**Объем (доля) выручки организаций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 % в  общем объеме (доле) выручки всех хозяйствующих субъектов данного рынка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*- Данный показатель не может быть рассчитан на уровне органа местного самоуправления ввиду отсутствия организаций, осуществляющих данный вид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22.3. Мероприятия по развитию конкуренции на рынке </w:t>
      </w:r>
      <w:r>
        <w:rPr>
          <w:sz w:val="28"/>
          <w:szCs w:val="28"/>
        </w:rPr>
        <w:t>архитектурно-строительного проектир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579"/>
        <w:gridCol w:w="1701"/>
        <w:gridCol w:w="3685"/>
        <w:gridCol w:w="382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  <w:tr>
        <w:trPr>
          <w:trHeight w:val="12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ниторинг осуществления деятельности организации частной формы собственности в сфере </w:t>
            </w:r>
            <w:r>
              <w:rPr>
                <w:sz w:val="28"/>
                <w:szCs w:val="28"/>
              </w:rPr>
              <w:t xml:space="preserve">оказания услуг архитектурно-строительного проект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дел архитектуры и строительства администрации Севского муниципального район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здание условий для развития конкурен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данной сфере</w:t>
            </w:r>
          </w:p>
        </w:tc>
      </w:tr>
      <w:tr>
        <w:trPr>
          <w:trHeight w:val="37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менение конкурентных способов при размещении заказов на выполнение проектных работ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-2022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архитектуры и строительства администрации Севского муниципального райо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по регулированию контрактной системы в сфере закупок отдела экономики, организации торговли, бытовых услуг и муниципального контроля администрации Севского муниципального район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Рынок кадастровых и землеустрои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23.1. Фактическое состояние рынка кадастровых и землеустроительных рабо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жрайонное отделение № 8 ГБУ «Брянскоблтехинвентаризация» является единственной организаций на территории  Севского муниципального района, оказывающей услуги на рынке кадастровых и землеустроительных работ.</w:t>
            </w:r>
          </w:p>
          <w:p>
            <w:pPr>
              <w:pStyle w:val="Normal"/>
              <w:ind w:firstLine="709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Административные барьеры для осуществления данного вида деятельности  отсутствуют. </w:t>
            </w:r>
          </w:p>
        </w:tc>
      </w:tr>
    </w:tbl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  <w:szCs w:val="28"/>
        </w:rPr>
        <w:t>23.2.</w:t>
      </w:r>
      <w:r>
        <w:rPr>
          <w:sz w:val="28"/>
        </w:rPr>
        <w:t xml:space="preserve"> Сведения о ключевом показателе развития конкуренции на рынке </w:t>
      </w:r>
      <w:r>
        <w:rPr>
          <w:sz w:val="28"/>
          <w:szCs w:val="28"/>
        </w:rPr>
        <w:t>кадастровых и землеустроительных рабо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276"/>
        <w:gridCol w:w="1275"/>
        <w:gridCol w:w="1134"/>
        <w:gridCol w:w="1134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рганизаций частной формы собственности в сфере кадастровых и земле-устроительных работ, 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**Объем (доля)  выручки организаций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 % в  общем объеме (доле) выручки всех хозяйствующих субъектов данного рынка                               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*- Данный показатель не может быть рассчитан на уровне органа местного самоуправления ввиду отсутствия субъектов частной формы собственности на рынке </w:t>
      </w:r>
      <w:r>
        <w:rPr>
          <w:sz w:val="28"/>
          <w:szCs w:val="28"/>
        </w:rPr>
        <w:t>кадастровых и землеустроительных работ.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23.3. Мероприятия по развитию конкуренции на рынке </w:t>
      </w:r>
      <w:r>
        <w:rPr>
          <w:sz w:val="28"/>
          <w:szCs w:val="28"/>
        </w:rPr>
        <w:t>кадастровых и землеустроительных рабо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701"/>
        <w:gridCol w:w="3828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  <w:tr>
        <w:trPr>
          <w:trHeight w:val="1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green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green"/>
              </w:rPr>
            </w:pPr>
            <w:r>
              <w:rPr>
                <w:sz w:val="28"/>
              </w:rPr>
              <w:t xml:space="preserve">Мониторинг деятельности организации частной формы собственности в сфере </w:t>
            </w:r>
            <w:r>
              <w:rPr>
                <w:sz w:val="28"/>
                <w:szCs w:val="28"/>
              </w:rPr>
              <w:t xml:space="preserve">оказания услуг </w:t>
            </w:r>
            <w:r>
              <w:rPr>
                <w:sz w:val="28"/>
              </w:rPr>
              <w:t xml:space="preserve">на рынке </w:t>
            </w:r>
            <w:r>
              <w:rPr>
                <w:sz w:val="28"/>
                <w:szCs w:val="28"/>
              </w:rPr>
              <w:t xml:space="preserve">кадастровых и землеустроительных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–</w:t>
            </w:r>
          </w:p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</w:rPr>
              <w:t>2022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</w:rPr>
              <w:t>комитет по управлению муниципальным имуществом администрации Севского муниципального район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здание условий для развития конкуренции </w:t>
            </w:r>
          </w:p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</w:rPr>
              <w:t>в данной сфе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именение конкурентных способов при размещении заказов на выполнение </w:t>
            </w:r>
            <w:r>
              <w:rPr>
                <w:sz w:val="28"/>
                <w:szCs w:val="28"/>
              </w:rPr>
              <w:t>кадастровых и землеустроительных</w:t>
            </w:r>
            <w:r>
              <w:rPr>
                <w:sz w:val="28"/>
              </w:rPr>
              <w:t xml:space="preserve"> работ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итет по управлению муниципальным имуществом администрации Севского муниципального района, </w:t>
            </w:r>
          </w:p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</w:rPr>
              <w:t>сектор по регулированию контрактной системы в сфере закупок отдела экономики, организации торговли, бытовых услуг и муниципального контроля администрации Севского муниципального район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24. Рынок </w:t>
      </w:r>
      <w:r>
        <w:rPr>
          <w:b/>
          <w:sz w:val="28"/>
          <w:szCs w:val="28"/>
        </w:rPr>
        <w:t>племенного животновод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/>
        <w:t>24.1. Фактическое состояние рынка племенного животноводств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 состоянию на 01.01.2019 года на территории Севского муниципального района Брянской области хозяйств,  осуществляющих деятельность в сфере племенного животноводства, не зарегистрировано.</w:t>
            </w:r>
          </w:p>
          <w:p>
            <w:pPr>
              <w:pStyle w:val="Normal"/>
              <w:ind w:firstLine="709"/>
              <w:rPr>
                <w:rFonts w:ascii="Calibri" w:hAnsi="Calibri" w:cs="Calibri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Административные барьеры для осуществления деятельности на данном рынке отсутствуют.</w:t>
            </w:r>
          </w:p>
        </w:tc>
      </w:tr>
    </w:tbl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24.2. Сведения о ключевом показателе развития конкуренции на рынке </w:t>
      </w:r>
      <w:r>
        <w:rPr>
          <w:sz w:val="28"/>
          <w:szCs w:val="28"/>
        </w:rPr>
        <w:t>племенного животноводства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134"/>
        <w:gridCol w:w="1134"/>
        <w:gridCol w:w="1134"/>
        <w:gridCol w:w="1134"/>
      </w:tblGrid>
      <w:tr>
        <w:trPr>
          <w:trHeight w:val="37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22 г.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организаций частной формы собственности на рынке племенного животноводства, 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**О</w:t>
            </w:r>
            <w:r>
              <w:rPr/>
              <w:t xml:space="preserve">бъем реализованных на рынке товаров в натуральном выражении (в условных головах) организациями частной формы собственности, осуществляющими деятельность по разведению племенных сельскохозяйственных животных, под которыми понимаются организации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 % в общем объеме реализованных на рынке товаров в натуральном выражении всеми организациями в субъекте Российской Федерации, осуществляющими деятельность по разведению племенных сельскохозяйственных животных                   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-ственных компаний, федеральных бюджетных учреждений, федеральных автономных учреждений, федеральных казен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*- Данный показатель не может быть рассчитан на уровне органа местного самоуправления ввиду отсутствия организаций, осуществляющих данный деятельность на рынке </w:t>
      </w:r>
      <w:r>
        <w:rPr>
          <w:sz w:val="28"/>
          <w:szCs w:val="28"/>
        </w:rPr>
        <w:t>племенного животноводств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24.3. Мероприятия по развитию конкуренции на рынке </w:t>
      </w:r>
      <w:r>
        <w:rPr>
          <w:sz w:val="28"/>
          <w:szCs w:val="28"/>
        </w:rPr>
        <w:t>племенного животноводств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74"/>
        <w:gridCol w:w="1701"/>
        <w:gridCol w:w="3969"/>
        <w:gridCol w:w="326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ниторинг осуществления деятельности организации частной формы собственности на рынке </w:t>
            </w:r>
            <w:r>
              <w:rPr>
                <w:sz w:val="28"/>
                <w:szCs w:val="28"/>
              </w:rPr>
              <w:t>племенного животноводств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дел экономики, организации торговли, бытовых услуг и муниципального контроля администрации Севского муниципального райо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КУ Брянской области «Севское районное управление сельского хозяйства» </w:t>
              <w:br/>
              <w:t>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</w:rPr>
              <w:t>создание условий для развития конкуренции в данной сфере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25. Рынок </w:t>
      </w:r>
      <w:r>
        <w:rPr>
          <w:b/>
          <w:sz w:val="28"/>
          <w:szCs w:val="28"/>
        </w:rPr>
        <w:t>семено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25.1. Фактическое состояние рынка семеноводств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территории  Севского муниципального района Брянской области осуществляет деятельность 1 семеноводческое хозяйство частной  формы собственности. СПК «Союз» более тридцати лет является элитно- семеноводческим хозяйством,  имеет лицензию на производство семян зерновых, зернобобовых культур и кормовых трав. Хозяйство обеспечивает своими семенами многие регионы Российской Федерации: Брянскую, Калужскую, Воронежскую, Орловскую  и другие области. Оригинальные семена для размножения закупаются в питомниках первого поля в Московском селекционном центре. Ведётся активное сотрудничество с НИИ люпина (г.Брянск) и Жодинской опытной станцией (Беларусь).</w:t>
            </w:r>
          </w:p>
          <w:p>
            <w:pPr>
              <w:pStyle w:val="Normal"/>
              <w:ind w:firstLine="709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Административные барьеры для осуществления деятельности на данном рынке  отсутствуют.</w:t>
            </w:r>
          </w:p>
        </w:tc>
      </w:tr>
    </w:tbl>
    <w:p>
      <w:pPr>
        <w:pStyle w:val="Normal"/>
        <w:jc w:val="center"/>
        <w:rPr>
          <w:sz w:val="28"/>
          <w:highlight w:val="green"/>
        </w:rPr>
      </w:pPr>
      <w:r>
        <w:rPr>
          <w:sz w:val="28"/>
          <w:szCs w:val="28"/>
          <w:highlight w:val="green"/>
        </w:rPr>
        <w:t xml:space="preserve"> 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25.2. Сведения о ключевом показателе развития конкуренции на рынке </w:t>
      </w:r>
      <w:r>
        <w:rPr>
          <w:sz w:val="28"/>
          <w:szCs w:val="28"/>
        </w:rPr>
        <w:t>семеноводств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134"/>
        <w:gridCol w:w="1134"/>
        <w:gridCol w:w="1134"/>
        <w:gridCol w:w="992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22 г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рганизаций частной формы собственности на рынке семеноводства, 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**К</w:t>
            </w:r>
            <w:r>
              <w:rPr/>
              <w:t xml:space="preserve">оличество организаций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 % в общем количестве организаций, осуществляющих деятельность на данном рынке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25.3. Мероприятия по развитию конкуренции на рынке </w:t>
      </w:r>
      <w:r>
        <w:rPr>
          <w:sz w:val="28"/>
          <w:szCs w:val="28"/>
        </w:rPr>
        <w:t>семеноводств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843"/>
        <w:gridCol w:w="3685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иобретения элитных семян                       в рамках государственной программы «Развитие сельского хозяйства и регулирование рынков сельскохозяйственной продукции, сырья и продовольствия Бря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Брянской области «Севское районное управление сельского хозя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лощади, засеваемой элитными семенами, в общей площади посевов, занятой семенами сортов растений</w:t>
            </w:r>
          </w:p>
        </w:tc>
      </w:tr>
    </w:tbl>
    <w:p>
      <w:pPr>
        <w:pStyle w:val="Normal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26. Рынок </w:t>
      </w:r>
      <w:r>
        <w:rPr>
          <w:b/>
          <w:sz w:val="28"/>
          <w:szCs w:val="28"/>
        </w:rPr>
        <w:t>добычи общераспространенных полезных ископаемых на участках недр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26.1. Фактическое состояние рынка добычи общераспространенных полезных ископаемых на участках недр местного значе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1261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рганизации, занимающиеся  деятельностью по добыче общераспространенных полезных ископаемых,  на территории Севского муниципального района отсутствуют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Calibri" w:hAnsi="Calibri" w:cs="Calibri"/>
                <w:sz w:val="28"/>
                <w:szCs w:val="22"/>
                <w:highlight w:val="green"/>
              </w:rPr>
            </w:pPr>
            <w:r>
              <w:rPr>
                <w:sz w:val="28"/>
                <w:szCs w:val="28"/>
              </w:rPr>
              <w:t>Административные барьеры для осуществления деятельности на рынке добычи общераспространенных полезных ископаемых на участках недр местного значения  отсутствуют.</w:t>
            </w:r>
          </w:p>
        </w:tc>
      </w:tr>
    </w:tbl>
    <w:p>
      <w:pPr>
        <w:pStyle w:val="Normal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6.2. Сведения о ключевом показателе развития конкуренции на рынке </w:t>
      </w:r>
      <w:r>
        <w:rPr>
          <w:sz w:val="28"/>
          <w:szCs w:val="28"/>
        </w:rPr>
        <w:t>добычи общераспространенных полезных ископаемых на участках недр местного значения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77"/>
        <w:gridCol w:w="1134"/>
        <w:gridCol w:w="1134"/>
        <w:gridCol w:w="1134"/>
        <w:gridCol w:w="1134"/>
      </w:tblGrid>
      <w:tr>
        <w:trPr/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 г.</w:t>
            </w:r>
          </w:p>
        </w:tc>
      </w:tr>
      <w:tr>
        <w:trPr>
          <w:trHeight w:val="484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(объем) добычи общераспространенных полезных ископаемых хозяйствующих субъектов частного сектора в общем объеме добычи всех хозяйствующих субъектов, %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 xml:space="preserve">**Объем добычи общераспространенных полезных ископаемых организаций частной формы собственности, под которыми понимаются хозяйствующие субъекты, совокупная доля участия                         в которых Российской Федерации, субъекта Российской Федерации, муниципального образования отсутствует или составляет не более 50 % в  общем объеме добычи общераспространенных полезных ископаемых всех хозяйствующих субъектов данного рынка (за исключением хозяйствующих субъектов с долей участия Российской Федерации более 50 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*- Данный показатель не может быть рассчитан на уровне органа местного самоуправления ввиду отсутствия организаций, осуществляющих данный вид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26.3. Мероприятия по развитию конкуренции на рынке </w:t>
      </w:r>
      <w:r>
        <w:rPr>
          <w:sz w:val="28"/>
          <w:szCs w:val="28"/>
        </w:rPr>
        <w:t>добычи общераспространенных полезных ископаемых                   на участках недр местного значения</w:t>
      </w:r>
    </w:p>
    <w:tbl>
      <w:tblPr>
        <w:tblW w:w="15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5981"/>
        <w:gridCol w:w="1559"/>
        <w:gridCol w:w="3969"/>
        <w:gridCol w:w="340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1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ниторинг осуществления деятельности организаций частной формы собственности в сфере </w:t>
            </w:r>
            <w:r>
              <w:rPr>
                <w:sz w:val="28"/>
                <w:szCs w:val="28"/>
              </w:rPr>
              <w:t>добычи общераспространенных полезных ископаемых  на участках недр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транспорта, связи и дорожной деятельности администрации Севского муниципального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здание условий для развития конкурен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данной сфере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27. Рынок оказания услуг по </w:t>
      </w:r>
      <w:r>
        <w:rPr>
          <w:b/>
          <w:sz w:val="28"/>
          <w:szCs w:val="28"/>
        </w:rPr>
        <w:t>ремонту авто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7.1. Фактическое состояние рынка услуг по ремонту автотранспортных средст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Севского муниципального района оказание услуг по ремонту автотранспортных средств осуществляют 4 индивидуальных предпринимател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озяйствующие субъекты с долей участия Российской Федерации, субъекта Российской Федерации и муниципального образования более 50 % отсутствуют.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барьеры для ведения предпринимательской деятельности отсутствуют.</w:t>
            </w:r>
          </w:p>
        </w:tc>
      </w:tr>
    </w:tbl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27.2. Сведения о ключевом показателе развития конкуренции на рынке</w:t>
      </w:r>
      <w:r>
        <w:rPr>
          <w:sz w:val="28"/>
          <w:szCs w:val="28"/>
        </w:rPr>
        <w:t xml:space="preserve"> оказания услуг по ремонту автотранспортных средст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134"/>
        <w:gridCol w:w="1134"/>
        <w:gridCol w:w="1134"/>
        <w:gridCol w:w="1134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2022 г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рганизаций частной формы собственности в сфере оказания услуг по ремонту автотранспортных средств, 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**К</w:t>
            </w:r>
            <w:r>
              <w:rPr>
                <w:rFonts w:eastAsia="SimSun;宋体"/>
                <w:kern w:val="2"/>
                <w:lang w:eastAsia="ar-SA"/>
              </w:rPr>
              <w:t xml:space="preserve">оличество организации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 % в общем количестве хозяйствующих субъектов, осуществляющих деятельность на данном рынке (за исключением хозяйствующих субъектов с долей участия Российской Федерации более 50 %, ФГУПов, федеральных бюджетных учреждений, государственных корпораций, государственных компаний, федеральных автономных учреждений, федеральных казен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8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27.3. Мероприятия по развитию конкуренции на рынке </w:t>
      </w:r>
      <w:r>
        <w:rPr>
          <w:sz w:val="28"/>
          <w:szCs w:val="28"/>
        </w:rPr>
        <w:t>оказания услуг по ремонту автотранспортных средст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701"/>
        <w:gridCol w:w="3827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ниторинг деятельности организации частной формы собственности в сфере </w:t>
            </w:r>
            <w:r>
              <w:rPr>
                <w:sz w:val="28"/>
                <w:szCs w:val="28"/>
              </w:rPr>
              <w:t>оказания услуг по ремонту автотранспортных средст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жилищно-коммунального хозяйства, транспорта, связи и дорожной деятельности администрации Севского муниципального райо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действие развитию конкуренции в данной сфере, </w:t>
            </w:r>
            <w:r>
              <w:rPr>
                <w:sz w:val="28"/>
                <w:szCs w:val="28"/>
              </w:rPr>
              <w:t xml:space="preserve"> устранение избыточного государственного регул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цедуры оценки регулирующего воздействия проектов нормативных правовых актов и экспертизы нормативных правовых актов, затрагивающих интересы предпринимательской  и  инвестиционной деятельности в сфере оказания услуг по ремонту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экономики, организации торговли, бытовых услуг и муниципального контроля администрации Севского муниципального рай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</w:r>
          </w:p>
        </w:tc>
      </w:tr>
    </w:tbl>
    <w:p>
      <w:pPr>
        <w:pStyle w:val="Normal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8. Рынок поставки сжиженного газа в баллон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/>
      </w:pPr>
      <w:r>
        <w:rPr/>
        <w:t>28.1. Фактическое состояние на рынке поставки сжиженного газа в баллонах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</w:t>
            </w:r>
            <w:r>
              <w:rPr>
                <w:sz w:val="28"/>
                <w:szCs w:val="22"/>
              </w:rPr>
              <w:t>Уполномоченной газораспределительной организацией для бытовых нужд населения Брянской области, в том числе жителей Севского муниципального района,  является ООО «Газэнергосеть Брянс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</w:t>
            </w:r>
            <w:r>
              <w:rPr>
                <w:sz w:val="28"/>
                <w:szCs w:val="22"/>
              </w:rPr>
              <w:t>Хозяйствующие субъекты с долей участия Российской Федерации, субъекта Российской Федерации и муниципального образования более 50 % отсутствуют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</w:t>
            </w:r>
            <w:r>
              <w:rPr>
                <w:sz w:val="28"/>
                <w:szCs w:val="22"/>
              </w:rPr>
              <w:t>Административные барьеры для ведения предпринимательской деятельности отсутствуют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28.2. Сведения о ключевом показателе развития конкуренции на рынке поставки сжиженного газа в баллонах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134"/>
        <w:gridCol w:w="1134"/>
        <w:gridCol w:w="1134"/>
        <w:gridCol w:w="1134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22 г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рганизаций частной формы собственности в сфере поставки сжиженного газа              в баллонах, 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*Объем (доля) реализованных на рынке товаров, работ, услуг в натуральном выражении организациями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 %  в общем объеме (доле) реализованных на рынке товаров, работ, услуг в натуральном выражении всех хозяйствующих субъектов (за исключением хозяйствующих субъектов с долей участия Российской Федерации более 50 %, ФГУПов, ФБУ, государственных корпораций, государственных компаний, федеральных автономных учреждений, федеральных казен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sz w:val="28"/>
        </w:rPr>
        <w:t>28.3. Мероприятия по развитию конкуренции на рынке поставки сжиженного газа в баллонах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623"/>
        <w:gridCol w:w="3763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ониторинг деятельности организации частной формы собственности на рынке поставки сжиженного газа в баллон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экономики, организации торговли, бытовых услуг и муниципального контроля администрации Се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йствие развитию конкуренции в данной сфере,</w:t>
              <w:br/>
            </w:r>
            <w:r>
              <w:rPr>
                <w:sz w:val="28"/>
                <w:szCs w:val="28"/>
              </w:rPr>
              <w:t xml:space="preserve"> устранение избыточного государственного регулирования</w:t>
            </w:r>
          </w:p>
        </w:tc>
      </w:tr>
    </w:tbl>
    <w:p>
      <w:pPr>
        <w:pStyle w:val="Normal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29. Рынок </w:t>
      </w:r>
      <w:r>
        <w:rPr>
          <w:b/>
          <w:sz w:val="28"/>
          <w:szCs w:val="28"/>
        </w:rPr>
        <w:t>легкой промыш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29.1. Фактическое состояние на рынке легкой промышленно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2"/>
              </w:rPr>
              <w:t>На рынке легкой промышленности в Севском муниципальном районе осуществляет деятельность 1 индивидуальный предприниматель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2"/>
              </w:rPr>
              <w:t>Хозяйствующие субъекты с долей участия Российской Федерации, субъекта Российской Федерации  и муниципального образования более 50 % отсутствуют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rPr>
                <w:rFonts w:ascii="Calibri" w:hAnsi="Calibri" w:cs="Calibri"/>
                <w:sz w:val="28"/>
                <w:szCs w:val="22"/>
                <w:highlight w:val="green"/>
              </w:rPr>
            </w:pPr>
            <w:r>
              <w:rPr>
                <w:sz w:val="28"/>
                <w:szCs w:val="28"/>
              </w:rPr>
              <w:t>Административные барьеры для ведения предпринимательской деятельности отсутствуют.</w:t>
            </w:r>
          </w:p>
        </w:tc>
      </w:tr>
    </w:tbl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29.2. Сведения о ключевом показателе развития конкуренции на рынке </w:t>
      </w:r>
      <w:r>
        <w:rPr>
          <w:sz w:val="28"/>
          <w:szCs w:val="28"/>
        </w:rPr>
        <w:t>легкой промышленно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134"/>
        <w:gridCol w:w="1134"/>
        <w:gridCol w:w="1134"/>
        <w:gridCol w:w="992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22 г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рганизаций частной формы собственности в сфере легкой промышленности,  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           </w:t>
            </w:r>
            <w:r>
              <w:rPr/>
              <w:t xml:space="preserve">**Объем (доля) отгруженных товаров собственного производства, выполненных работ, услуг по фактическим видам деятельности (в стоимостном выражении) организаций частной формы собственности в  общем  объеме (доле) отгруженных товаров собственного производства, выполненных работ, услуг по фактическим видам' деятельности (в стоимостном выражении) всех хозяйствующих субъектов данного рынка (за исключением хозяйствующих субъектов с долей участия Российской Федерации более 50 %, ФГУТТов, ФБУ, государственных корпораций,, государственных компаний, федеральных автономных учреждений, федеральных казен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29.3. Мероприятия по развитию конкуренции на рынке </w:t>
      </w:r>
      <w:r>
        <w:rPr>
          <w:sz w:val="28"/>
          <w:szCs w:val="28"/>
        </w:rPr>
        <w:t>легкой промышленно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907"/>
        <w:gridCol w:w="3763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иторинг деятельности организации частной формы собственности в сфере легкой промышлен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экономики, организации торговли, бытовых услуг и муниципального контроля администрации Се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действие развитию конкуренции в данной сфере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странение избыточного государственного регулирова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30. Рынок </w:t>
      </w:r>
      <w:r>
        <w:rPr>
          <w:b/>
          <w:sz w:val="28"/>
          <w:szCs w:val="28"/>
        </w:rPr>
        <w:t>обработки древесины и производства изделий из дер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30.1. Фактическое состояние рынка обработки древесины и производства изделий из дерев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В Севском муниципальном районе на рынке </w:t>
            </w:r>
            <w:r>
              <w:rPr>
                <w:sz w:val="28"/>
                <w:szCs w:val="28"/>
              </w:rPr>
              <w:t>обработки древесины и производства изделий из дерева</w:t>
            </w:r>
            <w:r>
              <w:rPr>
                <w:sz w:val="28"/>
                <w:szCs w:val="22"/>
              </w:rPr>
              <w:t xml:space="preserve"> осуществляют </w:t>
            </w:r>
            <w:r>
              <w:rPr>
                <w:sz w:val="28"/>
                <w:szCs w:val="28"/>
              </w:rPr>
              <w:t>деятельность ООО «ЛесСнаб» и ИП «Сенченкова А.В.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Хозяйствующие субъекты с долей участия Российской Федерации, субъекта Российской Федерации и муниципального образования более 50 % отсутствуют.</w:t>
            </w:r>
          </w:p>
          <w:p>
            <w:pPr>
              <w:pStyle w:val="Normal"/>
              <w:ind w:firstLine="709"/>
              <w:rPr>
                <w:rFonts w:ascii="Calibri" w:hAnsi="Calibri" w:cs="Calibri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Административные барьеры для ведения предпринимательской деятельности отсутствуют.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30.2. Сведения о ключевом показателе развития конкуренции на рынке </w:t>
      </w:r>
      <w:r>
        <w:rPr>
          <w:sz w:val="28"/>
          <w:szCs w:val="28"/>
        </w:rPr>
        <w:t>обработки древесины и производства изделий из дерев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134"/>
        <w:gridCol w:w="1276"/>
        <w:gridCol w:w="1275"/>
        <w:gridCol w:w="1134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 г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обработки древесины                     и производства изделий из дерева,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**Объем (доля) отгруженных товаров собственного производства, выполненных работ, услуг по фактическим видам деятельности (в стоимостном выражении) организаций частной формы собственности в  общем объеме (доле) отгруженных товаров собственного производства, выполненных работ, услуг по фактическим видам деятельности (в стоимостном выражении) всех хозяйствующих субъектов данного рынка (за исключением хозяйствующих субъектов с долей участия Российской Федерации более 50 %, ФГ'УПов, ФБУ, государственных корпораций, государственных компании, Федеральных автономных учреждений, Федеральных казенных учреждений) по методике Ф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30.3. Мероприятия по развитию конкуренции на рынке </w:t>
      </w:r>
      <w:r>
        <w:rPr>
          <w:sz w:val="28"/>
          <w:szCs w:val="28"/>
        </w:rPr>
        <w:t>обработки древесины и производства изделий из дерев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422"/>
        <w:gridCol w:w="1701"/>
        <w:gridCol w:w="3685"/>
        <w:gridCol w:w="382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  <w:tr>
        <w:trPr>
          <w:trHeight w:val="20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ниторинг деятельности организ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ной формы собственности в сфере обработки древесины и производства изделий из де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экономики, организации торговли, бытовых услуг и муниципального контроля администрации Се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йствие развитию конкуренции в данной сфере,</w:t>
            </w:r>
            <w:r>
              <w:rPr>
                <w:sz w:val="28"/>
                <w:szCs w:val="28"/>
              </w:rPr>
              <w:t xml:space="preserve"> устранение избыточного государственного регулирования </w:t>
            </w:r>
          </w:p>
        </w:tc>
      </w:tr>
    </w:tbl>
    <w:p>
      <w:pPr>
        <w:pStyle w:val="Normal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31. Рынок </w:t>
      </w:r>
      <w:r>
        <w:rPr>
          <w:b/>
          <w:sz w:val="28"/>
          <w:szCs w:val="28"/>
        </w:rPr>
        <w:t>производства кирп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31.1. Фактическое состояние рынка производства кирпич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рганизации, занимающиеся  деятельностью на рынке производства кирпича,  на территории Севского муниципального района отсутствуют</w:t>
            </w:r>
          </w:p>
          <w:p>
            <w:pPr>
              <w:pStyle w:val="Normal"/>
              <w:rPr>
                <w:sz w:val="28"/>
                <w:szCs w:val="22"/>
                <w:highlight w:val="green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Административные барьеры для осуществления деятельности на рынке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а кирпича отсутствуют.</w:t>
            </w:r>
          </w:p>
        </w:tc>
      </w:tr>
    </w:tbl>
    <w:p>
      <w:pPr>
        <w:pStyle w:val="Normal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31.2. Сведения о ключевом показателе развития конкуренции на рынке </w:t>
      </w:r>
      <w:r>
        <w:rPr>
          <w:sz w:val="28"/>
          <w:szCs w:val="28"/>
        </w:rPr>
        <w:t>производства кирпич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134"/>
        <w:gridCol w:w="1134"/>
        <w:gridCol w:w="1275"/>
        <w:gridCol w:w="1134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22 г.</w:t>
            </w:r>
          </w:p>
        </w:tc>
      </w:tr>
      <w:tr>
        <w:trPr>
          <w:trHeight w:val="60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производства кирпича,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**О</w:t>
            </w:r>
            <w:r>
              <w:rPr/>
              <w:t xml:space="preserve">бъем (доля) отгруженных товаров собственного производства, выполненных работ, услуг по фактическим видам деятельности (в стоимостном выражении) организаций частной формы собственности в  общем  объеме  (доля) отгруженных товаров собственного производства» выполненных работ, услуг по фактическим видам деятельности (в стоимостном выражении) всех хозяйствующих субъектов данного рынка (за исключением хозяйствующих субъектов с долей участия Российской Федерации более 50 %, ФГУПов, ФБУ, государственных корпораций» государственных компаний, федеральных автономных учреждений, федеральных казен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*- Данный показатель не может быть рассчитан на уровне органа местного самоуправления ввиду отсутствия организаций, осуществляющих данный вид деятельности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1.3. Мероприятия по развитию конкуренции на рынке </w:t>
      </w:r>
      <w:r>
        <w:rPr>
          <w:sz w:val="28"/>
          <w:szCs w:val="28"/>
        </w:rPr>
        <w:t>производства кирпич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3969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ониторинг осуществления деятельности организации частной формы собственности в сфере производства кирп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экономики, организации торговли, бытовых услуг и муниципального контроля администрации Се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оздание условий для развития конкуренции в данной сфер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br/>
        <w:t xml:space="preserve">32. Рынок </w:t>
      </w:r>
      <w:r>
        <w:rPr>
          <w:b/>
          <w:sz w:val="28"/>
          <w:szCs w:val="28"/>
        </w:rPr>
        <w:t>производства бетона</w:t>
        <w:br/>
      </w:r>
    </w:p>
    <w:p>
      <w:pPr>
        <w:pStyle w:val="Normal"/>
        <w:ind w:firstLine="708"/>
        <w:jc w:val="center"/>
        <w:rPr/>
      </w:pPr>
      <w:r>
        <w:rPr/>
        <w:t>32.1. Фактическое состояние на рынке производства бетон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рганизации, занимающиеся  деятельностью на рынке производства бетона,  на территории Севского муниципального района отсутствуют</w:t>
            </w:r>
          </w:p>
          <w:p>
            <w:pPr>
              <w:pStyle w:val="Normal"/>
              <w:rPr>
                <w:sz w:val="28"/>
                <w:szCs w:val="22"/>
                <w:highlight w:val="green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Административные барьеры для осуществления деятельности на рынке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а бетона  отсутствуют.</w:t>
            </w:r>
          </w:p>
        </w:tc>
      </w:tr>
    </w:tbl>
    <w:p>
      <w:pPr>
        <w:pStyle w:val="Normal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32.2. Сведения о ключевом показателе развития конкуренции на рынке </w:t>
      </w:r>
      <w:r>
        <w:rPr>
          <w:sz w:val="28"/>
          <w:szCs w:val="28"/>
        </w:rPr>
        <w:t>производства бетон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276"/>
        <w:gridCol w:w="1275"/>
        <w:gridCol w:w="1134"/>
        <w:gridCol w:w="1134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22 г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рганизаций частной формы собственности в сфере производства бетона,  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**О</w:t>
            </w:r>
            <w:r>
              <w:rPr/>
              <w:t xml:space="preserve">бъем (доля) отгруженных товаров собственного производства, выполненных работ, услуг по фактическим видам деятельности (в стоимостном выражении) организациями частной формы собственности в общем объеме (доле) отгруженных товаров собственного производства, выполненных работ, услуг по фактическим видам деятельности (в стоимостном выражении) всех хозяйствующих субъектов данного рынка (за исключением хозяйствующих субъектов с долей участия Российской Федерации более 50 %, ФГУПов, ФБУ, государственных корпораций, государственных компаний, федеральных автономных учреждений,  федеральных казен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</w:tbl>
    <w:p>
      <w:pPr>
        <w:pStyle w:val="Normal"/>
        <w:ind w:left="709" w:hanging="709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*- Данный показатель не может быть рассчитан на уровне органа местного самоуправления ввиду отсутствия организаций, осуществляющих данный вид деятельности.</w:t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32.3. Мероприятия по развитию конкуренции на рынке </w:t>
      </w:r>
      <w:r>
        <w:rPr>
          <w:sz w:val="28"/>
          <w:szCs w:val="28"/>
        </w:rPr>
        <w:t>производства бетон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403"/>
        <w:gridCol w:w="1701"/>
        <w:gridCol w:w="3922"/>
        <w:gridCol w:w="359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ниторинг осуществления деятельности организации частной формы собственности в сфере производства бе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экономики, организации торговли, бытовых услуг и муниципального контроля администрации Севского муниципального район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оздание условий для развития конкуренции в данной сфере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3. Сфера наружной рекла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8"/>
          <w:highlight w:val="green"/>
        </w:rPr>
      </w:pPr>
      <w:r>
        <w:rPr>
          <w:sz w:val="28"/>
          <w:highlight w:val="green"/>
        </w:rPr>
        <w:t>33.1. Фактическое состояние рынка наружной рекла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рганизации, занимающиеся  деятельностью на рынке </w:t>
            </w:r>
            <w:r>
              <w:rPr>
                <w:sz w:val="28"/>
              </w:rPr>
              <w:t>наружной рекламы</w:t>
            </w:r>
            <w:r>
              <w:rPr>
                <w:sz w:val="28"/>
                <w:szCs w:val="28"/>
              </w:rPr>
              <w:t>,  на территории Севского муниципального района отсутствуют. В течение 2019 года выданы 2 паспорта рекламного места индивидуальным предпринимателям.</w:t>
            </w:r>
          </w:p>
          <w:p>
            <w:pPr>
              <w:pStyle w:val="Normal"/>
              <w:ind w:firstLine="709"/>
              <w:rPr>
                <w:rFonts w:ascii="Calibri" w:hAnsi="Calibri" w:cs="Calibri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Административные барьеры для осуществления деятельности на рынке </w:t>
            </w:r>
            <w:r>
              <w:rPr>
                <w:sz w:val="28"/>
              </w:rPr>
              <w:t xml:space="preserve"> наружной рекламы</w:t>
            </w:r>
            <w:r>
              <w:rPr>
                <w:sz w:val="28"/>
                <w:szCs w:val="28"/>
              </w:rPr>
              <w:t xml:space="preserve">  отсутствуют.</w:t>
            </w:r>
          </w:p>
        </w:tc>
      </w:tr>
    </w:tbl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ind w:firstLine="708"/>
        <w:jc w:val="center"/>
        <w:rPr/>
      </w:pPr>
      <w:r>
        <w:rPr>
          <w:sz w:val="28"/>
        </w:rPr>
        <w:t>33.2. Сведения о ключевом показателе развития конкуренции на рынке услуг в сфере наружной рекламы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276"/>
        <w:gridCol w:w="1276"/>
        <w:gridCol w:w="1134"/>
        <w:gridCol w:w="1275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 г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я частных хозяйствующих субъектов, осуществляющих деятельность в сфере наружной рекламы, 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**К</w:t>
            </w:r>
            <w:r>
              <w:rPr/>
              <w:t xml:space="preserve">оличество ГУПов, МУПов, МКУ, МБУ, ГКУ, ГБУ и других предприятий                             с государственным участием, осуществлявших свою деятельность в сфере наружной рекламы по состоянию на отчетную дату в общем количестве  ГУПов, МУПов, МКУ, МБУ, ГКУ, ГБУ                и других предприятий с государственным участием, осуществляющих свою деятельность                     в сфере наружной рекламы, выявленных первонача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</w:tbl>
    <w:p>
      <w:pPr>
        <w:pStyle w:val="Normal"/>
        <w:ind w:left="567" w:hanging="567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*- Данный показатель не может быть рассчитан на уровне органа местного самоуправления ввиду отсутствия организаций, осуществляющих данный вид деятельности.</w:t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33.3. План мероприятий («дорожная карта») по развитию конкуренции на рынке услуг в сфере наружной рекла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701"/>
        <w:gridCol w:w="3686"/>
        <w:gridCol w:w="36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  <w:tr>
        <w:trPr>
          <w:trHeight w:val="1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иторинг осуществления деятельности организации частной формы собственности в сфере наружной рекла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архитектуры и строительства администрации Се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для развития конкуренции в данной сфе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уализация схем размещения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архитектуры и строительства администрации Се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мест размещения рекламных конструк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равного доступа хозяйствующих субъектов всех форм собственности к земельным участкам под размещение рекламных конструкций путем проведения торгов (аукциона, конкурса) на право заключения договоров на установку                    и эксплуатацию рекламных конструкций на земельных участках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архитектуры и строительства администрации Севского муниципального райо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управлению муниципальным имуществом администрации Се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рение перечня участников конкурсных процеду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**В соответствии с методикой расчета ключевых показателей, утвержденной приказом Федеральной      </w:t>
        <w:br/>
        <w:t xml:space="preserve">антимонопольной службы от 29 августа 2018 года № 1232/18 (с изменениями, утвержденными приказом ФАС России  от 06.08.2019 № 1059/19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исте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тимизация процедур  муниципальных закупок, а также закупок товаров, работ и услуг хозяйствующих субъектов, доля  муниципального образования в которых составляет 50 и более процен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701"/>
        <w:gridCol w:w="3686"/>
        <w:gridCol w:w="36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жидаемый 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количества поставщиков (подрядчиков, исполнителей), участвующих в муниципальных закупках, в том числе поставщиков (подрядчиков, исполнителей) с предоставляемыми преференциями для субъектов малого и среднего предпринимательства    и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9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по регулированию контрактной системы в сфере закупок отдела экономики, организации торговли, бытовых услуг и муниципального контроля администрации Се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открыт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зрачности закупочных процедур, установление единых правил осуществления закупок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green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ониторинг соответствия и оценки соответствия планов закупок товаров, работ, услуг и внесенных в них изменений, проектов планов закупок и проектов вносимых изменений в планы закупок требованиям законодательства Российской Федерации, предусматривающим участие субъектов малого и среднего предпринимательства в заку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–</w:t>
            </w:r>
          </w:p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</w:rPr>
              <w:t>2022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</w:rPr>
              <w:t>сектор по регулированию контрактной системы в сфере закупок отдела экономики, организации торговли, бытовых услуг и муниципального контроля администрации Се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исполнение законодательства  в сфере закупок товаров, работ, услуг отдельными видами юридических лиц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транение избыточного  муниципального регулир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снижение административных барьеров</w:t>
        <w:b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701"/>
        <w:gridCol w:w="3686"/>
        <w:gridCol w:w="36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жидаемый результат</w:t>
            </w:r>
          </w:p>
        </w:tc>
      </w:tr>
      <w:tr>
        <w:trPr>
          <w:trHeight w:val="17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анализа практики реализации муниципальных функций и услуг на предмет соответствия такой практики статьям 15 и 16 Федерального закона от 26.07.2006 № 135-ФЗ </w:t>
              <w:br/>
              <w:t>«О защите конкурен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тдел экономики, организации торговли, бытовых услуг и муниципального контроля администрации Се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дминистративных барьеров для осуществления предпринимательской деятельности</w:t>
            </w:r>
          </w:p>
        </w:tc>
      </w:tr>
      <w:tr>
        <w:trPr>
          <w:trHeight w:val="17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тимизация процесса предоставления муниципальных услуг для субъектов предпринимательской деятельности путем сокращения сроков их о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дел экономики, организации торговли, бытовых услуг и муниципального контроля администрации Сев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дминистративных барьеров для осуществления предпринимательской деятельности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еспечение равных условий доступа к информации о реализации муниципального имущества и ресурсов всех видов, находящихся в муниципальной собственности</w:t>
        <w:b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701"/>
        <w:gridCol w:w="3686"/>
        <w:gridCol w:w="36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о муниципальном имуществе, находящемся в собственности муниципального образования Севский муниципальный район Брянской области (в том числе земельных участках), в том числе: предлагаемом к реализации в ходе исполнения прогнозного плана (программы) приватизации;  включаемом в </w:t>
            </w:r>
            <w:r>
              <w:rPr>
                <w:bCs/>
                <w:sz w:val="28"/>
                <w:szCs w:val="28"/>
              </w:rPr>
              <w:t>перечень муниципального имущества Севского муниципального района, свободного от прав третьих лиц (за исключением имущественных прав субъектов малого и среднего предпринимательства), подлежащем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используемом и предназначенном для сдачи в аренду на официальных сайтах уполномоченных органов в сети «Интернет», а также на официальном сайте Российской Федерации в сети «Интернет» для размещения информации   о проведении торгов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torgi.gov.ru</w:t>
              </w:r>
            </w:hyperlink>
            <w:r>
              <w:rPr>
                <w:sz w:val="28"/>
                <w:szCs w:val="28"/>
              </w:rPr>
              <w:t>) в части приватизации, аренды, продажи государственного имущества (в том числе 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Се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равных условий доступа к информации  об имуществе, находящем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бственности муниципального образования Севский муниципальный район Брянской области</w:t>
              <w:br/>
              <w:t>(в том числе земельных участках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беспечение и сохранение целевого использования муниципальных объектов недвижим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в социальной сфере</w:t>
        <w:b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701"/>
        <w:gridCol w:w="3686"/>
        <w:gridCol w:w="36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ов передачи муниципальных объектов недвижимого имущества негосударственным (немуниципальным) организациям с применением механизмов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муниципально-частного партнерства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вского муниципального района, курирующий социальную сферу,</w:t>
              <w:br/>
              <w:t>комитет по управлению муниципальным имуществом администрации Севского муниципального района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дел экономики, организации торговли, бытовых услуг и муниципального контроля администрации Сев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экономики, организации торговли, бытовых услуг и муниципального контроля администрации Сев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рактики муниципально-частного партнер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циальной сфер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5. Развитие практики муниципально - частного партнерства в Севском муниципальном районе Брянской области</w:t>
        <w:b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751"/>
        <w:gridCol w:w="1701"/>
        <w:gridCol w:w="3686"/>
        <w:gridCol w:w="36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жидаемый  результат</w:t>
            </w:r>
          </w:p>
        </w:tc>
      </w:tr>
      <w:tr>
        <w:trPr>
          <w:trHeight w:val="5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ектов с применением механизмов муниципально - частного партнерства, в том числе посредством заключения концессионн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жилищно-коммунального хозяйства, транспорта, связи и дорожной деятельности администрации Севского муниципального района,</w:t>
              <w:br/>
              <w:t>комитет по управлению муниципальным имуществом администрации Севского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тдел экономики, организации торговли, бытовых услуг и муниципального контроля администрации Сев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конкурентной среды путем развития практ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 - частного партнерства в Севском муниципальном районе Брян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роведение мониторинга состояния и развития конкурентной среды на рынках товаров, работ и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ого муниципального района Брянской области</w:t>
        <w:b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701"/>
        <w:gridCol w:w="3686"/>
        <w:gridCol w:w="36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жидаемый  результат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наличия (отсутствия) административных барьеров и оценки состояния конкурентной среды субъектами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дел экономики, организации торговли, бытовых услуг и муниципального контроля администрации Сев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проблем бизнеса в муниципальном районе, 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ценка предпринимателями успешности развития бизнеса, выявление основных препятствий для развития бизнеса, изучение удовлетворённости населения качеством товаров и услуг, уровнем цен, выявление административных барьеров для ведения предпринимательской деятельности</w:t>
            </w:r>
          </w:p>
        </w:tc>
      </w:tr>
      <w:tr>
        <w:trPr>
          <w:trHeight w:val="17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удовлетворенности потребителей качеством товаров, раб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луг на товарных рынках Севского муниципального района  Брянской области и состоянием ценовой конкур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</w:rPr>
              <w:t>отдел экономики, организации торговли, бытовых услуг и муниципального контроля администрации Севского муниципального райо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удовлетворенности субъектов предпринимательск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требителей товаров, работ и услуг качеством официальной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конкурентной среды на рынках товаров, работ и услуг и деятель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одействию развитию конкуренции, размещаемой  администрацией С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дел экономики, организации торговли, бытовых услуг и муниципального контроля администрации Сев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19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ониторинг деятельности хозяйствующих субъектов, доля участия Брянской области или муниципального образования в которых составляет 50 и более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</w:rPr>
              <w:t>отдел экономики, организации торговли, бытовых услуг и муниципального контроля администрации Сев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7. Повышение уровня информированности субъектов предпринимательской деятельности и потребителей тов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слуг о состоянии конкурентной среды и деятельности по содействию развитию конку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701"/>
        <w:gridCol w:w="3686"/>
        <w:gridCol w:w="36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Севского муниципального района в сети «Интернет» информации о выполнении требований Стандарта развития конкуренции в Севском муниципальном районе Брянской области и реализации мероприятий, предусмотренных «дорожной картой», а также документов, принимаемых  в целях содействия развитию конкуренции в Севском муниципальном 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</w:rPr>
              <w:t>отдел экономики, организации торговли, бытовых услуг и муниципального контроля администрации Сев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овышение уровня информированности субъектов предпринимательской деятельности и потребителей товаров, работ и услуг о состоянии конкурентной среды и деятельности по содействию развитию конкурен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Севского муниципального района в сети «Интернет» информации о состоянии и развитии конкуренции на соответствующем рынке товаров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–</w:t>
            </w:r>
          </w:p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2022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дел экономики, организации торговли, бытовых услуг и муниципального контроля администрации Севского муниципального района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Взаимодействие с органами государственной власти  по вопросам содействия развитию конку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701"/>
        <w:gridCol w:w="3686"/>
        <w:gridCol w:w="36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соглашений о взаимодействии при внедрении Стандарта развития конкуренции в субъектах Российской Федерации с </w:t>
            </w:r>
            <w:r>
              <w:rPr>
                <w:sz w:val="28"/>
              </w:rPr>
              <w:t>департаментом экономического развития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экономики, организации торговли, бытовых услуг и муниципального контроля администрации Севского муниципального район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трудничества между исполнительной органами государственной власти Брянской области и органами местного самоуправления по вопросам содействия развитию конкуренции</w:t>
            </w:r>
          </w:p>
        </w:tc>
      </w:tr>
    </w:tbl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/>
      </w:pPr>
      <w:r>
        <w:rPr>
          <w:sz w:val="28"/>
          <w:szCs w:val="28"/>
        </w:rPr>
        <w:br/>
        <w:t xml:space="preserve">                    Приложение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к плану мероприятий (дорожной карте»)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по  содействию  развитию  конкуренции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в Севском муниципальном районе Брянской области на 2019 – 2022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развитию конкурен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ные в стратегических и программных документах Севского муниципального района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73"/>
        <w:gridCol w:w="8505"/>
        <w:gridCol w:w="28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ов, включающих мероприятия по развитию конкуренции, ссылка размещения документа в сети «Интерн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105"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ых организационно-правовых и экономических условий для устойчивого развития конкуренции в Севском муниципальном районе, </w:t>
            </w:r>
          </w:p>
          <w:p>
            <w:pPr>
              <w:pStyle w:val="Style22"/>
              <w:widowControl w:val="false"/>
              <w:spacing w:lineRule="auto" w:line="240" w:before="0" w:after="0"/>
              <w:ind w:left="102" w:hanging="0"/>
              <w:contextualSpacing/>
              <w:rPr>
                <w:i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конкуренции в рамках внедрения Стандарта развития конкуренции на территории Севского муниципального рай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атегия социально-экономического развития муниципального</w:t>
              <w:br/>
              <w:t xml:space="preserve">  образования Севский муниципальный район Бря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ериод до 2030 года, утверждена решением Севского районного Совета народных депутатов от 26.03.2019 № 35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евского муниципального района  от 07.08.2019  № 580 «</w:t>
            </w:r>
            <w:r>
              <w:rPr>
                <w:spacing w:val="2"/>
                <w:sz w:val="28"/>
                <w:szCs w:val="28"/>
              </w:rPr>
              <w:t>Об  утверждении  Плана мероприятий</w:t>
              <w:br/>
              <w:t>по реализации  Стратегии  социально-экономического развития муниципального образования Севский муниципальный район   Брянской   области  на  период до  2030 года»</w:t>
            </w:r>
          </w:p>
          <w:p>
            <w:pPr>
              <w:pStyle w:val="Normal"/>
              <w:rPr>
                <w:i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br/>
              <w:t>http://sevskadm.ru/index.php?option=com_content&amp;view=article&amp;id=2786&amp;Itemid=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экономики, организации торговли, бытовых услуг и муниципального контроля администрации Севского муниципального района</w:t>
            </w:r>
          </w:p>
          <w:p>
            <w:pPr>
              <w:pStyle w:val="Normal"/>
              <w:rPr>
                <w:iCs/>
                <w:sz w:val="28"/>
                <w:szCs w:val="28"/>
                <w:highlight w:val="green"/>
              </w:rPr>
            </w:pPr>
            <w:r>
              <w:rPr>
                <w:iCs/>
                <w:sz w:val="28"/>
                <w:szCs w:val="28"/>
                <w:highlight w:val="green"/>
              </w:rPr>
            </w:r>
          </w:p>
        </w:tc>
      </w:tr>
      <w:tr>
        <w:trPr>
          <w:trHeight w:val="5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200"/>
              <w:ind w:left="105" w:hanging="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я «Поддержка  малого и среднего предпринимательства» подпрограммы "Выполнение функций администрации  муниципального района (2020 - 2022 годы)" муниципальной программы "Реализация  полномочий высшего исполнительного органа местного самоуправления </w:t>
              <w:br/>
              <w:t>(2020-2022 годы)"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Постановление администрации Севского муниципального района от 30.12.2019  №  947 «Об утверждении  Положения  о порядке предоставления       субсидий       субъектам малого и среднего предпринимательства, действующим менее одного года, на организацию предпринимательской деятельности в рамках реализации мероприятия «Поддержка малого и среднего предпринимательства» муниципальной программы «Реализация полномочий высшего исполнительного органа местного самоуправления (2020 – 2022 годы)»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br/>
              <w:t>http://sevskadm.ru/index.php?option=com_content&amp;view=article&amp;id=1084:2015-03-18-12-28-29&amp;catid=62:2015-03-18-11-45-16&amp;Itemid=12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экономики, организации торговли, бытовых услуг и муниципального контроля администрации С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b/>
          <w:b/>
          <w:color w:val="000000"/>
          <w:spacing w:val="-6"/>
          <w:highlight w:val="green"/>
        </w:rPr>
      </w:pPr>
      <w:r>
        <w:rPr>
          <w:b/>
          <w:color w:val="000000"/>
          <w:spacing w:val="-6"/>
          <w:highlight w:val="gree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2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9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3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2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character" w:styleId="Departmenttitle">
    <w:name w:val="department-tit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" w:hAnsi="Calibri" w:cs="Calibri"/>
      <w:b/>
      <w:bCs/>
      <w:sz w:val="32"/>
      <w:szCs w:val="32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540" w:after="240"/>
      <w:ind w:firstLine="62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Знак Знак Char Char Знак Знак Char Char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32"/>
      <w:szCs w:val="3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consultant.ru/document/cons_doc_LAW_18266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11:00Z</dcterms:created>
  <dc:creator>User</dc:creator>
  <dc:description/>
  <cp:keywords/>
  <dc:language>en-US</dc:language>
  <cp:lastModifiedBy>Елена Кузина</cp:lastModifiedBy>
  <cp:lastPrinted>2020-01-31T10:01:00Z</cp:lastPrinted>
  <dcterms:modified xsi:type="dcterms:W3CDTF">2020-02-05T06:31:00Z</dcterms:modified>
  <cp:revision>8</cp:revision>
  <dc:subject/>
  <dc:title>Проект</dc:title>
</cp:coreProperties>
</file>