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ФИНАНСОВОЕ 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2440    г. Севск, ул. Р. Люксембург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 9-10-82                  тел.  9-17-7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   9-12-63                  тел.  9-13-78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tLeast" w:line="1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*********************************************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оговых льготах (налоговых расходов) Севского муниципального района Брянской области за 1 квартал 2025 года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налоговых льгот (налоговых расходов) по платежам в бюджет Севского муниципального района Брянской области за 1 квартал 2025 года не производилось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 заместителя 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Н.С. Прудников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 xml:space="preserve">Севского муниципального района – </w:t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28"/>
          <w:szCs w:val="28"/>
        </w:rPr>
        <w:t xml:space="preserve">начальника финансового управлен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6:00Z</dcterms:created>
  <dc:creator>User</dc:creator>
  <dc:description/>
  <cp:keywords/>
  <dc:language>en-US</dc:language>
  <cp:lastModifiedBy>User</cp:lastModifiedBy>
  <cp:lastPrinted>2021-11-12T11:21:00Z</cp:lastPrinted>
  <dcterms:modified xsi:type="dcterms:W3CDTF">2025-07-03T08:59:00Z</dcterms:modified>
  <cp:revision>3</cp:revision>
  <dc:subject/>
  <dc:title>Финансовый отдел</dc:title>
</cp:coreProperties>
</file>