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Севского муниципального района на проект решения Севского районного Совета народных депутатов «О</w:t>
        <w:tab/>
        <w:t xml:space="preserve"> внесении изменений  в решение Севского районного Совета народных депутатов от 20.12.2024 г. №  59 «О бюджете Севского муниципального района Брянской области на 2025 год и на плановый период 2026 и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5 г.                                                                                            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заключение Контрольно-счетной палаты Севского муниципального района на проект решения Севского районного Совета народных депутатов «О внесении изменений в решение Севского районного Совета народных депутатов от 20.12.2024 года № 59 «О бюджете Севского муниципального района Брянской области  на 2025 год и на плановый период 2026 и 2027 годов» (далее - проект решения о бюджете) подготовлено на основании Положения о бюджетном процессе в Севском муниципальном районе, утвержденного решением Севского районного Совета народных депутатов от 19.12.2014г. № 56, статьи 5 Положения о Контрольно-счетной палате Севского муниципального района, утвержденного  решением Севского районного  Совета народных депутатов от 22.10.2021 г. № 2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в Контрольно-счетную палату Севского муниципального района на согласование поступил на бумажном носителе    19 марта 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экспертизу проект решения о бюджете подготовлен  финансовым управлением администрации Севского муниципального района, внесен на рассмотрение Севскому районному Совету народных депутатов главой администрации муниципального района (сопроводительное письмо от 19 марта 2025 года № 01-20-744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 внести следующие изменения в основные характеристики бюджета муниципального района на 2025 год см. таблиц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руб. коп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9"/>
        <w:gridCol w:w="2000"/>
        <w:gridCol w:w="1532"/>
        <w:gridCol w:w="15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от 20.12.2024 № 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изменений согласно представленному проекту решения о бюджет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тклонений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+; -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9752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132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851568,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бственные до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05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051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9242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5081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851568,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975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33232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583480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912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31912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бюджет Сев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района доходная часть бюджета на 2025 год составит  176 850 510 руб. 00 коп.,  или выше предыдущего показателя на 91 851 568 руб. 41 коп. (на 13,2%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Изменение доходной части бюджета муниципального района связано с изменениями объемов безвозмездных поступлений, выделяемых бюджету муниципального района из бюджета области в виде межбюджетных трансфертов, а также уточнением лимитов бюджетных ассигнований с учетом остатков на счете бюджета муниципального района по состоянию на 1 января т.г. и оценки потребности в дополнительных лими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области бюджету Севского муниципального района дополнительно выделены безвозмездные поступления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троительство Спортивно – оздоровительного  комплекса в  г. Севск Севского района Брянской области в сумме  75 883 437 руб. 54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а в сумме 159 574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  обеспечение предоставления помещений детям-сиротам и детям, оставшимся без попечения родителей, лицам из их числа по договорам найма специализированных жилых помещений в сумме 5 205 618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 трансфер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равительства Брянской области в сумме 10 602 938 руб. 87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ной части бюджета на 2025 год с учетом изменений составит 787 401 320 руб. 8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менения в доходную часть бюджета муниципального района на текущий год  отражены в приложении № 1 к проекту рассматриваемого решения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мым проектом решения о бюджете предлагается  увеличение расходной части  бюджета муниципального района    на   109 583 480 руб. 43 коп.  или общая сумма расходной части бюджета  составит  805 133 232 руб.83 коп. В процентном выражении рост соответствует 15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расходной части бюджета муниципального района связано с  необходимостью распределения лимитов бюджетных средств муниципального дорожного фонда между сельскими поселениями в сумме 14 694 450 руб. 08 коп., а также с необходимостью обеспечить лимитами бюджетных ассигнований актуа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намика расходов местного бюджета по разделам бюджетной  классификации  расходов Российской Федерации представлена в таблице  2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руб. коп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560"/>
        <w:gridCol w:w="849"/>
      </w:tblGrid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о бюджете на 2025 год от 20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ставленному проекту решения о бюдже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тклонений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+; -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показа-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"Общегосударственны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8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1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15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964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397488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2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3924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«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286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166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8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68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57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8422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897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40556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"Физическая культура и спо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1238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811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49936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«Межбюджетные трансферты общего характера бюджетам субъектов Российской Федерации и муниципальных образ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54975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1332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9583480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о бюджете изменяются в сторону увеличения  бюджетные ассигнования по разделу 0100 «Общегосударственные вопросы»,  лимиты бюджетных ассигнований увеличиваются главному распорядителю бюджетных средств - администрации муниципального района на сумму 463200 руб. 00 коп., или на 0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 расходы предложено утвердить в сумме 1 050 000 руб. на приобретение и установку РЭБ МБУ «ХЭКОДОМ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400 «Национальная экономика»  расходы предложено увеличить  на  сумму 11 397 488 руб.08 коп. из них: подраздел 04 08 «Транспорт» на сумму 2 975 413 руб.00 коп. и 0409 «Дорожное хозяйство» на сумму 7 682 075 руб. 08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0500 «Жилищно-коммунальное хозяйство» увеличение расходов составило  1 013 924 руб. 57 коп.,  или в 2,8 раза. В составе расходов субсидия МУП «Севский водоканал» на компенсацию выпадающих доходов  и п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0700 «Образование» увеличение расходов на 2 308 800 руб. 00 коп. или на 0,7% связано с выделением дополнительных лимитов бюджетных ассигнований    отделу образования на общеобразовательны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 и кинематография» предложено увеличить запланированные  расходы на 0,3% или  на 159 574 руб. 00 коп. из них на поддержку лучших работников сельских учреждений культуры и на улучшение материально-технической базы лучшему учреждению Хинельской библио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1000 «Социальная политика» лимиты бюджетных ассигнований  предложено увеличить  на  16 540 556 руб. 87 коп.  или на 38,9%, в т.ч. 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5 205 618 руб. 00 ко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1100 «Физическая культура и спорт» лимиты бюджетных ассигнований  предложено увеличить  на  76 649 936 руб. 91 коп.  или на 37,7% на строительство Спортивно-оздоровительного комплекса в  г. Севск Севского района Брян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с учетом перемещений лимитов бюджетных ассигнований между разделами, подразделами,  целевыми статьями и видам расходов нашли отражение в приложениях № 2,3  к проекту решения о бюджете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Источниками финансирования дополнительных лимитов бюджетных ассигнований предложено считать остаток денежных средств на счете бюджета муниципального района по состоянию на 01.01.2025 года в сумме 17 731 912 руб.02 коп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фицит бюджета муниципального района согласно предложенному проекту бюджета прогнозируется в сумме 17 731 912 руб. 02 коп.,  предыдущий бюджет планировался сбалансированным.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м 4 к проекту решения о бюджете  предлагается  внести изменения в программы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ы на 2025 год можно рассмотреть в таблиц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</w:t>
      </w:r>
      <w:r>
        <w:rPr/>
        <w:t>(руб. коп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701"/>
        <w:gridCol w:w="8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5 год от 20.12.2024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учетом изменений согласно представленному проекту решения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тклонений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+; -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п роста пока-за-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лномочий высшего исполнительного органа местного самоуправления (2025-2027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0433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08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426541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Севского муниципального района (2025-20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4334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73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54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Севского муниципального района (2025-20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9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8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02938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497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332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9583480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855" w:leader="none"/>
        </w:tabs>
        <w:spacing w:before="0" w:after="120"/>
        <w:ind w:right="227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таблицы видим, что </w:t>
      </w:r>
      <w:r>
        <w:rPr>
          <w:sz w:val="28"/>
          <w:szCs w:val="28"/>
          <w:lang w:val="ru-RU"/>
        </w:rPr>
        <w:t>проектом бюджета вносятся изменения в 2 программы Сев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spacing w:before="0" w:after="120"/>
        <w:ind w:right="2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 «Реализация полномочий высшего исполнительного органа местного самоуправления» (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у</w:t>
      </w:r>
      <w:r>
        <w:rPr>
          <w:sz w:val="28"/>
          <w:szCs w:val="28"/>
          <w:lang w:val="ru-RU"/>
        </w:rPr>
        <w:t>величив</w:t>
      </w:r>
      <w:r>
        <w:rPr>
          <w:sz w:val="28"/>
          <w:szCs w:val="28"/>
        </w:rPr>
        <w:t xml:space="preserve">ается на </w:t>
      </w:r>
      <w:r>
        <w:rPr>
          <w:sz w:val="28"/>
          <w:szCs w:val="28"/>
          <w:lang w:val="ru-RU"/>
        </w:rPr>
        <w:t>96 426 54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 коп. или на </w:t>
      </w:r>
      <w:r>
        <w:rPr>
          <w:sz w:val="28"/>
          <w:szCs w:val="28"/>
          <w:lang w:val="ru-RU"/>
        </w:rPr>
        <w:t>26,6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spacing w:before="0" w:after="120"/>
        <w:ind w:right="2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«Развитие образования Севского муниципального района» (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увеличивается на </w:t>
      </w:r>
      <w:r>
        <w:rPr>
          <w:sz w:val="28"/>
          <w:szCs w:val="28"/>
          <w:lang w:val="ru-RU"/>
        </w:rPr>
        <w:t>0,8</w:t>
      </w:r>
      <w:r>
        <w:rPr>
          <w:sz w:val="28"/>
          <w:szCs w:val="28"/>
        </w:rPr>
        <w:t xml:space="preserve">%  или на </w:t>
      </w:r>
      <w:r>
        <w:rPr>
          <w:sz w:val="28"/>
          <w:szCs w:val="28"/>
          <w:lang w:val="ru-RU"/>
        </w:rPr>
        <w:t>25540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spacing w:before="0" w:after="120"/>
        <w:ind w:right="22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, представленный на рассмотрение, подготовлен в рамках действующего бюджетного законодательства, содержит основные характеристики бюджета, в нём соблюдён в соответствии со статьей 33 БК РФ принцип сбалансированности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Севского муниципального района, рассмотрев проект решения Севского районного Совета народных депутатов «О внесении изменений  в решение Севского районного Совета народных депутатов от 20.12.2024 г. № 59 «О бюджете Севского муниципального  района Брянской области  на 2025 год и на плановый период 2026 и 2027 годов» предлагает Севскому районному Совету народных депутатов учесть настоящее заключение при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 Севского района                                                Н.А. Боброва</w:t>
      </w:r>
    </w:p>
    <w:sectPr>
      <w:footerReference w:type="default" r:id="rId2"/>
      <w:type w:val="nextPage"/>
      <w:pgSz w:w="11906" w:h="16838"/>
      <w:pgMar w:left="1701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7ca81450">
    <w:name w:val="h7ca81450"/>
    <w:qFormat/>
    <w:rPr/>
  </w:style>
  <w:style w:type="character" w:styleId="W5a7cb089">
    <w:name w:val="w5a7cb089"/>
    <w:qFormat/>
    <w:rPr/>
  </w:style>
  <w:style w:type="character" w:styleId="Pf1c3bbf2">
    <w:name w:val="pf1c3bbf2"/>
    <w:qFormat/>
    <w:rPr/>
  </w:style>
  <w:style w:type="character" w:styleId="Yd7c9b77d">
    <w:name w:val="yd7c9b77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3:00Z</dcterms:created>
  <dc:creator>ОБЖЧ</dc:creator>
  <dc:description/>
  <dc:language>en-US</dc:language>
  <cp:lastModifiedBy>user_1</cp:lastModifiedBy>
  <cp:lastPrinted>2025-03-20T15:39:00Z</cp:lastPrinted>
  <dcterms:modified xsi:type="dcterms:W3CDTF">2025-03-20T14:13:00Z</dcterms:modified>
  <cp:revision>2</cp:revision>
  <dc:subject/>
  <dc:title/>
</cp:coreProperties>
</file>