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</w:t>
      </w:r>
    </w:p>
    <w:p>
      <w:pPr>
        <w:pStyle w:val="Normal"/>
        <w:tabs>
          <w:tab w:val="clear" w:pos="720"/>
          <w:tab w:val="left" w:pos="143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разднования 70-й годовщины Победы в ВОВ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092"/>
        <w:gridCol w:w="2869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Мероприятия по улучшению социально-экономических условий жизни ветеранов Великой Отечественной войны и лиц, приравненных к ним</w:t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е обследование жилищно-бытовых условий жизни инвалидов и участников ВОВ с целью выявления потребности в улучшении жилищных условий в соответствии с Указом Президента РФ от 7 мая 2008 года № 714 «Об обеспечении жильем ветеранов Великой Отечественной войны 1941-1945 годов», жилищных условий ветеранов, не имеющих оснований для обеспечения  жильем с целью выявления необходимости проведения капитального (текущего) ремонта жилых помещений данной категории 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 (по согласованию)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обследование инвалидов, ветеранов, вдов умерших инвалидов и ветерано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Сев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Ветеранам глубинки – народное внимание и заботу» с целью оказания действенной помощи в выявлении и решении бытовых вопросов инвалидов и ветеранов ВОВ, участников партизанского движения и приравненных к ним категорий 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 (по согласованию), ГБУЗ «Сев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нсионного фонда в Севском районе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ЦСОН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Севский» (по согласованию),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  по  г. Севск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ая организация район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еспечения во время проведения праздничных мероприятий, посвященных 70-й годовщине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Сев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иноких граждан из числа ветеранов ВОВ, в частности проживающих в сельской  и отдаленных местностях и оказание им необходим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ЦСОН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лачиваемых работ, временного трудоустройства несовершеннолетних граждан  в возрасте от 14 до 18 лет в свободное от учебы время и оказание помощи ветеранам ВОВ в ведении домашнего хозяйства, обеспечение ухода за ними на дому и в специализирован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БУ КЦСОН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ЗН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творительных праздничных обедов для ветеранов ВОВ и приравненных к ним категорий 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потребсоюз (по согласованию)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капитального (текущего) ремонта жилых помещений, в которых проживают ветераны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данных об участниках ВОВ и тружениках тыла, состоящих на пенсионном обеспечении Министерства обороны РФ на территории Се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 по г. Севск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волонтерская акция «Помоги ветерану…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(по согласованию)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ы почета к ветеранам ВОВ, труженикам тыла, участникам партизанского движения на Брянщине «Память о павших храня,  делаем все для живы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. Памятно-мемориальные мероприятия и благоустройство, ремонт, реставрация памятников славы, воинских захоронений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и реконструкции  памятников, обелисков  Воинской славы и воинских захоронений, приведение в достойное состояние  воинских захоронений в рамках проекта «Памяти дедов будем достойн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чный огонь» - зажжение и обеспечение работы вечного огня у памятника в Сквере Памя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, обследование, ремонт мемориальных досок, установленных в честь герое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молодежно-патриотической акции «Георгиевская ленточка» под девизом «Мы помним, мы гордимс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, обелисков, мест захоронений воинов.  Участие в акции  «Эстафета памяти», «Обелиск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Ш. Мероприятия по организационному обеспечению подготовки празд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вского муниципального района и органов местного самоуправления сведений по наиболее значимым юбилейным мероприятиям, посвященным 70-й годовщине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итражей предприятий торговли и общественного питания праздничной символикой, посвященной 70-й годовщине Победы в Великой Отечественной войне 1941-1945 г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 и общественного питания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плана проведения основного праздничного мероприятия 9 мая 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рганизационного ком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 план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Торжественно-празднич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ветеранам ВОВ персональных поздравлений с Днем Победы от имени Президента РФ, Губернатора Брянской области и руководства 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юбилейной медали «70 лет Победы в Великой Отечественной войне 1941-1945 г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администраци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обедный май», посвященный 70-й годовщине Победы в Великой Отечественной войне 1941-1945 г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судьбы – дороги Победы» - торжественный митинг, посвященный 70-й годовщине Победы в Великой Отечественной войне 1941-1945 г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памяти» - огонек для ветерано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шествие  представителей организаций и предприятий Севского района с возложением венков в сквере Памяти и Скор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вск (от площади им. Октябрьской революции до сквера Памяти и Скорб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Мероприятия по военно-патриотическому воспитанию подростков и молоде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атриотическая акция «Под знаменем Победы – к великому юбилею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Октябрьской революции г. С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Мира, посвященный 70-й годовщине Победы в Великой Отечественной войне 1941-1945 г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атриотическая акция «Мы помним…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. – 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триотическом туре «Дорогами Победы» Брянск – Севастополь – Санкт-Петербург и  создание аудио-, видео-, фотодневников участниками тура о героическом подвиге советских солдат в годы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 – Севастополь –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отделений военно-спортивной игры «Орленок» Движения юных патриотов «Ратные страницы истории Отечества», посвященного  70-й годовщине Победы в ВОВ среди учащихся образовательных учреждений и учреждений среднего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 – декабр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социальных проектов «Я – гражданин России», посвященном  70-й годовщине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апрел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</w:rPr>
              <w:t xml:space="preserve"> областном финале военно-спортивной игры «Зарница» и «Орленок» отрядов Движения юных патриотов, посвященном 70-й годовщине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инале детско-юношеского спортивного движения «Школа безопасности», посвященном  70-й годовщине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-конкурсе по организации патриотической работы библиотек области «Брянский венок Побе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обровольческой акции «Семейные фотохроники Великой Отечественной войн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Дань памяти – слава героям» (поздравления ветерано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и туриз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лодежных волонтерских акций по оказанию помощи ветеранам, уборке воинских захоронений, поздравление ветерано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ск, сельски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, Молодежный  Совет</w:t>
            </w:r>
          </w:p>
        </w:tc>
      </w:tr>
      <w:tr>
        <w:trPr>
          <w:trHeight w:val="5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триотическом проекте «Вместе празднуем Побед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акц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здравляю ветерана!»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брянщины говорит ветеранам «Спасибо за Победу!»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ий логотип (лозунг) «Чтим Великую Победу!»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я ветеранов устами молоды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-30 марта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ма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 феврал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, отдел семьи, молодежи и демографического разви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 Совет (по согласованию), отдел образования, отдел семьи, молодежи и демограф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 с учителями по патриотическому воспитанию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Средняя общеобразовательная школ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Средняя общеобразовательная школ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 Информационно-пропагандистские мероприятия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Военная история в жизни моей семьи» - совместный библиотечно-издательский проект с Гомельской областной библиоте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 С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атриотической акции «Возрождаем детскую книгу памя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 – 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 С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встреч «Победители» с участием брянских писателей в учебных заведениях, библиотеках,  домах культуры  Се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 С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и туриз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заочном конкурсе компьютерных презентаций, видеороликов «Время уходит – память остается» по памятникам Воинской славы и  местам воинских захоронений Брянской области,  посвященном 70-й годовщине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 – 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детского художественного творчества «Великой Победе – 70 лет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военную тематику, о патриотической работе молодежи района, о деятельности поискового от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евская прав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евская правда» (по согласованию)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праздничных районных мероприятий, посвященных 70-й годовщине Победы в ВОВ 1941-1945г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евская прав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евская правда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ых номеров газеты «Севская правда», посвященных Дню Победы, Дню партизан и  подпольщиков, Дню освобождения Севского района и Брянской области от немецко-фашистских захватч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евская прав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евская правда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стоянной рубрики «К 70-й годовщине Победы», подготовка и публикация материалов патриотической направленности, организация серии интервью, рассказов и воспоминаний ветеранов, партизан и подпольщиков, тружеников ты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 – 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евская прав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евская правда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 Культурно-массовые, спортивные и общественно-просветительские  мероприятия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Всероссийского фестиваля-конкурса патриотической песни «Я люблю тебя, Россия!» для учащихся 1-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атриотической песни «Пою мое Оте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инале соревнований «Безопасное колес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концертной эстафете профессиональных творческих коллективов по городам и районам Брянской области «Подвигу воинов славу поем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 – октябр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естивале хоровых коллективов в День славянской письменности и культуры  «Ратная слава России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триотической акции Брянской области и подготовка театрализованной программы «Фронтовая агитбрига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-конкурсе молодых исполнителей патриотической песни «Катюш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июнь 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улиц, носящих имена героев Великой Отечественной войны «Памяти живой родн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й песни среди сотрудников силовых структур Брян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Севский» (по согласованию)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творческого проекта «70 благотворительных концертов – 70-й годовщине Победы в Великой Отечественной войне» в городах и районах Брянской области с участием народных артистов России – брянских земля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Брянское землячество» (по согласованию)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пневматической винт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г. С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Славы с учащимися ДЮСШ, общеобразовательных шк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, отдел образования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футболу, посвященный 70-й годовщине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г. С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футболу, посвященный Дню Поб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енная Дню Поб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амяти и Скорби – ул. Ленина – площадь им. Октябрьской револю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по местам Боевой Славы «Вело-Севск – 2015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атриотическая акция «Зажги свеч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, отдел образования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-селфи «Мой любимый горо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афического развития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 литерату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ы священные страни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Отечественная в именах и дат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в лицах и документа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 С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ко дню узни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войны сердце тревож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 школы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встреча с писателями, музыкантами, художниками Севского района: «Помню, горжус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а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военных лет, выставки, показы хронико – документальных фильмов, слайд – проекции, познавательные конкурсы и виктори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-май 2015г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 С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исторический веч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страшное слово – война, это главное слово – Побе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 С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усть поколение помн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Свеча памя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тизанскими тропами Брянщин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 С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: «Набат войны нам вновь стучит в серд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память: «Война в судьбе моей семь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 С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: «Последние залпы на Брянской зем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 С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буклетов, листовок, закладок о событиях , героях, полководцах В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 С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патриотической песни: «Ведь нам нужна одна Победа»,  посвященный 70-й годовщине 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чтецов: « Нам этот мир завещано беречь», посвященный 70-й годовщине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онкурсная  программа для школьников: «Славные сыны Росс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: «Держава армией крепка», посвященный  Дню Защитника Оте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и туризма, Брянская областная филармония (по согласованию)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детский краеведческий фестиваль: «Дорогами Побе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С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народного творчества: « Салют Победы», посвящённый 70-й годовщине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эстафета военно-патриотического воспитания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 героев былых време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С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 туризма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выставка ДПИ: « Подарок ветеран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детского рисунка: «Весна 1945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око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ого районного  культурно-досугового 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ни памяти»  – огонёк для ветера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 концерт ко дню пограничника: «На страже Родины мо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, отдел в г. Севск пограничного управления ФСБ России по Брянской области (по согласованию)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70 добрых дел»</w:t>
            </w:r>
            <w:r>
              <w:rPr>
                <w:color w:val="000000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игровая программа,  посвященная 70-й годовщине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Молодёжь  - ветеранам» (концертные программы, поздравления ветеран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 , отдел семьи, молодежи и демографического развития, отдел образования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фестивале  хоров ветеранов войны и труда «Ратному подвигу славу поё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Эстафеты Победы в Великой Отечественной войне 1941 – 1945г.г., проводимой руководством Пограничного управления  ФСБ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ск – административная граница Брянской и Курской обла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отдел в г. Севск пограничного управления ФСБ России по Брянской области (по согласованию)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экскурсии и поход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тизанскими тропам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павших будем достойны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и периода ВОВ 1941-1943г.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Советского Союз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: Хинель-Хвощёвка-Поздняшовка- Ма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амяти и Скорби  -  Стрелецкая Слобода-Холм Славы-П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-Холм Славы- п. Кос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Хутор- Стрелецкая Слобода-Буковище-Бересток- п. Рейт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ртизанскими тропами» –праздничный  концерт и митинг                  к 5-летию со дня присвоения звания «Село партизанской славы» с. Хинель Севского района,  посвященного Дню партизан и подпольщ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ин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отдел образования, администрация Косицкого сельского поселения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амяти и Скорби: «Мы помним вас, сыны Отчизн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июня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амяти и Скорби г. С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семьи, молодежи и демографического развития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 памяти вечной народной…»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итинг Скорби (холм Славы, Журавл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 С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ая Слоб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: «Севск в годы войны  на  книжных страницах  и кадрах кин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церт: «Ты, сторонушка родная, партизанская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  <w:r>
              <w:rPr>
                <w:color w:val="000000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 на площ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Сыны ратной России»</w:t>
            </w:r>
            <w:r>
              <w:rPr>
                <w:color w:val="000000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 видео- презентация.  Рассказ о Пехотном Севском полке для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Севского муниципального района материалов о наиболее интересных мероприятиях,  посвящённых 70-й годовщине  Победы в ВОВ, проводимых в культурно – досугов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«Песни войны»  творческих народных коллективов МБУК «МРКДЦ» в Доме милосердия и Сестринском ух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бровод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ывот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ённых пунктах, не имеющих стационар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тавка «И штык сменили на перо…», посвященная ветерану ВОВ Новикову Н.М. и </w:t>
            </w:r>
            <w:r>
              <w:rPr>
                <w:b/>
                <w:sz w:val="28"/>
                <w:szCs w:val="28"/>
              </w:rPr>
              <w:t>70-летию Победы</w:t>
            </w:r>
            <w:r>
              <w:rPr>
                <w:sz w:val="28"/>
                <w:szCs w:val="28"/>
              </w:rPr>
              <w:t xml:space="preserve"> в ВОВ 1941 – 1945 г.г.  (из фондов музе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мужества «Расскажет письмо о войне», посвященный</w:t>
            </w:r>
            <w:r>
              <w:rPr>
                <w:b/>
                <w:sz w:val="28"/>
                <w:szCs w:val="28"/>
              </w:rPr>
              <w:t xml:space="preserve"> 70-летию Победы </w:t>
            </w:r>
            <w:r>
              <w:rPr>
                <w:sz w:val="28"/>
                <w:szCs w:val="28"/>
              </w:rPr>
              <w:t>в ВОВ 1941-1945 г.г.   (Из программы «Отечество и судьбы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курсно – игровая программа «Поле чудес», посвящённая Дню защитника Отечества и  </w:t>
            </w:r>
            <w:r>
              <w:rPr>
                <w:b/>
                <w:sz w:val="28"/>
                <w:szCs w:val="28"/>
              </w:rPr>
              <w:t>70-летию Победы</w:t>
            </w:r>
            <w:r>
              <w:rPr>
                <w:sz w:val="28"/>
                <w:szCs w:val="28"/>
              </w:rPr>
              <w:t xml:space="preserve"> в ВОВ 1941-1945 г.г. на тему: «Гордимся, помним, чтим»   (Из программы «Отечество и судьбы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к мужества  «Маршруты  легендарной Славы», посвященный первому освобождению  г. Севска  в марте 1943 г,,  в котором принимал участие 2-й Гвардейский кавалерийский корпус. К </w:t>
            </w:r>
            <w:r>
              <w:rPr>
                <w:b/>
                <w:sz w:val="28"/>
                <w:szCs w:val="28"/>
              </w:rPr>
              <w:t>70-летию Победы</w:t>
            </w:r>
            <w:r>
              <w:rPr>
                <w:sz w:val="28"/>
                <w:szCs w:val="28"/>
              </w:rPr>
              <w:t xml:space="preserve"> в ВОВ 1941-1945 г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, посвященная  Международному женскому Дню 8 Марта, мероприятие с клубом «Старожил»  при  Севском краеведческом музее на тем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70-летию Победы в 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-1945г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омнят его земляки», посвященная 110-летию со дня рождения полного кавалера орденов Славы Горового  Евмена Михайловича (Из программы «Отечество и судьбы»). </w:t>
            </w:r>
            <w:r>
              <w:rPr>
                <w:b/>
                <w:sz w:val="28"/>
                <w:szCs w:val="28"/>
              </w:rPr>
              <w:t>К 70-летию Победы в ВОВ 1941-1945 г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Забытая война», посвященный 100-летию со дня рождения Героев Советского Союза – Иванова Д.Т. и Трушкина В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«Во имя Родины», посвященный  молодогвардейцам землякам Михаилу Григорьеву и Дмитрию Огурцо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вечер «Они сражались за Родину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к истории «…Я умираю, но не сдаюсь…», посвященный Дню памяти и скорби, Дню начала войны </w:t>
            </w:r>
            <w:r>
              <w:rPr>
                <w:b/>
                <w:sz w:val="28"/>
                <w:szCs w:val="28"/>
              </w:rPr>
              <w:t>и 70-летию Победы</w:t>
            </w:r>
            <w:r>
              <w:rPr>
                <w:sz w:val="28"/>
                <w:szCs w:val="28"/>
              </w:rPr>
              <w:t xml:space="preserve"> в ВОВ 1941-1945 г.г.   (Из программы «Отечество и судьбы»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Шумел сурово Хинельский  лес»  о партизанском движении в Севском районе (Из  программы «Отечество и судьбы»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  «Севск в августе 1943-го»,  посвященный освобождению Севска от немецко-фашистских захватчиков  (Из программы «Отечество и судьбы»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18 век. Севский пехотный  полк»  (Из программы «Отечество и судьбы»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 «Злодеяния в Севском районе против мирного населения в годы В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тавка одного дня «Награды Родины», посвященная  </w:t>
            </w:r>
            <w:r>
              <w:rPr>
                <w:b/>
                <w:sz w:val="28"/>
                <w:szCs w:val="28"/>
              </w:rPr>
              <w:t>70-й годовщине</w:t>
            </w:r>
            <w:r>
              <w:rPr>
                <w:sz w:val="28"/>
                <w:szCs w:val="28"/>
              </w:rPr>
              <w:t xml:space="preserve"> Победы в Отечественной войне 1941-1945 г.г. (награды, фотографии  из фондов музе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тавка  фотоальбомов  «Время, события, люди», </w:t>
            </w:r>
            <w:r>
              <w:rPr>
                <w:b/>
                <w:sz w:val="28"/>
                <w:szCs w:val="28"/>
              </w:rPr>
              <w:t xml:space="preserve">посвященная 70-летию Победы </w:t>
            </w:r>
            <w:r>
              <w:rPr>
                <w:sz w:val="28"/>
                <w:szCs w:val="28"/>
              </w:rPr>
              <w:t>в Отечественной войне 1941-1945 г.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я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2015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енная выставка  «Наш доктор»,  посвященная  </w:t>
            </w:r>
            <w:r>
              <w:rPr>
                <w:b/>
                <w:sz w:val="28"/>
                <w:szCs w:val="28"/>
              </w:rPr>
              <w:t>70-летию Победы</w:t>
            </w:r>
            <w:r>
              <w:rPr>
                <w:sz w:val="28"/>
                <w:szCs w:val="28"/>
              </w:rPr>
              <w:t xml:space="preserve"> в ВОВ 1941-1945 гг. и  ветерану войны, доктору медицинских наук  Козлову И.З. (из фондов музе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 конкурса исследовательских работ по школьному краеведению, посвященному 70-летию Победы в Великой Отечественной войне 1941-1945 г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«Уроков Мужества»</w:t>
            </w:r>
            <w:r>
              <w:rPr>
                <w:color w:val="000000"/>
                <w:sz w:val="28"/>
                <w:szCs w:val="28"/>
              </w:rPr>
              <w:t xml:space="preserve"> с участием ветеранов ВОВ, ветеранов партизанского движения, военнослужащих</w:t>
            </w:r>
            <w:r>
              <w:rPr>
                <w:sz w:val="28"/>
                <w:szCs w:val="28"/>
              </w:rPr>
              <w:t>, экскурсионных уроков, тематических классных часов, посвящ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годовщине Победы в Великой Отечественной войне 1941-1945г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ематических уроков, историко-краеведческих викторин, посвященных 70-годовщине Победы в Великой Отечественной войне 1941-1945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ев и комнат Боевой Славы в учреждениях образо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Севский краеведческий музей, Музей рушника и костюма, школьные музеи и комнаты Боевой Сла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на мемориальные комплексы «Хацунь», «Партизанская полян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ок  литературы в школьных библиотеках, проведение мини-лекций, </w:t>
            </w:r>
            <w:r>
              <w:rPr>
                <w:color w:val="000000"/>
                <w:sz w:val="28"/>
                <w:szCs w:val="28"/>
              </w:rPr>
              <w:t xml:space="preserve"> викторины, выпуск школьных стенгазет, плакатов, посвященных патриотическим да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5-дневных  учебных сборов для юношей 10-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конкурсов, посвященных 70-й годовщине  Победы в Великой Отечественной войн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 «Моя Родин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-многоборье командиров взводов ВСИ «Орлёнок» ДЮП «Во славу Оте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отделений ВСИ «Орлёнок» ДЮП «Ратные страницы истории Оте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финал взводов ВСИ «Орлёнок» ДЮ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исследовательских работ по школьному краеведению, посвященному 70-летию Победы в Великой Отечественной войне 1941-1945 год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 оборонно-массовой работ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патриотической песни «Пою моё Отечество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етского художественного творчества «Великой Победе – 70 л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 о Великой Отечественной войне  «Я рисую Побе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 художественной  самодеятельности «Я вхожу в мир искусств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коративно-прикладного творчества «Волшебство детских рук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ых и участие в областных спартакиадах, спортивных играх и соревнования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партакиада </w:t>
            </w:r>
            <w:r>
              <w:rPr>
                <w:color w:val="000000"/>
                <w:sz w:val="28"/>
                <w:szCs w:val="28"/>
              </w:rPr>
              <w:t xml:space="preserve"> школьников по 7 видам спор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районный культурно-досугов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школы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г. С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4.01.2015   №  1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азднованию 70-й годовщины Победы в Великой Отечественной войне 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акин А.Ф.                 -  глава администрации муниципального района,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сякин А.М.               -  глава муниципального района,    сопредседател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(по согласованию)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тюшина С.Н.          -  заместитель главы администрации муниципального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по социальным вопросам, заместител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оргкомитета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тышев Н.Г.                - заместитель главы администрации муниципального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по развитию строительства, транспорта,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 управлению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, заместител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оргкомитета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злякова Т.Ф.            - и.о. заместителя  главы администрации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о финансово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м вопросам, заместител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оргкомитета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брова В.Н.                  - заместитель начальника отдела муниципальной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жбы, юридической и кадровой работы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, секретар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одей Е.В.                 - глава города Севска (по согласованию)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фроненкова Л.И.        - начальник отдела культуры  и туризма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жова З.Л.                    - начальник  отдела образования администрации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умарова С.В.              - начальник отдела семьи, молодежи и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ого развития администрации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строухов М.А.          - управляющий делами администрации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кимов А.М.                 - начальник отдела архитектуры и строительства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тохин В.Е.                 - начальник КУ «Отдел жилищно-коммунального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и дорожной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»  администрации муниципального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гилев В.Л.               - начальник отдела (военного комиссариата Брянской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и по г. Севск, Севскому и Суземскому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м) 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Ломоносов А.В.               - председатель районного Совета ветеранов войны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труда, правоохранительных органов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одухин Ю.В.           -  начальник МО МВД России «Севский»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лина О.А.                  - главный врач ГБУЗ «Севская ЦРБ»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енкова Е.Л.             – ведущий специалист отдела экономики, организации торговли,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товых  услуг и муниципального контроля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имова В.Е.                 - директор  ГБУ «Комплексный центр социального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 Севского района»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даков В.И.                  - начальник  ГКУ «Отдел социальной защиты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ия Севского района»  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уфриков С.Ф.            - директор ГКУ Брянской области «Центр занятости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ия Севского района» 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унова А.В.                  - главный редактор газеты «Севская правда»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ец Георгий                 - настоятель храма в честь Вознесения Господня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екин И.А.                 - директор МБОУ ДОД – Севская детская школа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кусств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ылов Р.А.                 - начальник отдела в г. Севск пограничного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СБ России по Брянской области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сева Р.А.                     – заведующая Севским краеведческим музеем –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ом ГБУК БГКМ 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ючков Г.М.                - командир Севского поискового отряда «Поиск»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йцева А.Д.                  - руководитель Общественного совета администрации</w:t>
      </w:r>
    </w:p>
    <w:p>
      <w:pPr>
        <w:pStyle w:val="Normal"/>
        <w:tabs>
          <w:tab w:val="clear" w:pos="720"/>
          <w:tab w:val="left" w:pos="315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(по согласованию)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70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0:00Z</dcterms:created>
  <dc:creator>user</dc:creator>
  <dc:description/>
  <dc:language>en-US</dc:language>
  <cp:lastModifiedBy>СА</cp:lastModifiedBy>
  <cp:lastPrinted>2015-03-05T09:38:00Z</cp:lastPrinted>
  <dcterms:modified xsi:type="dcterms:W3CDTF">2015-03-19T13:10:00Z</dcterms:modified>
  <cp:revision>2</cp:revision>
  <dc:subject/>
  <dc:title>СОВЕТ ДЕПУТАТОВ МУНИЦИПАЛЬНОГО ОБРАЗОВАНИЯ ЕЛИЗАВЕТИНСКОГО СЕЛЬ</dc:title>
</cp:coreProperties>
</file>